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говор купли-продажи №1</w:t>
      </w:r>
    </w:p>
    <w:p>
      <w:pPr>
        <w:pStyle w:val="Heading"/>
        <w:ind w:right="14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9214" w:leader="none"/>
        </w:tabs>
        <w:ind w:firstLine="567"/>
        <w:jc w:val="both"/>
        <w:rPr/>
      </w:pPr>
      <w:r>
        <w:rPr>
          <w:sz w:val="24"/>
          <w:szCs w:val="24"/>
        </w:rPr>
        <w:t>г. Самара</w:t>
        <w:tab/>
        <w:t>«____» _________ 201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овый управляющий Мячиной Натальи Владимировны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Маджуга Игорь Петрович, действующий на основании Решения Арбитражного суда Самарской области от 09.06.2017 по делу №А55-10507/2017, с одной стороны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Вписать</w:t>
      </w:r>
      <w:r>
        <w:rPr>
          <w:sz w:val="24"/>
          <w:szCs w:val="24"/>
        </w:rPr>
        <w:t xml:space="preserve">, действующий от, именуемый в дальнейшем «Покупатель», с другой стороны, при совместном упоминании именуемые «Стороны», по результатам открытых торгов в  форме аукциона открытого по составу участников и форме подачи предложений по цене </w:t>
      </w:r>
      <w:r>
        <w:rPr>
          <w:rStyle w:val="Paragraph"/>
          <w:sz w:val="24"/>
          <w:szCs w:val="24"/>
        </w:rPr>
        <w:t xml:space="preserve">по продаже имущества должника </w:t>
      </w:r>
      <w:r>
        <w:rPr>
          <w:sz w:val="24"/>
          <w:szCs w:val="24"/>
        </w:rPr>
        <w:t xml:space="preserve">на торговой площадке ООО «СЭлТ» по адресу в сети «Интернет»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selt-online.ru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состоявшихся «____» ___________ 201____ года, на основании протокола об итогах проведения торгов по продаже имущества  от «____» ___________ 201____ года, заключили настоящий договор о нижеследующем: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обязуется передать в собственность Покупателя, а Покупатель принять и оплатить следующее имущество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2. Цена имущества составляет </w:t>
      </w:r>
      <w:r>
        <w:rPr>
          <w:color w:val="000000"/>
          <w:sz w:val="24"/>
          <w:szCs w:val="24"/>
        </w:rPr>
        <w:t>рублей, 00 ко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0"/>
        <w:jc w:val="center"/>
        <w:rPr/>
      </w:pPr>
      <w:r>
        <w:rPr>
          <w:b/>
          <w:sz w:val="24"/>
          <w:szCs w:val="24"/>
        </w:rPr>
        <w:t>2. Порядок передач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ередача имущества Покупателю производится только после полной оплаты цены имущества, указанной в п. 1.2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кументом, удостоверяющим передачу имущества Покупателю, является акт приема-передачи имущества, который стороны подписывают непосредственно при передаче имущества. Передача имущества должна быть осуществлена в течение 3 (трех) рабочих дней со дня производства «Покупателем»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Обязанность «Продавца» по передаче имущества «Покупателю» считается исполненной в момент предоставления имущества в распоряжение «Покупателя», если в предусмотренный настоящим пунктом срок, имущество готово к передаче в месте его нахождения и «Покупатель» осведомлен о готовности имущества к передач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4. Принятое «Покупателем» имущество возврату не подлежит. «Продавец» не несет ответственности за качество проданного имущества, после его передачи по акту «Покупателю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 собственности на проданное имущество возникает у «Покупателя» с момента передачи  данного имущества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Задаток в сумме  руб. 00 коп.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Оплата Предмета купли-продажи в сумме  руб. 00 коп., должна быть осуществлена покупателем в течение тридцати дней со дня подписания настоящего договора в следующем порядке: Путем зачисления денежных средств на расчетный счет должника: Получатель Мячина Наталья Владимировна р/с № 42307810254406437476, Банк получателя: Доп.офис №6991/0346 ПАО Сбербанк, БИК 043601607, к/с № 30101810200000000607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оры между сторонами, по которым не было достигнуто соглашение, раз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трех экземплярах, по одному для каждой из сторон и регистрирующему орга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и банковские реквизиты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вец: Финансовый управляющий Мячиной Натальи Владимиров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джуга Игорь Пет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/с № 42307810254406437476, Банк получателя: Доп.офис №6991/0346 ПАО Сбербанк, БИК 043601607, к/с № 3010181020000000060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жуга И.П.____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;Times New Roman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eastAsia="Times New Roman;Times New Roman"/>
      <w:sz w:val="20"/>
      <w:szCs w:val="20"/>
      <w:u w:val="none"/>
    </w:rPr>
  </w:style>
  <w:style w:type="character" w:styleId="Style17">
    <w:name w:val="Основной текст Знак"/>
    <w:qFormat/>
    <w:rPr>
      <w:rFonts w:eastAsia="Times New Roman;Times New Roman"/>
      <w:sz w:val="20"/>
      <w:szCs w:val="20"/>
      <w:u w:val="none"/>
    </w:rPr>
  </w:style>
  <w:style w:type="character" w:styleId="Style18">
    <w:name w:val="Название Знак"/>
    <w:qFormat/>
    <w:rPr>
      <w:rFonts w:eastAsia="Times New Roman;Times New Roman"/>
      <w:b/>
      <w:i/>
      <w:sz w:val="22"/>
      <w:szCs w:val="20"/>
      <w:u w:val="none"/>
    </w:rPr>
  </w:style>
  <w:style w:type="character" w:styleId="2">
    <w:name w:val="Основной текст с отступом 2 Знак"/>
    <w:qFormat/>
    <w:rPr>
      <w:rFonts w:eastAsia="Times New Roman;Times New Roman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3:00Z</dcterms:created>
  <dc:creator>LAL</dc:creator>
  <dc:description/>
  <cp:keywords/>
  <dc:language>en-US</dc:language>
  <cp:lastModifiedBy>Пользователь</cp:lastModifiedBy>
  <cp:lastPrinted>2016-06-27T14:21:00Z</cp:lastPrinted>
  <dcterms:modified xsi:type="dcterms:W3CDTF">2018-04-18T10:58:00Z</dcterms:modified>
  <cp:revision>29</cp:revision>
  <dc:subject/>
  <dc:title/>
</cp:coreProperties>
</file>