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упки права требования (цессии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       «</w:t>
      </w:r>
      <w:r>
        <w:rPr>
          <w:sz w:val="24"/>
          <w:szCs w:val="24"/>
          <w:u w:val="single"/>
        </w:rPr>
        <w:t xml:space="preserve"> __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1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Красноярскэлектросетьстрой» в лице конкурсного управляющего, Шапки Татьяны Ивановны, действующей на основании определения Арбитражного  суда Красноярского края по делу  </w:t>
      </w:r>
      <w:r>
        <w:rPr>
          <w:bCs/>
          <w:sz w:val="24"/>
          <w:szCs w:val="24"/>
        </w:rPr>
        <w:t>№ А33-19417-140/2014 от 12.04.2018г.</w:t>
      </w:r>
      <w:r>
        <w:rPr>
          <w:sz w:val="24"/>
          <w:szCs w:val="24"/>
        </w:rPr>
        <w:t>, именуемое в дальнейшем «Цедент», с одной стороны,  и победитель открытых электронных торгов в форме публичного предложения, _______</w:t>
      </w:r>
      <w:r>
        <w:rPr>
          <w:sz w:val="24"/>
          <w:szCs w:val="24"/>
          <w:u w:val="single"/>
        </w:rPr>
        <w:t>______________________________________</w:t>
      </w:r>
      <w:r>
        <w:rPr>
          <w:sz w:val="24"/>
          <w:szCs w:val="24"/>
        </w:rPr>
        <w:t>, именуемый в дальнейшем «Цессионарий», с другой стороны, совместно именуемые «Стороны», по результатам открытых электронных торгов в форме публичного предложения по продаже имущества (дебиторской задолженности) должника – ОАО «КЭСС», в соответствии с протоколом о результатах проведения торгов №__________от _________ г.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Цедент уступает принадлежащие ему, как кредитору, права требования дебиторской задолженности к __________________________(ИНН _______________, ОГРН _____________), в сумме _______ рублей __ копеек, а Цессионарий принимает названные права требования и обязуется выплатить Цеденту за приобретаемые права требования сумму денежных средств, в размере, порядке и сроки установ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биторская задолженность, указанная в п. 1.1. настоящего договора подтверждена следующими документами 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умма уступаемых в соответствии с п. 1.1 настоящего Договора прав требования составляет _______ рублей ___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Уступаемые права требования дебиторской задолженности, указанной в п. 1.1. настоящего договора, переходит к Цессионарию с момента осуществления им полной оплаты Цеденту средств за уступаемые пр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Цедент обязан передать Цессионарию в 3-дневный срок после полной оплаты за уступаемые права требования по настоящему Договору, передать по акту приема-передачи Цессионарию  все имеющиеся оригиналы документов, подтверждающих задолж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ссионарий обязуется произвести оплату денежных средств Цеденту, в соответствии с разделом 3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УММ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 уступаемые права требования  Цессионарий выплачивает Цеденту денежные средства в размере ________(_____________) рублей. Задаток в сумме __________(_____________) рублей ____копеек, оплаченный при подаче заявки на участие в открытых электронных торгах в форме публичного предложения  в соответствии с договором о задатке учитывается в счет оплаты по настоящему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Оплата указанной в п. 3.1 настоящего Договора суммы за минусом ранее оплаченной суммы задатка производится не позднее 30 дней с момента заключе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ем перечисления денежных средств в размере </w:t>
      </w:r>
      <w:r>
        <w:rPr>
          <w:b/>
          <w:sz w:val="24"/>
          <w:szCs w:val="24"/>
          <w:u w:val="single"/>
        </w:rPr>
        <w:t>______________(__________________) рублей      копеек</w:t>
      </w:r>
      <w:r>
        <w:rPr>
          <w:sz w:val="24"/>
          <w:szCs w:val="24"/>
        </w:rPr>
        <w:t xml:space="preserve"> на указанный в настоящем Договоре банковский счет Цедента не позднее срока установленного п. 3.2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6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: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Красноярскэлектросетьстрой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shd w:fill="FFFFFF" w:val="clear"/>
              </w:rPr>
              <w:t xml:space="preserve">660036, г. Красноярск, 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Академгородок, дом 12«А», корпус 5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чтовый адрес: 660043, г. Красноярск, а/я 23793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2240214152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>2460002730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301001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703900000836 в НОВОСИБИРСКОМ ФИЛИАЛЕ ПАО БАНКА «ФК ОТКРЫТИЕ», 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50048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550040000839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ессионар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ДЕНТ:</w:t>
        <w:tab/>
        <w:tab/>
        <w:tab/>
        <w:tab/>
        <w:tab/>
        <w:tab/>
        <w:t xml:space="preserve">          ЦЕССИОНА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Красноярскэлектросетьстрой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___________/</w:t>
        <w:tab/>
        <w:t xml:space="preserve">           ________________________ /_______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6:00Z</dcterms:created>
  <dc:creator>Александр</dc:creator>
  <dc:description/>
  <cp:keywords/>
  <dc:language>en-US</dc:language>
  <cp:lastModifiedBy>HP</cp:lastModifiedBy>
  <cp:lastPrinted>2013-08-20T15:38:00Z</cp:lastPrinted>
  <dcterms:modified xsi:type="dcterms:W3CDTF">2018-05-25T12:49:00Z</dcterms:modified>
  <cp:revision>8</cp:revision>
  <dc:subject/>
  <dc:title>ДОГОВОР №</dc:title>
</cp:coreProperties>
</file>