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 УСТУП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УПЛИ-ПРОДАЖИ) ПРАВА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4803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__» ______________ 2018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Cs/>
          <w:sz w:val="24"/>
        </w:rPr>
        <w:t>«САХАСПЕЦТЕХНИКА»</w:t>
      </w:r>
      <w:r>
        <w:rPr>
          <w:rFonts w:cs="Times New Roman" w:ascii="Times New Roman" w:hAnsi="Times New Roman"/>
          <w:sz w:val="24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(-ая) в дальнейшем </w:t>
      </w:r>
      <w:r>
        <w:rPr>
          <w:rFonts w:cs="Times New Roman" w:ascii="Times New Roman" w:hAnsi="Times New Roman"/>
          <w:b/>
          <w:sz w:val="24"/>
        </w:rPr>
        <w:t>«Покупатель»,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обязуется оплатить и принять имущественные права, принадлежащие ООО «</w:t>
      </w:r>
      <w:r>
        <w:rPr>
          <w:rFonts w:cs="Times New Roman" w:ascii="Times New Roman" w:hAnsi="Times New Roman"/>
        </w:rPr>
        <w:t>САХАСПЕЦТЕХНИКА</w:t>
      </w:r>
      <w:r>
        <w:rPr>
          <w:rFonts w:cs="Times New Roman" w:ascii="Times New Roman" w:hAnsi="Times New Roman"/>
          <w:sz w:val="24"/>
        </w:rPr>
        <w:t>», а именно Лот № __: ____________________________ ______________________________________________________________________ (далее Лот № __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ередачи имущества фиксируется подписанием полномочными представителями сторон Акта приема-передачи Лота № __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в соответствии с представленным Победителем предложением составляет ____________ (_____________________________________________) рублей ___копее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_______ (___________________________________________) рублей 00 копеек засчитывается Продавцом в счет частичной оплаты стоимости имущества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АХАСПЕЦТЕХН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2801172661, КПП 272401001</w:t>
      </w:r>
      <w:r>
        <w:rPr>
          <w:rFonts w:cs="Times New Roman CYR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/с 40702810408280001774 в филиале Дальневосточный ПАО Банк «ФК Открытие» в г. Хабаровс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к/с </w:t>
      </w:r>
      <w:r>
        <w:rPr>
          <w:rFonts w:cs="Times New Roman" w:ascii="Times New Roman" w:hAnsi="Times New Roman"/>
          <w:sz w:val="24"/>
          <w:szCs w:val="24"/>
        </w:rPr>
        <w:t xml:space="preserve">30101810908130000704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К  </w:t>
      </w:r>
      <w:r>
        <w:rPr>
          <w:rFonts w:cs="Times New Roman" w:ascii="Times New Roman" w:hAnsi="Times New Roman"/>
          <w:sz w:val="24"/>
          <w:szCs w:val="24"/>
        </w:rPr>
        <w:t>0408137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вправе досрочно исполнить обязанность по оплате продаваемого имущ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 Продавцом Покупателю и принятым Покупателем с момента подписания акта приема-передачи Лота № __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после подписания сторонами акта приема-передачи Лота № __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оплаты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Арбитражном суде Хабаровскогокра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680011, Хабаровский край, г. Хабаровск, ул. Некрасова, д. 44, корпус А, оф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НН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2801172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ГРН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1122801004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</w:rPr>
              <w:t xml:space="preserve">40702810408280001774 в филиале Дальневосточный ПАО Банк «ФК Открытие» в г. Хабаров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</w:rPr>
              <w:t>30101810908130000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ИК  </w:t>
            </w:r>
            <w:r>
              <w:rPr>
                <w:rFonts w:cs="Times New Roman" w:ascii="Times New Roman" w:hAnsi="Times New Roman"/>
                <w:sz w:val="24"/>
              </w:rPr>
              <w:t>040813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 Тульски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3:00Z</dcterms:created>
  <dc:creator>Альбина</dc:creator>
  <dc:description/>
  <dc:language>en-US</dc:language>
  <cp:lastModifiedBy>User</cp:lastModifiedBy>
  <dcterms:modified xsi:type="dcterms:W3CDTF">2018-02-28T06:00:00Z</dcterms:modified>
  <cp:revision>5</cp:revision>
  <dc:subject/>
  <dc:title/>
</cp:coreProperties>
</file>