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Heading1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купли-продажи </w:t>
      </w:r>
    </w:p>
    <w:p>
      <w:pPr>
        <w:pStyle w:val="Heading1"/>
        <w:tabs>
          <w:tab w:val="clear" w:pos="720"/>
          <w:tab w:val="left" w:pos="510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Екатеринбург</w:t>
        <w:tab/>
        <w:t xml:space="preserve">                           </w:t>
        <w:tab/>
        <w:t xml:space="preserve"> «__» __________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ООО «Илми» </w:t>
      </w:r>
      <w:r>
        <w:rPr>
          <w:sz w:val="24"/>
          <w:szCs w:val="24"/>
        </w:rPr>
        <w:t xml:space="preserve">(620102, Свердловская обл., г. Екатеринбург, ул. Шаумяна, д.83, оф. 107, ИНН 6679033046, ОГРН 1136679006958) в лице конкурсного управляющего </w:t>
      </w:r>
      <w:r>
        <w:rPr>
          <w:b/>
          <w:sz w:val="24"/>
          <w:szCs w:val="24"/>
        </w:rPr>
        <w:t xml:space="preserve">Мирзоева Нурлана Аллахшукюр оглы </w:t>
      </w:r>
      <w:r>
        <w:rPr>
          <w:sz w:val="24"/>
          <w:szCs w:val="24"/>
        </w:rPr>
        <w:t xml:space="preserve">(ИНН 667222630931, СНИЛС 164-933-430 83, почтовый адрес: 620000, г. Екатеринбург, а/я 61), член САУ «СРО «ДЕЛО» (141980, Московская область, г. Дубна, ул. Жуковского, 2, ИНН 5010029544, ОГРН 1035002205919), действующего на основании решения Арбитражного суда Свердловской области от 02.03.2017 года по делу № А60-1864/2017, именуемое в дальнейшем «Продавец»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норм Гражданского кодекса РФ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местно именуемые «Стороны», руководствуясь положениями Федерального закона от 26.10.2002 года № 127-ФЗ «О несостоятельности (банкротстве)», П</w:t>
      </w:r>
      <w:r>
        <w:rPr>
          <w:bCs/>
          <w:sz w:val="24"/>
          <w:szCs w:val="24"/>
        </w:rPr>
        <w:t>оложением о проведении торгов по продаже имущества должника ООО «Илми»</w:t>
      </w:r>
      <w:r>
        <w:rPr>
          <w:sz w:val="24"/>
          <w:szCs w:val="24"/>
        </w:rPr>
        <w:t xml:space="preserve">, протоколом о результатах торгов № __ от __. __.201_г. заключили настоящий Договор о нижеследующем 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ю, а Покупатель обязуется принять и оплатить на условиях настоящего договора ____________________________________, в дальнейшем именуемое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», принадлежащее Продавцу. </w:t>
      </w:r>
    </w:p>
    <w:p>
      <w:pPr>
        <w:pStyle w:val="Default"/>
        <w:ind w:firstLine="567"/>
        <w:jc w:val="both"/>
        <w:rPr/>
      </w:pPr>
      <w:r>
        <w:rPr/>
        <w:t xml:space="preserve">1.2. Имущество принадлежит Продавцу на праве собственности. </w:t>
      </w:r>
    </w:p>
    <w:p>
      <w:pPr>
        <w:pStyle w:val="Default"/>
        <w:ind w:firstLine="567"/>
        <w:jc w:val="both"/>
        <w:rPr/>
      </w:pPr>
      <w:r>
        <w:rPr/>
        <w:t>1.3. Имущество переходит к Покупателю «как есть»: в том состоянии, в каком оно находится в настоящее время, со всеми недостатками, которые проявились сразу или не сразу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оплаты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имущества и условия продажи определены в соответствии с </w:t>
      </w:r>
      <w:r>
        <w:rPr>
          <w:bCs/>
          <w:sz w:val="24"/>
          <w:szCs w:val="24"/>
        </w:rPr>
        <w:t xml:space="preserve">Положением и </w:t>
      </w:r>
      <w:r>
        <w:rPr>
          <w:sz w:val="24"/>
          <w:szCs w:val="24"/>
        </w:rPr>
        <w:t xml:space="preserve">протоколом о результатах торгов № __ от __.__.201_г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Цена передаваемого Продавцом Покупателю по настоящему договору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(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 (НДС не предусмотрен)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2.3. Задаток в размере </w:t>
      </w:r>
      <w:r>
        <w:rPr>
          <w:bCs/>
          <w:iCs/>
          <w:sz w:val="24"/>
          <w:szCs w:val="24"/>
        </w:rPr>
        <w:t>_____________________ (_____________________) рублей __ копеек</w:t>
      </w:r>
      <w:r>
        <w:rPr>
          <w:sz w:val="24"/>
          <w:szCs w:val="24"/>
        </w:rPr>
        <w:t>, перечисленный Покупателем по Договору о задатке № __ в счет обеспечения оплаты имущества, приобретаемого на торгах от «__» ___________201__ г., засчитывается в счет оплаты Имуществ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2.4. За вычетом суммы задатка Покупатель обязан уплатить Продавцу _______________ (____________) рублей __ копеек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5. Покупатель осуществляет оплату в течение 30 дней с момента заключения настоящего Договора на счет должника: получатель - ООО «Илми», ИНН 6679033046, р/с 40702810416540043215 в ПАО Сбербанк, к/с 30101810500000000674, БИК 046577674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/>
          <w:sz w:val="24"/>
          <w:szCs w:val="24"/>
        </w:rPr>
        <w:t>2.6. Надлежащим выполнением обязательств Покупателя по оплате Имущества является поступление денежных средств в порядке, сумме и сроки, указанные в п.п. 2.4., 2.5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Факт оплаты Имущества удостоверяется выпиской с указанного в п. 2.5. настоящего Договора счета, подтверждающей поступление денежных средств или платежное поручение с отметкой банка о списании суммы задат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Покупатель несет все расходы, связанные с государственной регистрацией приобретаемого имущества, оформлением дополнительных документов в случае необходимо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говора расходы не включаются в сумму, указанную в п. 2.4. настоящего Договора и уплачиваются Покупателем по мере необходимости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ередачи имущества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о настоящему договору передается Продавцом Покупателю в месте его нахождения, а именно по адресу: _________________________________________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 момента полной оплаты этого Имуществ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составляется в двух экземплярах (для Покупателя и Продавца)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одписание акта приема-передачи Имущества производится на следующий день после полной оплаты Имущества Покупателе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21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читается переданным Продавцом Покупателю со дня подписания акта приема - передачи обеими сторонами, а также полной оплаты Покупателем Продавцу его стоимости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купатель обязан своевременно оплатить и принять Имущество в установленный данным Договором срок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течение срока действия настоящего Договора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форс-мажорных обстоятельств таких как: наводнения, пожары, землетрясения или другие явления природы, а также военные действия, блокады, акты, решения, запреты или действия государственных органов, находящихся вне контроля и действующих на территории договаривающихся сторон. При этом срок исполнения обязательств по настоящему договору отодвигается соразмерно времени действия таких обстоятельств и их последствий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для которой создалась невозможность исполнения своих обязательств по Договору, должна в течение 5 дней со дня возникновения форс-мажорных обстоятельств в письменном виде известить другую сторону.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услов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Договору действительны, если они совершены в письменной форме и подписаны обеими сторонами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подлинных идентичных экземплярах, имеющих равную юридическую силу, один экземпляр для Продавца и два для Покупателя</w:t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32"/>
      </w:tblGrid>
      <w:tr>
        <w:trPr>
          <w:trHeight w:val="3654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Ил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2, Свердловская обл., г. Екатеринбург, ул. Шаумяна, д.83, оф. 107, ИНН 6679033046, ОГРН 113667900695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 ООО «Ил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/Н.А. Мирзо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/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lang w:val="en-US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</w:p>
  <w:p>
    <w:pPr>
      <w:pStyle w:val="Normal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14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pacing w:val="14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6:00Z</dcterms:created>
  <dc:creator>Petromax</dc:creator>
  <dc:description/>
  <cp:keywords/>
  <dc:language>en-US</dc:language>
  <cp:lastModifiedBy>PROG</cp:lastModifiedBy>
  <cp:lastPrinted>2012-02-08T12:48:00Z</cp:lastPrinted>
  <dcterms:modified xsi:type="dcterms:W3CDTF">2018-06-02T05:35:00Z</dcterms:modified>
  <cp:revision>11</cp:revision>
  <dc:subject/>
  <dc:title>ДОГОВОР КУПЛИ – ПРОДАЖИ №09/08/2005 - КК</dc:title>
</cp:coreProperties>
</file>