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color w:val="BFBFBF"/>
          <w:sz w:val="22"/>
          <w:szCs w:val="22"/>
        </w:rPr>
      </w:pPr>
      <w:r>
        <w:rPr>
          <w:rFonts w:cs="Times New Roman" w:ascii="Times New Roman" w:hAnsi="Times New Roman"/>
          <w:b/>
          <w:color w:val="BFBFBF"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5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орговый дом «АГРО»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«_____» ____________ 2018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1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орговый дом «АГРО»</w:t>
      </w:r>
      <w:r>
        <w:rPr>
          <w:sz w:val="22"/>
          <w:szCs w:val="22"/>
        </w:rPr>
        <w:t xml:space="preserve"> (ИНН 7116129937; ОГРН 1067116005770; адрес: 301694, Тульская область, Новомосковский район, д. Богдановка, ул. Центральная), в лице конкурсного управляющего Жуковой Татьяны Дмитриевны, действующей на основании Определения Арбитражного суда Тульской области по делу №А68-2268/2016 от 15.11.2016 г., именуемое в дальнейшем «Продавец», с одной стороны, и </w:t>
      </w:r>
    </w:p>
    <w:p>
      <w:pPr>
        <w:pStyle w:val="Normal1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, в лице ___________________________, действующего на основании ___________, именуемое (-ый, -ая)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в соответствии с Положением о порядке, сроках и условиях продажи имущества Должника, утвержденным собранием кредиторов ООО «Торговый дом «АГРО» от «15» января 2018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Продавец передает Покупателю, а Покупатель приобретает в собственность недвижимое имущество, включенное в состав Лота №5, далее также именуемое «Имущество»,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ъект незавершенного строительного производства (58% готовности) -Лит.А, кад.№71:15:030110:291, площадь155,5 кв.м. Местоположение: Тульская обл., Новомосковский р-н, д.Богдановка, ул.Зеленая, 23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ъект незавершенного строительного производства (58% готовности) -Лит.А, кад.№71:15:030110:260, площадь 155,5 кв.м. Местоположение: Тульская обл., Новомосковский р-н, д.Богдановка, ул.Зеленая, 24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бъект незавершенного строительного производства-фундамент (18% готовности) -Лит.А, кад.№71:15:030110:277, площадь 181,4 кв.м. Местоположение: Тульская обл., Новомосковский р-н, д.Богдановка.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 настоящего Договора, установлена в размере </w:t>
      </w:r>
      <w:r>
        <w:rPr>
          <w:b/>
          <w:sz w:val="22"/>
          <w:szCs w:val="22"/>
        </w:rPr>
        <w:t>_________________(__________________________________) рублей ____ копеек</w:t>
      </w:r>
      <w:r>
        <w:rPr>
          <w:sz w:val="22"/>
          <w:szCs w:val="22"/>
        </w:rPr>
        <w:t xml:space="preserve"> (НДС не облагается). 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709"/>
        <w:rPr>
          <w:szCs w:val="22"/>
        </w:rPr>
      </w:pPr>
      <w:r>
        <w:rPr>
          <w:szCs w:val="22"/>
        </w:rPr>
        <w:t>2.3. Покупатель обязуется уплатить цену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b/>
          <w:sz w:val="22"/>
          <w:szCs w:val="22"/>
        </w:rPr>
        <w:t xml:space="preserve">______________(__________________________________) </w:t>
      </w:r>
      <w:r>
        <w:rPr>
          <w:b/>
          <w:bCs/>
          <w:sz w:val="22"/>
          <w:szCs w:val="22"/>
        </w:rPr>
        <w:t>рублей ____</w:t>
      </w:r>
      <w:r>
        <w:rPr>
          <w:b/>
          <w:sz w:val="22"/>
          <w:szCs w:val="22"/>
        </w:rPr>
        <w:t xml:space="preserve"> копеек</w:t>
      </w:r>
      <w:r>
        <w:rPr>
          <w:sz w:val="22"/>
          <w:szCs w:val="22"/>
        </w:rPr>
        <w:t xml:space="preserve"> (НДС не облагается) должны быть перечислены на расчетный счет Продавца не позднее 30 (тридцать) календарных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b/>
          <w:sz w:val="22"/>
          <w:szCs w:val="22"/>
        </w:rPr>
        <w:t xml:space="preserve">______________(___________________________________) рублей ____ копеек </w:t>
      </w:r>
      <w:r>
        <w:rPr>
          <w:sz w:val="22"/>
          <w:szCs w:val="22"/>
        </w:rPr>
        <w:t>(НДС не облагается), внесенный Покупателем на расчетный счет оператора электронной торговой площадки по реквизитам, указанным в сообщении  проведении торгов, засчитывается в счет оплаты приобретенного имущества.</w:t>
      </w:r>
    </w:p>
    <w:p>
      <w:pPr>
        <w:pStyle w:val="TextBodyIndent"/>
        <w:widowControl w:val="false"/>
        <w:ind w:firstLine="709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и передача имуще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недвижимого имущества, указанного в п. 1.2 настоящего Договора, Продавцом и прием его Покупателем осуществляется в течение 10 (десяти) рабочих дней со дня полной оплаты Лота №5, что оформляется путем подписания сторонами соответствующего Акта приема-передач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аво и обязанности, связанные с имуществом, указанным в п. 1.2 настоящего Договора, возникают у Покупателя с момента государственной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Имущество, не оформленное в собственность Продавцом, подлежит оформлению и регистрации Покупателем самостоятельно и за свой счет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1.1. Передать Покупателю имущество в сроки, указанные в п. 3.1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2.1. Оплатить имущество, указанное в п. 1.2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Продавец гарантирует, что недвижимое имущество, указанное в п. 1.2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2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 случае нарушения Покупателем срока оплаты в полном объеме Лота №5, в состав которого включено имущество, указанное в п. 1.2 настоящего Договора, настоящий Договор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считается незаключенным, а торги признаются несостоявшимися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один экземпляр – для Продавца и третий экземпляр – для регистрирующего орган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платежные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орговый дом «АГРО»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301694, Тульская область, Новомосковский район, д. Богдановка, ул. Центр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7116129937; КПП 711601001; ОГРН 106711600577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702810501050000248 в Тульском РФ АО «РОССЕЛЬХОЗБАНК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400000000715, БИК 0470037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Продавц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ОО «Торговый дом «АГРО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Т.Д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7:00Z</dcterms:created>
  <dc:creator>ConsultantPlus</dc:creator>
  <dc:description/>
  <cp:keywords/>
  <dc:language>en-US</dc:language>
  <cp:lastModifiedBy>Ольга Рущицкая</cp:lastModifiedBy>
  <cp:lastPrinted>2017-08-24T20:43:00Z</cp:lastPrinted>
  <dcterms:modified xsi:type="dcterms:W3CDTF">2018-02-16T11:17:00Z</dcterms:modified>
  <cp:revision>2</cp:revision>
  <dc:subject/>
  <dc:title>ДОГОВОР Nо</dc:title>
</cp:coreProperties>
</file>