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ДОГОВОР УСТУПКИ ПРАВА ТРЕБ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Киров, областной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«___» ________________ 2018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ство с ограниченной ответственностью «Кировский завод «Красный инструментальщик»</w:t>
      </w:r>
      <w:r>
        <w:rPr>
          <w:bCs/>
          <w:sz w:val="22"/>
          <w:szCs w:val="22"/>
        </w:rPr>
        <w:t>, в лице конкурсного управляющего Шишкина Михаила Сергее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решения Арибтражного суда Кировской области от 29.06.2017 года по делу А28-3353/2014 («Первоначальный кредитор») с одной стороны, и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_________________________________________________________________________ в лице ___________________________________________, действующего на основании ___________________________ («Новый кредитор»)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ПРЕДМЕТ ДОГОВОРА.</w:t>
      </w:r>
    </w:p>
    <w:p>
      <w:pPr>
        <w:pStyle w:val="TextBody"/>
        <w:numPr>
          <w:ilvl w:val="1"/>
          <w:numId w:val="4"/>
        </w:numPr>
        <w:rPr>
          <w:b/>
          <w:b/>
          <w:sz w:val="22"/>
        </w:rPr>
      </w:pPr>
      <w:r>
        <w:rPr>
          <w:sz w:val="22"/>
        </w:rPr>
        <w:t xml:space="preserve">По настоящему договору «Первоначальный кредитор» по итогам открытых торгов в форме аукциона, проведенных в рамках процедуры конкурсного производства уступает «Новому кредитору» принадлежащие ему  права требования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42"/>
        <w:gridCol w:w="1518"/>
        <w:gridCol w:w="2835"/>
      </w:tblGrid>
      <w:tr>
        <w:trPr>
          <w:trHeight w:val="6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ебито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</w:t>
              <w:br/>
              <w:t>задолженности</w:t>
              <w:br/>
              <w:t>(руб.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 общей </w:t>
              <w:br/>
              <w:t>задолженности</w:t>
              <w:br/>
              <w:t>(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ебиторской задолженно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6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  <w:bookmarkStart w:id="0" w:name="OLE_LINK1"/>
            <w:bookmarkStart w:id="1" w:name="_Hlk492559837"/>
            <w:bookmarkStart w:id="2" w:name="OLE_LINK1"/>
            <w:bookmarkStart w:id="3" w:name="_Hlk492559837"/>
            <w:bookmarkEnd w:id="2"/>
            <w:bookmarkEnd w:id="3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таллорежущий инструмент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3123104333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73,6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ношении дебитора введена процедура конкурсного производства, определением от 25.10.16 задолженность включена в реестр требований кредиторов (дело № А08-9303/2015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деталь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345215420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55,5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арбитражного суда по делу № А28-2760/2016 сумма задолженности взыскана, идет процесс исполнения исполнительного документ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румент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345056298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478,1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взыскана в судебном порядке, идет процесс исполнения судебных решений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стермо Плюс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345334851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5,0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арбитражного суда по делу № А28-3844/2016 сумма задолженности взыскана, идет процесс исполнения исполнительного документ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естов Сергей Герман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34600675595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00,0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арбитражного суда по делу № А28-450/2015 сумма задолженности взыскана, идет процесс исполнения исполнительного документа.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естиж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7701637094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319,2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арбитражного суда по делу № А40-69342/2016 сумма задолженности взыскана, идет процесс исполнения исполнительного документа. В отношении дебитора возбуждено производство по делу о несостоятельности (банкротстве).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ИнструментСервис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345282410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302603,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арбитражного суда по делу № А28-2520/2016 сумма задолженности взыскана, идет процесс исполнения исполнительного документ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ъединенная нефтегазовая компания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348031968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911,7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арбитражного суда по делу № А40-58813/2016 сумма задолженности взыскана, идет процесс исполнения исполнительного документ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ремстрой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345066786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арбитражного суда по делу № А28-859/2017 сумма задолженности взыскана, идет процесс исполнения исполнительного документ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SimSun;宋体" w:cs="Times New Roman"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Итого:         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133992,6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rFonts w:eastAsia="Arial Unicode MS"/>
                <w:bCs/>
                <w:i/>
                <w:iCs/>
              </w:rPr>
              <w:t>100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rFonts w:eastAsia="Arial Unicode MS"/>
                <w:bCs/>
                <w:i/>
                <w:iCs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4"/>
        </w:numPr>
        <w:rPr>
          <w:sz w:val="22"/>
        </w:rPr>
      </w:pPr>
      <w:r>
        <w:rPr>
          <w:sz w:val="22"/>
        </w:rPr>
        <w:t>«Новый кредитор» в порядке расчета за полученные права требования  производит расчет с «Первоначальным кредитором» путем перечисления денежных средств на расчетный счет «Первоначального кредитора» в размере _______________________________________, НДС нет</w:t>
      </w:r>
      <w:r>
        <w:rPr>
          <w:b/>
          <w:sz w:val="22"/>
        </w:rPr>
        <w:t xml:space="preserve"> </w:t>
      </w:r>
      <w:r>
        <w:rPr>
          <w:sz w:val="22"/>
        </w:rPr>
        <w:t>в</w:t>
      </w:r>
      <w:r>
        <w:rPr>
          <w:b/>
          <w:sz w:val="22"/>
        </w:rPr>
        <w:t xml:space="preserve"> </w:t>
      </w:r>
      <w:r>
        <w:rPr>
          <w:sz w:val="22"/>
        </w:rPr>
        <w:t>течение 30 дней с момента подписания настоящего договора. Право требования с «Должников» переходит от «Первоначального кредитора» к «Новому кредитору» только после оплаты по настоящему договору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Стороны обязаны всемерно содействовать выполнению своих обязанностей в рамках настоящего договора, соблюдая  конфиденциальность сведений о финансовом положении сторон по договору перед третьими лиц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«Первоначальный кредитор» передает права требования на тех же условиях, которые существовали ко дню подписания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«Первоначальный кредитор» для взыскания дебиторской задолженности обязан после оплаты по настоящему договору (п. 1.2.) передать все имеющиеся в наличии документы и сообщить сведения, имеющие значение для осуществления требова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«Первоначальный кредитор» обязуется не переуступать уступленные права требования полностью или частично в дальнейш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«Новый кредитор» все полученное имущество с «Должников» в погашение дебиторской задолженности, в том числе денежные средства, принимает в собственность и получает полные права владения, пользования и распоряжения этим имуществом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«Новый кредитор» извещает «Должников» о состоявшейся уступке прав требования путем направления в адрес «Должника» уведомления заказным почтовым отправление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ОТВЕТСТВЕННОСТЬ СТОРОН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Стороны несут ответственность за неисполнение или ненадлежащее исполнение обязательств  по настоящему договору 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ПРОЧИЕ УСЛОВИЯ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Односторонний отказ от исполнения условий настоящего договора не допускается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Изменения и дополнения к настоящему договору действительны, в случае если они подписаны уполномоченными представителями сторон настоящего договору и скреплены печатями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Настоящий договор вступает в силу с момента его подписания и действует до  полного исполнения сторонами своих обяза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Настоящий договор составлен в двух экземплярах, имеющих одинаковую юридическую силу, по одному для «Первоначального кредитора» и «Нового кредитор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ЮРИДИЧЕСКИЕ АДРЕСА И БАНКОВСКИЕ РЕКВИЗИТЫ СТОРОН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612"/>
        <w:gridCol w:w="2464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оначальный кредитор»</w:t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ОО «КРИН»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Киров, ул. Карла Маркса, д.18 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04345001420, ИНН/КПП 4345271672/434501001,</w:t>
            </w:r>
          </w:p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ч 40702810100003000353 в АО «Первый Дортрансбанк», г. Киров, (ИНН 4346021555, КПП 43450100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/сч 30101810300000000757, БИК 04330475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М.С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612"/>
        <w:gridCol w:w="2464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кредитор»</w:t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1"/>
        </w:tabs>
        <w:ind w:left="381" w:hanging="381"/>
      </w:pPr>
      <w:rPr/>
    </w:lvl>
    <w:lvl w:ilvl="1">
      <w:start w:val="1"/>
      <w:numFmt w:val="decimal"/>
      <w:lvlText w:val="%1.%2."/>
      <w:lvlJc w:val="left"/>
      <w:pPr>
        <w:tabs>
          <w:tab w:val="num" w:pos="381"/>
        </w:tabs>
        <w:ind w:left="381" w:hanging="38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6:50:00Z</dcterms:created>
  <dc:creator> Мика</dc:creator>
  <dc:description/>
  <dc:language>en-US</dc:language>
  <cp:lastModifiedBy>Sergey</cp:lastModifiedBy>
  <cp:lastPrinted>2005-03-16T09:03:00Z</cp:lastPrinted>
  <dcterms:modified xsi:type="dcterms:W3CDTF">2018-04-20T12:28:00Z</dcterms:modified>
  <cp:revision>55</cp:revision>
  <dc:subject/>
  <dc:title>ДОГОВОР УСТУПКИ ПРАВА  ТРЕБОВАНИЯ  (ЦЕССИИ)  № ___</dc:title>
</cp:coreProperties>
</file>