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  <w:highlight w:val="green"/>
        </w:rPr>
        <w:t>ПРОЕКТ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__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Ярославль                                                                                                                 «___» _______ 2018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both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>
          <w:color w:val="333333"/>
        </w:rPr>
        <w:t xml:space="preserve">ООО ТД «Реалишен Компани» </w:t>
      </w:r>
      <w:r>
        <w:rPr/>
        <w:t xml:space="preserve">в лице конкурсного управляющего </w:t>
      </w:r>
      <w:r>
        <w:rPr>
          <w:color w:val="333333"/>
        </w:rPr>
        <w:t>Вахрамеева Михаила Васильевича, действующего на основании Решения Арбитражного суда Ярославской области от 10.07.2017 г. по делу № А82-16047/2016</w:t>
      </w:r>
      <w:r>
        <w:rPr/>
        <w:t xml:space="preserve">, именуемое в дальнейшем «Продавец», с одной стороны, и                                     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______________________________________________________________________________________________________________________________, действующий (ая) на основании _______________________________________________________________, именуемый (ая) в дальнейшем «Покупатель», с другой стороны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8" w:before="0" w:after="60"/>
        <w:ind w:left="360" w:right="-365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1.1. Настоящий договор заключен по результатам открытых торгов по продаже имущества, принадлежащего </w:t>
      </w:r>
      <w:r>
        <w:rPr>
          <w:color w:val="333333"/>
        </w:rPr>
        <w:t>ООО ТД «Реалишен Компани»</w:t>
      </w:r>
      <w:r>
        <w:rPr/>
        <w:t xml:space="preserve">, проводившихся в форме открытых торгов соответствии со статьями 447-449 Гражданского кодекса РФ, статьями 110, 111 и 139 Федерального закона «О несостоятельности (банкротстве)» №127-ФЗ, Приказом Минэкономразвития России от 23.07.2015 N 495., Положением о порядке, сроках и условиях  продажи имущества должника </w:t>
      </w:r>
      <w:r>
        <w:rPr>
          <w:color w:val="333333"/>
        </w:rPr>
        <w:t xml:space="preserve">ООО ТД «Реалишен Компани» </w:t>
      </w:r>
      <w:r>
        <w:rPr/>
        <w:t xml:space="preserve">  от 18.04.2018г. (далее по тексту «Положение»),  на условиях, изложенных в информационном сообщении, опубликованном в печатном издании: газета «Коммерсант» от 12.05.2018г.,  в Едином Федеральном реестре сведений о банкротстве.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1.2. Продавец продает (утрачивает), а Покупатель приобретает следующее имущественное право </w:t>
      </w:r>
      <w:r>
        <w:rPr>
          <w:color w:val="333333"/>
        </w:rPr>
        <w:t>ООО ТД «Реалишен Компани»</w:t>
      </w:r>
      <w:r>
        <w:rPr/>
        <w:t>: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- право аренды земельного участка сроком до 27 июля 2018 г., общей площадью 1092 кв.м., категория земель: населенных пунктов, разрешенное использование: для размещения объектов, характерных для населенных пунктов (строительство станции технического обслуживания по диагностике с инженерными коммуникациями), кадастровый №76:23:011001:737, адрес объекта: Ярославская обл., г. Ярославль, ул. Осташинская, в районе д.25.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 Право аренды принадлежит на основании договора аренды №27/1-яс от 20.08.2015г.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4. Основанием для заключения договора </w:t>
      </w:r>
      <w:r>
        <w:rPr>
          <w:color w:val="000000"/>
        </w:rPr>
        <w:t>является протокол о результатах торгов от «___» ______________ 2018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 xml:space="preserve">2.1. Цена продажи имущества и права аренды составляет ___________ (_________________________) рублей, и перечисляется Покупателем на расчетный счет </w:t>
      </w:r>
      <w:r>
        <w:rPr>
          <w:color w:val="333333"/>
        </w:rPr>
        <w:t>ООО ТД «Реалишен Компани»</w:t>
      </w:r>
      <w:r>
        <w:rPr>
          <w:color w:val="000000"/>
        </w:rPr>
        <w:t>, указанный в п. 6 настоящего договора в течение 30-ти рабочих дней с момента заключения настоящего Договора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и имущественных прав в пятидневный срок подписать Акт приема-передачи Имущества и имущественных прав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ерехода прав. Риск случайной гибели или случайного повреждения имущества переходит к Покупателю с момента подписания ими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гарантирует, что Имущество свободно от любых прав третьих лиц, не находятся в залоге, под арестом, не обременено любыми иными обязательствами, препятствующими осуществлению прав Продавца по распоряжению Имуществом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 xml:space="preserve">        </w:t>
      </w:r>
      <w:r>
        <w:rPr/>
        <w:t>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и имущественных прав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трех экземплярах: один для продавца, два для покупателя.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00"/>
      </w:tblGrid>
      <w:tr>
        <w:trPr/>
        <w:tc>
          <w:tcPr>
            <w:tcW w:w="52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89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8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03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ООО ТД «Реалишен Компани»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ИНН 7602070960; ОГРН 1097602000143, адрес: </w:t>
                  </w:r>
                  <w:r>
                    <w:rPr/>
                    <w:t>Ярославская обл.,  г. Ярославль, ул. Комсомольская, д. 14-б, кв. 3, к. 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/ М.В. Вахрамее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  <w:t>____________________/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1:00Z</dcterms:created>
  <dc:creator>Галя</dc:creator>
  <dc:description/>
  <dc:language>en-US</dc:language>
  <cp:lastModifiedBy>Ekaterina</cp:lastModifiedBy>
  <cp:lastPrinted>2010-06-24T15:53:00Z</cp:lastPrinted>
  <dcterms:modified xsi:type="dcterms:W3CDTF">2018-05-10T13:47:00Z</dcterms:modified>
  <cp:revision>6</cp:revision>
  <dc:subject/>
  <dc:title>Договор  задатка</dc:title>
</cp:coreProperties>
</file>