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  </w:t>
      </w:r>
      <w:r>
        <w:rPr>
          <w:sz w:val="24"/>
          <w:szCs w:val="24"/>
          <w:lang w:val="en-US"/>
        </w:rPr>
        <w:t>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упки права требования (цессии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                      «___» _____ 2018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крытое акционерное общество «Электромонтажная фирма «Каскад в лице конкурсного управляющего Шапки Татьяны Ивановны, действующей на основании Решения Арбитражного суда Красноярского края по делу № А33-22257/2015 от 02.12.2015, именуемое в дальнейшем «Цедент», с одной стороны,  и победитель открытых торгов, в форме аукциона, ______________________, в лице __________________, действующее на основании __________________, именуемое в дальнейшем «Цессионарий», с другой стороны, совместно именуемые «Стороны», по результатам публичных торгов по продаже права требования должника – ЗАО «Каскад»», состоявшихся _________ года, в соответствии с протоколом о результатах проведения торгов № __________ от ________ г.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Цедент уступает принадлежащее ему, как кредитору, право требования дебиторской задолженности к ____________ (ИНН 0000000000, ОГРН 00000000000000), в сумме 0,00 рублей 00 копеек, а Цессионарий принимает названное право требования и обязуется выплатить Цеденту за приобретаемое право требования сумму денежных средств, в размере, порядке и сроки, установ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ебиторская задолженность, указанная в п. 1.1. настоящего договора подтверждена 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Сумма уступаемого в соответствии с п. 1.1 настоящего Договора права требования составляет 0,00  (сумма прописью) рублей 00 копе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Уступаемое право требования дебиторской задолженности, указанной в п. 1.1. настоящего договора, переходит к Цессионарию с момента осуществления им полной оплаты Цеденту средств за уступаемое пра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Цедент обязан передать Цессионарию в 3-дневный срок после полной оплаты за уступаемое право требования по настоящему Договору, по акту приема-передачи Цессионарию все имеющиеся оригиналы документов, подтверждающих задолж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Цессионарий обязуется произвести оплату денежных средств Цеденту, в соответствии с разделом 3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УММ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 уступаемое право требования Цессионарий выплачивает Цеденту денежные средства в размере 0,00 (сумма прописью) рублей. Задаток в размере 0,00 (сумма прописью) рублей 00 копеек, оплаченный при подаче заявки на участие в публичных торгах в соответствии с соглашением о задатке учитывается в счет оплаты по настоящему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Оплата указанной в п. 3.1 настоящего Договора суммы за минусом ранее оплаченной суммы задатка производится не позднее 30 календарных дней с момента заключения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производится путем перечисления денежных средств в размере </w:t>
      </w:r>
      <w:r>
        <w:rPr>
          <w:b/>
          <w:sz w:val="24"/>
          <w:szCs w:val="24"/>
          <w:u w:val="single"/>
        </w:rPr>
        <w:t>0,00 (сумма прописью) рублей 0,00 копеек</w:t>
      </w:r>
      <w:r>
        <w:rPr>
          <w:sz w:val="24"/>
          <w:szCs w:val="24"/>
        </w:rPr>
        <w:t xml:space="preserve"> на расчетный счет Цедента не позднее срока, установленного п. 3.2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6. РЕКВИЗИТЫ СТОРО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12"/>
      </w:tblGrid>
      <w:tr>
        <w:trPr>
          <w:trHeight w:val="2604" w:hRule="atLeast"/>
        </w:trPr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ска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г. Красноярск, ул. Марковского,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60043, г. Красноярск, а/я 237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402489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50138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7028104233000036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6000000007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500477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«Новосибирский» АО «АЛЬФА-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сионар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дент: </w:t>
        <w:tab/>
        <w:tab/>
        <w:tab/>
        <w:tab/>
        <w:tab/>
        <w:tab/>
        <w:t xml:space="preserve">          Цессиона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 «Каскад»</w:t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___________/</w:t>
        <w:tab/>
        <w:t xml:space="preserve">           ________________________ /_________ 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6:00Z</dcterms:created>
  <dc:creator>Александр</dc:creator>
  <dc:description/>
  <cp:keywords/>
  <dc:language>en-US</dc:language>
  <cp:lastModifiedBy>HP</cp:lastModifiedBy>
  <cp:lastPrinted>2016-11-23T13:06:00Z</cp:lastPrinted>
  <dcterms:modified xsi:type="dcterms:W3CDTF">2018-04-05T06:27:00Z</dcterms:modified>
  <cp:revision>3</cp:revision>
  <dc:subject/>
  <dc:title>ДОГОВОР №</dc:title>
</cp:coreProperties>
</file>