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/>
      </w:pPr>
      <w:r>
        <w:rPr/>
        <w:t xml:space="preserve">КУПЛИ-ПРОДАЖИ   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601"/>
      </w:tblGrid>
      <w:tr>
        <w:trPr>
          <w:trHeight w:val="303" w:hRule="atLeast"/>
        </w:trPr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</w:t>
            </w:r>
          </w:p>
        </w:tc>
        <w:tc>
          <w:tcPr>
            <w:tcW w:w="6601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/>
                <w:szCs w:val="24"/>
              </w:rPr>
              <w:t xml:space="preserve">«____» _______ 20___ г. </w:t>
            </w:r>
          </w:p>
          <w:p>
            <w:pPr>
              <w:pStyle w:val="Heading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900" w:right="-5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900" w:right="-5" w:firstLine="720"/>
        <w:jc w:val="both"/>
        <w:rPr/>
      </w:pPr>
      <w:r>
        <w:rPr>
          <w:b/>
          <w:bCs/>
          <w:sz w:val="24"/>
          <w:szCs w:val="24"/>
        </w:rPr>
        <w:t xml:space="preserve">Конкурсный управляющий Акционерного общества «Мураши-Лес» Шишкин Михаил Сергеевич, </w:t>
      </w:r>
      <w:r>
        <w:rPr>
          <w:sz w:val="24"/>
          <w:szCs w:val="24"/>
        </w:rPr>
        <w:t xml:space="preserve">именуемый в дальнейшем «Продавец», </w:t>
      </w:r>
      <w:r>
        <w:rPr>
          <w:bCs/>
          <w:sz w:val="24"/>
          <w:szCs w:val="24"/>
        </w:rPr>
        <w:t>действующий на основании решения Арбитражного суда Кировской области от 17.08.2017 г. по делу № А28-12866/2014</w:t>
      </w:r>
      <w:r>
        <w:rPr>
          <w:sz w:val="24"/>
          <w:szCs w:val="24"/>
        </w:rPr>
        <w:t xml:space="preserve">, с одной стороны,  и </w:t>
      </w:r>
      <w:r>
        <w:rPr>
          <w:b/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>, в лице ______________, действующего на основании 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договору Продавец в рамках продажи имущества АО «Мураши-Лес» на открытых торгах в форме аукциона (публикация в газете «Коммерсантъ» № ___ от _________г., в ЕФРСБ № _________) в соответствии с протоколом торгов в форме аукциона продает в собственность Покупателя предмет договора, указанный в п. 1.2.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мет договора представляет собой: </w:t>
      </w:r>
      <w:r>
        <w:rPr>
          <w:sz w:val="22"/>
          <w:szCs w:val="22"/>
        </w:rPr>
        <w:t>Акции обыкновенные, бездокументарные АО «Мураши Лес Ресурс» (ОГРН 1167847093556, ИНН 7814640387, КПП 781401001, юридический адрес: 197183, город Санкт-Петербург, ул. Дибуновская, д. 11, кв. 9) в количестве 100 (сто) штук номинальной стоимостью 166590 руб. за 1 штуку, что в совокупности составляет 100 % уставного капитала</w:t>
      </w:r>
      <w:r>
        <w:rPr>
          <w:sz w:val="24"/>
          <w:szCs w:val="24"/>
        </w:rPr>
        <w:t>. Рег. № ___________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 принадлежит Продавцу на праве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о совершения настоящего договора предмет договора, никому другому не продан, не заложен, в споре, под арестом и запретом не состоит и свободен от любых прав третьих лиц.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предмета договора и порядок расчет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Cs w:val="24"/>
        </w:rPr>
      </w:pPr>
      <w:r>
        <w:rPr>
          <w:szCs w:val="24"/>
        </w:rPr>
        <w:t xml:space="preserve">Стоимость предмета договора составляет </w:t>
      </w:r>
      <w:r>
        <w:rPr>
          <w:b/>
          <w:szCs w:val="24"/>
        </w:rPr>
        <w:t> _____________ (____________________) рубл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Оплата по договору производится Покупателем не позднее 30 (тридцати) календарных дней с даты подписания настоящего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окупатель несет все предусмотренные действующим законодательством расходы, связанные с оформлением права собственности на предмет договора.</w:t>
      </w:r>
    </w:p>
    <w:p>
      <w:pPr>
        <w:pStyle w:val="TextBody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родавец обязан: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 xml:space="preserve">3.1.1. После подписания настоящего Договора в 5 (пяти) дневный срок подписать с Покупателем передаточное распоряжение в целях внесения соответствующих изменений в реестр акционеров АО «Мураши Лес Ресурс». 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окупатель обязан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-180" w:leader="none"/>
        </w:tabs>
        <w:jc w:val="both"/>
        <w:rPr>
          <w:b/>
          <w:b/>
          <w:szCs w:val="24"/>
        </w:rPr>
      </w:pPr>
      <w:r>
        <w:rPr>
          <w:szCs w:val="24"/>
        </w:rPr>
        <w:t>В  срок,  предусмотренный  в  п. 2.2 настоящего Договора, оплатить стоимость акций,</w:t>
      </w:r>
    </w:p>
    <w:p>
      <w:pPr>
        <w:pStyle w:val="TextBody"/>
        <w:ind w:left="-540" w:hanging="0"/>
        <w:jc w:val="both"/>
        <w:rPr>
          <w:szCs w:val="24"/>
        </w:rPr>
      </w:pPr>
      <w:r>
        <w:rPr>
          <w:szCs w:val="24"/>
        </w:rPr>
        <w:t xml:space="preserve">являющихся предметом настоящего договора. </w:t>
      </w:r>
    </w:p>
    <w:p>
      <w:pPr>
        <w:pStyle w:val="TextBody"/>
        <w:ind w:left="-540" w:hanging="0"/>
        <w:jc w:val="both"/>
        <w:rPr>
          <w:b/>
          <w:b/>
          <w:szCs w:val="24"/>
        </w:rPr>
      </w:pPr>
      <w:r>
        <w:rPr>
          <w:szCs w:val="24"/>
        </w:rPr>
        <w:t xml:space="preserve">3.1.3. Нести все расходы, связанные с оформлением сделки в соответствии с законодательством РФ,  включая непредвиденные расходы. 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ок передачи предмета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autoSpaceDE w:val="false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Договора считается переданным Покупателю с момента подписания передаточного распоряжения и внесения соответствующих изменений в реестр акционеров АО «Мураши Лес Ресурс»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рок действия договор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Настоящий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09" w:leader="none"/>
          <w:tab w:val="left" w:pos="3420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фиденциальность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договора и соглашений (протоколов и т. п.) к нему конфиденциальны и не подлежат разглашению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нимают все необходимые меры для того, чтобы их сотрудники и агенты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ConsNormal"/>
        <w:tabs>
          <w:tab w:val="clear" w:pos="708"/>
          <w:tab w:val="left" w:pos="-540" w:leader="none"/>
        </w:tabs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540" w:leader="none"/>
        </w:tabs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09" w:leader="none"/>
          <w:tab w:val="left" w:pos="3420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с-мажор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ступлении обстоятельств, указанных в п. 8.1, каждая сторона должна без промедления известить о них в письменном виде другую сторону. </w:t>
      </w:r>
    </w:p>
    <w:p>
      <w:pPr>
        <w:pStyle w:val="ConsNormal"/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решение споров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Все разногласия, которые могут возникнуть при выполнении настоящего договора, стороны будут стремиться урегулировать путем переговоров. В случае если разногласия сторон не будут урегулированы путем переговоров, они подлежат разрешению в соответствии с действующим законодательством РФ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ветственность сторон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Ответственность, не предусмотренную настоящим договором, стороны несут в соответствии с действующим в РФ Законодательством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чие условия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Изменения условий настоящего Договора, его расторжение и прекращение возможно  только при письменном соглашении сторон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Адреса и реквизиты сторон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ind w:left="3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2144"/>
        <w:gridCol w:w="2331"/>
      </w:tblGrid>
      <w:tr>
        <w:trPr>
          <w:trHeight w:val="311" w:hRule="atLeast"/>
        </w:trPr>
        <w:tc>
          <w:tcPr>
            <w:tcW w:w="4698" w:type="dxa"/>
            <w:gridSpan w:val="2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ДАВЕЦ: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nformat"/>
              <w:ind w:right="-2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Ь:</w:t>
            </w:r>
          </w:p>
        </w:tc>
      </w:tr>
      <w:tr>
        <w:trPr>
          <w:trHeight w:val="2034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ционерное общество «Мураши-Лес»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97183, г. Санкт-Петербург, ул. Дибуновская, д.11, кв.9, ИНН 4318003681, КПП 781401001, ОГРН 1064338002277, р/сч 40702810227000004192, к/сч 30101810500000000609, БИК 043304609 в ПАО Сбербанк, г. Киров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М.С. Шишкин/ 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080" w:right="-185" w:firstLine="1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70"/>
        </w:tabs>
        <w:ind w:left="270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80"/>
        </w:tabs>
        <w:ind w:left="1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9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2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1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45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36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07:00Z</dcterms:created>
  <dc:creator>Таня</dc:creator>
  <dc:description/>
  <dc:language>en-US</dc:language>
  <cp:lastModifiedBy>Sergey</cp:lastModifiedBy>
  <cp:lastPrinted>2011-01-21T11:58:00Z</cp:lastPrinted>
  <dcterms:modified xsi:type="dcterms:W3CDTF">2018-04-16T05:49:00Z</dcterms:modified>
  <cp:revision>98</cp:revision>
  <dc:subject/>
  <dc:title>ДОГОВОР </dc:title>
</cp:coreProperties>
</file>