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ПРОЕКТ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-продажи права аренды на земельный участо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                                                     </w:t>
        <w:tab/>
        <w:t xml:space="preserve">      «___»  ___________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ФАРН-ТРЕЙД» (127434, г. Москва, ул. Немчинова, 1/25, ОГРН 1027700443297, ИНН 7736023070) Солоха Ирина Георгиевна, действующая на основании Решения Арбитражного суда города Москвы от 14.02.2013 г. по делу № А40-84122/10-73-406«Б», именуемая в дальнейшем «Продавец», с одной стороны, и _____________________, в лице ______________________, действующего на основании ______________________________, именуемый в дальнейшем «Покупатель», с другой стороны, вместе именуемые «Стороны», по результатам торгов проведенных ______________________, заключили настоящий договор о нижеследующем: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 основании протокола о результатах проведения торгов по продаже права аренды на земельный участок Продавец продает, а Покупатель покупает право аренды земельного участка по улице Крылатская в городе Москве, площадью 3 500 кв.м. с кадастровым №77:07:0001001:43, предназначенного под благоустройство, строительство РТП и подъездной дороги к секционным домам и РТП и последующей их эксплуатации, на условиях настоящего договора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казанное право аренды принадлежит Продавцу на основании договора долгосрочной аренды от 27.06.2001 г. № М-07-018663, заключенного Обществом с ограниченной ответственностью «ФАРН-ТРЕЙД» с Московским земельным комитетом в соответствии с распоряжением префекта Западного административного округа г. Москвы от 26.01.2001 г. № 161-РП, и зарегистрированного </w:t>
      </w:r>
      <w:r>
        <w:rPr>
          <w:szCs w:val="23"/>
        </w:rPr>
        <w:t>15.08.2001 года Московским комитетом по регистрации прав за № 77-01/00-219/2001-57524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Земельный участок, расположенный по адресу по улице Крылатская в городе Москве, площадью 3 500 кв.м. с кадастровым №77:07:0001001:43, предназначенного под благоустройство, строительство РТП и подъездной дороги к секционным домам и РТП и последующей их эксплуатации, до настоящего времени никому не отчужден, залогом, субарендой или сервитутом не обременен, в споре и под арестом не состоит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родавец обязан после завершения расчетов по  настоящему договору  в полном объеме, передать право аренды на земельный участок, указанный в п. 1.1. настоящего договора, Покупателю по акту приема - передачи, а Покупатель обязан принять это право арен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ереход прав и обязанностей по договору аренды земельного участка осуществляется путем оформления дополнительного соглашения о внесении изменений в договор аренды земельного участка, выдаваемого Департаментом городского имущества города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тороны обязаны зарегистрировать в Управлении Федеральной службы государственной регистрации, кадастра и картографии по Москве настоящий Договор купли-продажи права аренды на земельный участок, а также произвести государственную регистрацию Дополнительного соглашения к Договору </w:t>
      </w:r>
      <w:r>
        <w:rPr>
          <w:sz w:val="22"/>
        </w:rPr>
        <w:t xml:space="preserve">долгосрочной аренды от 27.06.2001 г. № М-07-018663 </w:t>
      </w:r>
      <w:r>
        <w:rPr>
          <w:sz w:val="22"/>
          <w:szCs w:val="22"/>
        </w:rPr>
        <w:t xml:space="preserve">о смене стороны и передаче всех прав и обязанностей по Договору </w:t>
      </w:r>
      <w:r>
        <w:rPr>
          <w:sz w:val="22"/>
        </w:rPr>
        <w:t>долгосрочной аренды от 27.06.2001 г. № М-07-018663</w:t>
      </w:r>
      <w:r>
        <w:rPr>
          <w:sz w:val="22"/>
          <w:szCs w:val="22"/>
        </w:rPr>
        <w:t xml:space="preserve"> Покупателю.</w:t>
      </w:r>
    </w:p>
    <w:p>
      <w:pPr>
        <w:pStyle w:val="Normal"/>
        <w:jc w:val="both"/>
        <w:rPr/>
      </w:pPr>
      <w:r>
        <w:rPr>
          <w:sz w:val="22"/>
        </w:rPr>
        <w:t>2.4. Покупатель принимает на себя все права и обязанности, предусмотренные Договором долгосрочной аренды от 27.06.2001 г. № М-07-018663, после регистрации настоящего Договора в Управлении Федеральной службы государственной регистрации, кадастра и картографии по Москве.</w:t>
      </w:r>
    </w:p>
    <w:p>
      <w:pPr>
        <w:pStyle w:val="Normal"/>
        <w:jc w:val="both"/>
        <w:rPr/>
      </w:pPr>
      <w:r>
        <w:rPr>
          <w:sz w:val="22"/>
        </w:rPr>
        <w:t>2.5. Продавец обязуется передать Покупателю все документы, необходимые для</w:t>
      </w:r>
      <w:r>
        <w:rPr>
          <w:sz w:val="22"/>
          <w:szCs w:val="22"/>
        </w:rPr>
        <w:t xml:space="preserve"> надлежащего использования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6.  Покупатель обязуется уплатить за имущество денежную сумму в размере и в порядке,  предусмотренным разделом 3 настоящего договора.</w:t>
      </w:r>
    </w:p>
    <w:p>
      <w:pPr>
        <w:pStyle w:val="Normal"/>
        <w:rPr/>
      </w:pPr>
      <w:r>
        <w:rPr>
          <w:sz w:val="22"/>
          <w:szCs w:val="22"/>
        </w:rPr>
        <w:t xml:space="preserve">2.7. Все расходы, вытекающие из заключения настоящего Договора, несет Покупател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результатам торгов общая продажная цена имущества, являющегося предметом настоящего договора, составляет </w:t>
      </w:r>
      <w:r>
        <w:rPr>
          <w:i/>
          <w:sz w:val="22"/>
          <w:szCs w:val="22"/>
        </w:rPr>
        <w:t xml:space="preserve">________________ (________________________________)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3.2. Покупатель оплачивает Продавцу продажную цену в течение тридцати дней со дня подписания настоящего договора. Днем исполнения обязанности по оплате считается день поступления денежных средств на счет Продавца, указанный в п.8 Договора.</w:t>
      </w:r>
    </w:p>
    <w:p>
      <w:pPr>
        <w:pStyle w:val="Normal"/>
        <w:rPr/>
      </w:pPr>
      <w:r>
        <w:rPr>
          <w:sz w:val="22"/>
          <w:szCs w:val="22"/>
        </w:rPr>
        <w:t xml:space="preserve">3.3. Сумма задатка в общем размере составляет ______________ (__________________________) рублей. Покупателю внесенные в качестве задатка денежные средства засчитываются в счет цены имущества по настоящему договору купли-продаж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</w:rPr>
        <w:t>4. Ответственность сторон</w:t>
      </w:r>
    </w:p>
    <w:p>
      <w:pPr>
        <w:pStyle w:val="TextBodyIndent"/>
        <w:rPr/>
      </w:pPr>
      <w:r>
        <w:rPr/>
        <w:t>4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TextBodyIndent"/>
        <w:rPr/>
      </w:pPr>
      <w:r>
        <w:rPr/>
        <w:t>4.2. Споры, возникающие между сторонами при исполнении Договора, рассматриваются Арбитражным судом города Москвы.</w:t>
      </w:r>
    </w:p>
    <w:p>
      <w:pPr>
        <w:pStyle w:val="TextBodyIndent"/>
        <w:ind w:hanging="426"/>
        <w:rPr/>
      </w:pPr>
      <w:r>
        <w:rPr/>
      </w:r>
    </w:p>
    <w:p>
      <w:pPr>
        <w:pStyle w:val="TextBodyIndent"/>
        <w:ind w:left="2880" w:hanging="0"/>
        <w:rPr/>
      </w:pPr>
      <w:r>
        <w:rPr>
          <w:b/>
        </w:rPr>
        <w:t xml:space="preserve"> </w:t>
      </w:r>
      <w:r>
        <w:rPr>
          <w:b/>
        </w:rPr>
        <w:t>5. Заключительные положения</w:t>
      </w:r>
    </w:p>
    <w:p>
      <w:pPr>
        <w:pStyle w:val="TextBodyIndent"/>
        <w:rPr/>
      </w:pPr>
      <w:r>
        <w:rPr/>
        <w:t>5.1. Все изменения и дополнения к настоящему договору должны быть исполнены в  письменной форме и подписаны обеими сторонами или надлежаще уполномоченными представителями  сторон.</w:t>
      </w:r>
    </w:p>
    <w:p>
      <w:pPr>
        <w:pStyle w:val="TextBodyIndent"/>
        <w:rPr/>
      </w:pPr>
      <w:r>
        <w:rPr>
          <w:sz w:val="24"/>
          <w:szCs w:val="24"/>
        </w:rPr>
        <w:t xml:space="preserve">5.2. Во </w:t>
      </w:r>
      <w:r>
        <w:rPr/>
        <w:t>всем остальном, не оговоренном в тексте настоящего Договора Стороны руководствуются действующим законодательством Российской Федерации.</w:t>
      </w:r>
    </w:p>
    <w:p>
      <w:pPr>
        <w:pStyle w:val="TextBodyIndent"/>
        <w:rPr/>
      </w:pPr>
      <w:r>
        <w:rPr/>
        <w:t>5.3. Настоящий договор обязателен для сторон с момента его подписания.</w:t>
      </w:r>
    </w:p>
    <w:p>
      <w:pPr>
        <w:pStyle w:val="TextBodyIndent"/>
        <w:rPr/>
      </w:pPr>
      <w:r>
        <w:rPr/>
        <w:t>5.4. Настоящий Договор составлен в трех подлинных экземплярах, имеющих равную юридическую силу, по одному экземпляру для каждой из сторон и один для регистрирующего орган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6. Приложения к договор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6</w:t>
      </w:r>
      <w:r>
        <w:rPr>
          <w:sz w:val="22"/>
          <w:szCs w:val="22"/>
        </w:rPr>
        <w:t>.1. Протокол</w:t>
      </w:r>
      <w:r>
        <w:rPr>
          <w:sz w:val="22"/>
        </w:rPr>
        <w:t xml:space="preserve"> о результатах проведения торгов по продаже права аренды на земельный </w:t>
      </w:r>
      <w:r>
        <w:rPr/>
        <w:t>участок</w:t>
      </w:r>
      <w:r>
        <w:rPr>
          <w:sz w:val="22"/>
          <w:szCs w:val="22"/>
        </w:rPr>
        <w:t xml:space="preserve"> ООО «ФАРН-ТРЕЙД» </w:t>
      </w:r>
      <w:r>
        <w:rPr>
          <w:color w:val="000000"/>
          <w:sz w:val="22"/>
          <w:szCs w:val="22"/>
        </w:rPr>
        <w:t>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Н-ТРЕЙ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27434, г. Москва, ул. Немчинова, д.1/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07031, г. Москва, Варсонофьевский пер., д.4, стр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77004432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36023070, КПП 7712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.счет 407028102000040088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АКБ «РУССОБАНК» г. Моск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/счет 301018108000000002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94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Солоха И.Г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-142" w:right="284" w:firstLine="709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3:00Z</dcterms:created>
  <dc:creator>1</dc:creator>
  <dc:description/>
  <cp:keywords/>
  <dc:language>en-US</dc:language>
  <cp:lastModifiedBy>user</cp:lastModifiedBy>
  <cp:lastPrinted>2011-07-11T13:46:00Z</cp:lastPrinted>
  <dcterms:modified xsi:type="dcterms:W3CDTF">2018-03-16T09:13:00Z</dcterms:modified>
  <cp:revision>2</cp:revision>
  <dc:subject/>
  <dc:title>ДОГОВОР № 2</dc:title>
</cp:coreProperties>
</file>