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ступки прав требования (цессии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г. Тверь                                                                                              «____»  ____________ 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Финансовый управляющий Шигина Виктора Викторовича </w:t>
      </w:r>
      <w:r>
        <w:rPr>
          <w:bCs/>
          <w:sz w:val="22"/>
          <w:szCs w:val="22"/>
        </w:rPr>
        <w:t>Глухов Николай Александрович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Цедент», </w:t>
      </w:r>
      <w:r>
        <w:rPr>
          <w:sz w:val="22"/>
          <w:szCs w:val="22"/>
          <w:lang w:val="en-US" w:eastAsia="en-US"/>
        </w:rPr>
        <w:t>действующий на основании Решения Арбитражного суда Тверской области по делу № А66-9664/2017 от 29.08.2017 г.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с  одной стороны, и _______________________________________________________, именуемый в дальнейшем </w:t>
      </w:r>
      <w:r>
        <w:rPr>
          <w:sz w:val="22"/>
          <w:szCs w:val="22"/>
        </w:rPr>
        <w:t>«Цессионарий», действующий на основании _______________________________________________________________________________,  с другой стороны, заключили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</w:rPr>
        <w:t>Настоящий договор заключен по результатам открытого аукциона по продаже имущества Должник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аво требования по выплате основного долга, включённого в третью очередь удовлетворения реестра требований кредиторов ЗАО «КАТЭЛ»……………… </w:t>
      </w:r>
      <w:r>
        <w:rPr>
          <w:b/>
          <w:sz w:val="20"/>
          <w:szCs w:val="20"/>
        </w:rPr>
        <w:t xml:space="preserve">, </w:t>
      </w:r>
      <w:r>
        <w:rPr>
          <w:sz w:val="22"/>
          <w:szCs w:val="22"/>
        </w:rPr>
        <w:t xml:space="preserve">проведённого </w:t>
      </w:r>
      <w:r>
        <w:rPr>
          <w:rStyle w:val="Paragraph"/>
          <w:sz w:val="22"/>
          <w:szCs w:val="22"/>
        </w:rPr>
        <w:t xml:space="preserve">на </w:t>
      </w:r>
      <w:r>
        <w:rPr>
          <w:sz w:val="22"/>
          <w:szCs w:val="22"/>
          <w:shd w:fill="FFFFFF" w:val="clear"/>
        </w:rPr>
        <w:t>электронной площадке</w:t>
      </w:r>
      <w:r>
        <w:rPr>
          <w:sz w:val="22"/>
          <w:szCs w:val="22"/>
        </w:rPr>
        <w:t xml:space="preserve"> ООО «Система Электронных Торгов» (</w:t>
      </w:r>
      <w:hyperlink r:id="rId2">
        <w:r>
          <w:rPr>
            <w:rStyle w:val="InternetLink"/>
            <w:sz w:val="22"/>
            <w:szCs w:val="22"/>
          </w:rPr>
          <w:t>http://bankruptcy.selt-online.ru/</w:t>
        </w:r>
      </w:hyperlink>
      <w:r>
        <w:rPr>
          <w:sz w:val="22"/>
          <w:szCs w:val="22"/>
        </w:rPr>
        <w:t>) 16.02.2018 г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54 и Положением о порядке, об условиях и о сроках реализации имущества гражданина Шигина В.В.., утвержденного  Определением Арбитражного суда Тверской области от 15.12.2017 г. по делу № А66-9664/2017 (далее – Положение), на условиях, изложенных в информационных сообщениях, опубликованных в печатном издании «Коммерсантъ» №_____ (____) от 03.03.2018г.(№ сообщения __________________) и на сайте ЕФРСБ  22.02.2018 г. (№ сообщения 24732249)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2. В соответствии с настоящим договором Цедент передает в собственность Цессионарию, а Цессионарий обязуется оплатить и принять в соответствии с условиями настоящего договора </w:t>
      </w:r>
      <w:r>
        <w:rPr>
          <w:b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3. Права требования заключаются в праве Цессионария требовать от 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исполнения в свою пользу обязательств по перечислению денежных средств в объеме, и на условиях, установленных настоящим Договор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 Переход прав требования к Цессионарию происходит после полной оплаты в соответствии с разделом 2  настоящего договора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расчетов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1. Стоимость права требования, передаваемого по настоящему договору, определена по итогам проведения аукциона и составляет _____________________________________ руб. 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На момент подписания настоящего договора Цессионарием оплачена сумма в виде задатка в размере_____________________________________________________________ руб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 Оплата оставшейся стоимости права требования производится Цессионарием в рублях РФ в течение тридцати календарных дней с момента подписания настоящего договора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бязанности Цедента: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дент обязуется передать Цессионарию документы, указанные в Приложении №1 к настоящему договору, на основании передаточного акта. Передача Цессионарию документов должна быть произведена Цедентом в течение 30 (тридцати) дней с момента подписания настоящего договора и полной оплаты в соответствии с п.3.1 настоящего договора. Составление и представление на подписание передаточного акта является обязанностью Цедента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Цедент обязан письменно в течении 3-х дней после получения оплаты в соответствии с п.2.1. настоящего Договора уведомить ________________ о состоявшемся переходе прав по настоящему Договору. 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дент обязан в течении 3-х дней с дата подписания настоящего договора передать Цессионарию все документы, удостоверяющие права требования, передаваемые по настоящему договору.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дент несет ответственность за достоверность передаваемых Цессионарию в соответствии с настоящим договором документов и сведений, а так же гарантирует, что на момент подписания настоящего договора нет ограничений на уступку передаваемых прав требований другим лицам.</w:t>
      </w:r>
    </w:p>
    <w:p>
      <w:pPr>
        <w:pStyle w:val="Footer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Обязанности Цессионария: 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Цессионарий обязуется принять документы, указанные в Приложении №1 к настоящему договору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окупатель обязуется оплатить стоимость права требования в порядке и в срок, предусмотренный настоящим договором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3. Ответственность и права сторон, не предусмотренные в настоящем договоре, определяются в соответствии с Положением, а также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180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Настоящий договор составлен и подписан в четырех подлинных экземплярах, из которых два хранятся у Цедента, один – у Цессионария, а один экземпляр передается в 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180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180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 достижения согласия, стороны передают спор на разрешение в суд по месту нахождения Цед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180" w:hanging="426"/>
        <w:jc w:val="both"/>
        <w:rPr/>
      </w:pPr>
      <w:r>
        <w:rPr>
          <w:sz w:val="22"/>
          <w:szCs w:val="22"/>
        </w:rPr>
        <w:t>Любое уведомление либо извещение, передаваемые в связи с настоящим договором,</w:t>
      </w:r>
      <w:r>
        <w:rPr>
          <w:sz w:val="22"/>
          <w:szCs w:val="22"/>
          <w:lang w:val="en-US" w:eastAsia="en-US"/>
        </w:rPr>
        <w:t xml:space="preserve"> должны быть доставлены лично или отправлены заказным письмом по адресу другой стороны, указанному в настоящем договорк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2"/>
          <w:szCs w:val="22"/>
        </w:rPr>
        <w:t>5. Реквизиты сторон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дент                                                                  Цессионар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управляющий Шигина В.В. Глухов Николай Александро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6, г. Тверь, А/Я 2687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ИНН 690200663714</w:t>
            </w:r>
            <w:r>
              <w:rPr>
                <w:spacing w:val="10"/>
              </w:rPr>
              <w:t xml:space="preserve"> </w:t>
            </w:r>
            <w:r>
              <w:rPr/>
              <w:t>р/с 40817810263000180447 в Тверском отделении № 8607 ПАО СБЕРБАНК г.ТВЕРЬ; к/с банка 30101810700000000679; БИК 04280967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нансовый управляющий Шигина В.В.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Н.А. Глухов        _______________________</w:t>
      </w:r>
      <w:r>
        <w:rPr>
          <w:b/>
          <w:bCs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4"/>
        </w:tabs>
        <w:ind w:left="734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4:00Z</dcterms:created>
  <dc:creator>Гришунин Евгений</dc:creator>
  <dc:description/>
  <cp:keywords/>
  <dc:language>en-US</dc:language>
  <cp:lastModifiedBy>User</cp:lastModifiedBy>
  <cp:lastPrinted>2017-12-28T12:35:00Z</cp:lastPrinted>
  <dcterms:modified xsi:type="dcterms:W3CDTF">2018-03-02T11:11:00Z</dcterms:modified>
  <cp:revision>3</cp:revision>
  <dc:subject/>
  <dc:title>Договор № ____</dc:title>
</cp:coreProperties>
</file>