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</w:t>
        <w:tab/>
        <w:t xml:space="preserve">«____» ___________________ 2018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ФИРСТ-НН» </w:t>
      </w:r>
      <w:r>
        <w:rPr>
          <w:sz w:val="22"/>
          <w:szCs w:val="22"/>
        </w:rPr>
        <w:t>(</w:t>
      </w:r>
      <w:r>
        <w:rPr>
          <w:rFonts w:eastAsia="Calibri"/>
          <w:sz w:val="22"/>
          <w:szCs w:val="22"/>
        </w:rPr>
        <w:t>ИНН 5263048361 ОГРН 1055255016420, 603044, г. Н. Новгород, ул. Березовская, д.22</w:t>
      </w:r>
      <w:r>
        <w:rPr>
          <w:sz w:val="22"/>
          <w:szCs w:val="22"/>
        </w:rPr>
        <w:t>)</w:t>
      </w:r>
      <w:r>
        <w:rPr>
          <w:rFonts w:eastAsia="Calibri"/>
          <w:color w:val="333333"/>
          <w:sz w:val="22"/>
          <w:szCs w:val="22"/>
        </w:rPr>
        <w:t xml:space="preserve"> в лице конкурсного управляющего </w:t>
      </w:r>
      <w:r>
        <w:rPr>
          <w:rFonts w:eastAsia="Calibri"/>
          <w:sz w:val="22"/>
          <w:szCs w:val="22"/>
        </w:rPr>
        <w:t xml:space="preserve">Шуваловой Елены Александровны, действующей на основании </w:t>
      </w:r>
      <w:r>
        <w:rPr>
          <w:rFonts w:eastAsia="Calibri"/>
          <w:color w:val="333333"/>
          <w:sz w:val="22"/>
          <w:szCs w:val="22"/>
        </w:rPr>
        <w:t xml:space="preserve"> Решения Арбитражного суда Нижегородской области по Делу </w:t>
      </w:r>
      <w:r>
        <w:rPr>
          <w:rFonts w:eastAsia="Calibri"/>
          <w:sz w:val="22"/>
          <w:szCs w:val="22"/>
        </w:rPr>
        <w:t>№ А43-31664/2015 от 03.04.2017г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в форме публичного предложения № _______  по продаже имущества  ООО «ФИРСТ-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открытых по составу участников и способу подачи предложений о цене торгов в форме публичного предложения, проводимых </w:t>
      </w:r>
      <w:r>
        <w:rPr>
          <w:rStyle w:val="Paragraph"/>
          <w:sz w:val="22"/>
          <w:szCs w:val="22"/>
        </w:rPr>
        <w:t xml:space="preserve">на электронной площадке </w:t>
      </w:r>
      <w:r>
        <w:rPr>
          <w:rFonts w:eastAsia="Calibri"/>
          <w:color w:val="333333"/>
          <w:sz w:val="22"/>
          <w:szCs w:val="22"/>
        </w:rPr>
        <w:t>ООО «Системы Электронных Торгов» по адресу в сети Интернет: http://www.selt-online.ru.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о порядке, сроках и условиях продажи имущества должника ООО «ФИРСТ-НН», утвержденным комитетом кредиторов «03» октября 2017г., в редакции Приложения № 2 к Положению о порядке, сроках и условиях продажи имущества должника ООО «ФИРСТ-НН», утвержденного комитетом кредиторов «22» декабря 2017г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Обременения отсутствуют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Нести все расходы, возложенные на Покупателя по настоящему Договору, в том числе связанные с перерегистрацией Имущества, нотариальным удостоверением договора или иными необходимыми действиями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 в форме  публичного предложения, для участия в тогах в форме публичного предложения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 в форме публичного предложения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в форме публичного предложения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перерегистрацией Имущества и нотариальным удостоверением договора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 связанные с повреждением, гибелью или порчей Имущества, с момента подписания Акта приема-передачи имущества по настоящему договор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ОО «ФИРСТ-НН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5263048361 КПП </w:t>
            </w:r>
            <w:r>
              <w:rPr>
                <w:sz w:val="22"/>
                <w:szCs w:val="22"/>
              </w:rPr>
              <w:t>52590100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52550164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044, г. Н. Новгород, ул. Березовская, д.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: 603000, г. Н. Новгород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Б. Покровская, д.56, а/я 14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542000026002                                      Волго-Вятский банк ПАО Сбербанк                             к/с 30101810900000000603 БИК 04220260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N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я (цесси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ижний Новгород                                         </w:t>
        <w:tab/>
        <w:tab/>
        <w:tab/>
        <w:tab/>
        <w:tab/>
        <w:t xml:space="preserve"> 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ФИРСТ-НН»</w:t>
      </w:r>
      <w:r>
        <w:rPr>
          <w:rFonts w:cs="Times New Roman" w:ascii="Times New Roman" w:hAnsi="Times New Roman"/>
          <w:sz w:val="22"/>
          <w:szCs w:val="22"/>
        </w:rPr>
        <w:t xml:space="preserve"> (ИНН 5263048361 ОГРН 1055255016420, 603044, г. Н. Новгород, ул. Березовская, д.22) в лице конкурсного управляющего Шуваловой Елены Александровны, действующей на основании  Решения Арбитражного суда Нижегородской области по Делу № А43-31664/2015 от 03.04.2017г., именуемое в дальнейшем «Цедент», с одной стороны,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, действующ___ на основании ___________________________, именуем__ в дальнейшем "Цессионарий", с другой сторон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и Протоколом о результатах проведения торгов в форме публичного предложения № _______  по продаже имущества ООО «ФИРСТ-НН», Цедент обязуется передать в собственность Цессионарию права требования, указанные в п. 1.4 настоящего Договора, а Цессионарий принять в собственность эти права требования и оплатить 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требования, указанные в п. 1.4 настоящего Договора, являющиеся предметом уступки по настоящему Договору (далее по тексту – «Права требования»), уступаются Цессионарию по результатам  открытых по составу участников и способу подачи предложений о цене торгов в форме публичного предложения, проводимых на электронной площадке ООО «Системы Электронных Торгов» по адресу в сети Интернет: http://www.selt-online.ru.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о порядке, сроках и условиях продажи имущества должника ООО «ФИРСТ-НН», утвержденным комитетом кредиторов «03» октября 2017г., в редакции Приложения № 2 к Положению о порядке, сроках и условиях продажи имущества должника ООО «ФИРСТ-НН», утвержденного комитетом кредиторов «22» декабря 2017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Цедент гарантирует, что на момент заключения настоящего договора уступки Права требования никому не уступлены, не подарены, не находятся в доверительном управлении, не переданы в качестве вклада в простое товарищество (совместную деятельность) или в уставный капитал юридического лица, не являются предметом исков. Обременения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 Цессионарий ознакомлен с состоянием и объемом документов, подтверждающих приобретаемые Права требования, удостоверился в существовании уступаемых Прав требования на момент уступки, удовлетворен состоянием и объемом документов, претензий не име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4. Права требования, являющиеся предметом уступки по настоящему Договору, реализуется следующим образом: Лот № ___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ис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ыночная стоимость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ТОИМОСТЬ ЛО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Права требования передаются по Акту приема-передачи с одновременной передачей имеющихся у Цедента документов, подтверждающих передаваемые Права треб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 ЦЕДЕНТ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Цессионарию Права требования, указанны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Права требования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ЦЕССИОНАРИЙ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тить полную цену Права требования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Прав требования, принять в собственность вышеуказанные Права требования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Нести все расходы, возложенные на Цессионария по настоящему Договору, в том числе связанные уведомлением должников о произошедшей уступке Прав требования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Уведомить должников о произошедшей уступке Прав требования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ыполнить иные обязательства, предусмотренные настоящим Договором.</w:t>
      </w:r>
    </w:p>
    <w:p>
      <w:pPr>
        <w:pStyle w:val="ConsPlus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УММА ДОГОВОРА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3.1. Общая цена Прав требования, указанных в п. 1.4. настоящего договора, составляет  </w:t>
      </w:r>
      <w:r>
        <w:rPr>
          <w:b/>
          <w:sz w:val="22"/>
          <w:szCs w:val="22"/>
        </w:rPr>
        <w:t>___________ (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, </w:t>
      </w:r>
      <w:r>
        <w:rPr>
          <w:b/>
          <w:color w:val="000000"/>
          <w:sz w:val="22"/>
          <w:szCs w:val="22"/>
        </w:rPr>
        <w:t>НДС не облагаетс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задатка,  внесенная Цессионарием на расчетный счет, указанный в объявлении о торгах в форме публичного предложения, для участия в тогах в форме публичного предложения по продаже Прав требования, указанных в п. 1.4. настоящего Договора, в размере  </w:t>
      </w:r>
      <w:r>
        <w:rPr>
          <w:b/>
          <w:sz w:val="22"/>
          <w:szCs w:val="22"/>
        </w:rPr>
        <w:t>___________ (____________________________) рублей, НДС не облагается,</w:t>
      </w:r>
      <w:r>
        <w:rPr>
          <w:sz w:val="22"/>
          <w:szCs w:val="22"/>
        </w:rPr>
        <w:t xml:space="preserve"> засчитывается в счет исполнения обязательств Цессионария по оплате общей цены Прав требования, указанной в п. 3.1 настоящего Договора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3.2. Оплата оставшейся суммы в размере </w:t>
      </w:r>
      <w:r>
        <w:rPr>
          <w:b/>
          <w:sz w:val="22"/>
          <w:szCs w:val="22"/>
        </w:rPr>
        <w:t>__________________ (____________________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лей, </w:t>
      </w:r>
      <w:r>
        <w:rPr>
          <w:b/>
          <w:color w:val="000000"/>
          <w:sz w:val="22"/>
          <w:szCs w:val="22"/>
        </w:rPr>
        <w:t>НДС не облагается,</w:t>
      </w:r>
      <w:r>
        <w:rPr>
          <w:sz w:val="22"/>
          <w:szCs w:val="22"/>
        </w:rPr>
        <w:t xml:space="preserve"> производится путем перечисления данных денежных средств Цессионарием на расчетный счет Цедента</w:t>
      </w:r>
      <w:r>
        <w:rPr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осле полной оплаты стоимости Прав требования Цедент передает, а Цессионарий принимает Права требования, указанные в п. 1.4. настоящего договора, по Акту приема-передачи в течение 3 (трех) рабочих дней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, если Цессионарий не оплатит полную цену Права требования в порядке и в сроки, предусмотренные п. 3.2 настоящего Договора, он лишается права на приобретение Прав требования. В указанном случае настоящий Договор расторгается в одностороннем порядке путем направления Цедентом в адрес Цессионари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3.5. Указанная в п. 3.1 настоящего Договора цена уступки Прав требования установлена по результатам вышеназванных торгов в форме публичного предложения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уступки Прав требования на торгах в форме публичного предложения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ConsPlus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раво собственности на Права требования, указанные в п. 1.4 настоящего Договора, возникает у Цессионария после полной оплаты цены Прав требования и подписания Акта приема-передачи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, предусмотренную действующим на территории РФ законодательством.</w:t>
      </w:r>
    </w:p>
    <w:p>
      <w:pPr>
        <w:pStyle w:val="Style16"/>
        <w:tabs>
          <w:tab w:val="clear" w:pos="720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Цедента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2-х подлинных экземплярах, имеющих одинаковую юридическую силу, по одному для Цедента и Цессионария.</w:t>
      </w:r>
    </w:p>
    <w:p>
      <w:pPr>
        <w:pStyle w:val="ConsPlus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дент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ссионарий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ФИРСТ-НН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5263048361 КПП </w:t>
            </w:r>
            <w:r>
              <w:rPr>
                <w:sz w:val="22"/>
                <w:szCs w:val="22"/>
                <w:lang w:eastAsia="en-US"/>
              </w:rPr>
              <w:t>52590100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52550164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044, г. Н. Новгород, ул. Березовская, д.2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: 603000, г. Н. Новгород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. Покровская, д.56, а/я 14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542000026002                                      Волго-Вятский банк ПАО Сбербанк                             к/с 30101810900000000603 БИК 04220260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spacing w:lineRule="auto" w:line="276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7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8-02-19T09:17:00Z</dcterms:modified>
  <cp:revision>2</cp:revision>
  <dc:subject/>
  <dc:title>ДОГОВОР КУПЛИ  - ПРОДАЖИ</dc:title>
</cp:coreProperties>
</file>