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оборуд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17 г.</w:t>
            </w:r>
          </w:p>
        </w:tc>
      </w:tr>
    </w:tbl>
    <w:p>
      <w:pPr>
        <w:pStyle w:val="2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Конкурсный управляющий ООО  «Эдвин» (390006,</w:t>
      </w:r>
      <w:r>
        <w:rPr>
          <w:bCs/>
          <w:sz w:val="24"/>
          <w:szCs w:val="24"/>
        </w:rPr>
        <w:t xml:space="preserve"> г. Рязань, пр. Речников, д. 1 А</w:t>
      </w:r>
      <w:r>
        <w:rPr>
          <w:sz w:val="24"/>
          <w:szCs w:val="24"/>
        </w:rPr>
        <w:t>, ОГРН 1026201264737, ИНН 6231030420), Спирякин А.М., действующий на основании Решения арбитражного суда Рязанской области от 27.02.2015 г. по делу № А 54-6144/2014, 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right="-1" w:firstLine="708"/>
        <w:jc w:val="both"/>
        <w:rPr/>
      </w:pPr>
      <w:r>
        <w:rPr/>
        <w:t>1.1.1.</w:t>
        <w:tab/>
        <w:t>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>1.1.2.   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1.2. </w:t>
      </w:r>
      <w:r>
        <w:rPr/>
        <w:t>Право собственности на _____________________, обременено залогом в пользу ПАО «Сбербанк» в соответствии с договором залога № ________  от  «___» ______________ 20__ г.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 xml:space="preserve">2.1. Цена приобретаемого имущества, указанного в п. 1.1. настоящего договора, составляет _______________________________) рубля, из них: 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869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12"/>
        <w:gridCol w:w="1595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/рублей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___________________ рублей перечисленная Покупателем в качестве задатка согласно платежного поручения № ____ от «____» ______________________  201__ г. засчитывается в оплату по настоящему договору, оставшиеся __________________________________________) рублей  подлежат оплате в течение 30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одного дня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ind w:firstLine="708"/>
        <w:jc w:val="both"/>
        <w:rPr/>
      </w:pPr>
      <w:r>
        <w:rPr/>
        <w:t>5.1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5.2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Alexander</dc:creator>
  <dc:description/>
  <cp:keywords/>
  <dc:language>en-US</dc:language>
  <cp:lastModifiedBy>Александр</cp:lastModifiedBy>
  <dcterms:modified xsi:type="dcterms:W3CDTF">2017-02-15T09:46:00Z</dcterms:modified>
  <cp:revision>2</cp:revision>
  <dc:subject/>
  <dc:title>ДОГОВОР № 1</dc:title>
</cp:coreProperties>
</file>