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договора № ___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 (цессии)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eastAsia="fa-IR" w:bidi="fa-IR"/>
        </w:rPr>
      </w:pPr>
      <w:r>
        <w:rPr>
          <w:b/>
          <w:sz w:val="22"/>
          <w:szCs w:val="22"/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2"/>
          <w:szCs w:val="22"/>
          <w:lang w:eastAsia="fa-IR" w:bidi="fa-IR"/>
        </w:rPr>
        <w:t>город ______                                                                                            «____»___________20____ года</w:t>
      </w:r>
    </w:p>
    <w:p>
      <w:pPr>
        <w:pStyle w:val="Normal"/>
        <w:rPr>
          <w:b/>
          <w:b/>
          <w:bCs/>
          <w:sz w:val="22"/>
          <w:szCs w:val="22"/>
          <w:lang w:eastAsia="fa-IR" w:bidi="fa-IR"/>
        </w:rPr>
      </w:pPr>
      <w:r>
        <w:rPr>
          <w:b/>
          <w:bCs/>
          <w:sz w:val="22"/>
          <w:szCs w:val="22"/>
          <w:lang w:eastAsia="fa-IR" w:bidi="fa-I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офрино-Недвижимость» </w:t>
        <w:br/>
        <w:t xml:space="preserve">(ОГРН 1047796086084; ИНН 7722506783), в лице конкурсного управляющего Виталия Николаевича Чулкова, действующего на основании решения Арбитражного суда города Москвы от 21.07.2016 по делу № А40-47316/15-175-243Б, в дальнейшем именуемый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с одной стороны, и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, в дальнейшем именуемый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а по отдельности и совместно именуемые соответственно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hanging="0"/>
        <w:rPr/>
      </w:pPr>
      <w:r>
        <w:rPr>
          <w:sz w:val="22"/>
          <w:szCs w:val="22"/>
        </w:rPr>
        <w:t xml:space="preserve">1.1. По результатам проведенных открытых торгов по продаже имущества </w:t>
      </w:r>
      <w:r>
        <w:rPr>
          <w:bCs/>
          <w:sz w:val="22"/>
          <w:szCs w:val="22"/>
        </w:rPr>
        <w:t xml:space="preserve">ООО «Софрино-Недвижимость» </w:t>
      </w:r>
      <w:r>
        <w:rPr>
          <w:sz w:val="22"/>
          <w:szCs w:val="22"/>
          <w:lang w:eastAsia="en-US" w:bidi="fa-IR"/>
        </w:rPr>
        <w:t>от «__» ___________ 20____г.</w:t>
      </w:r>
      <w:r>
        <w:rPr>
          <w:bCs/>
          <w:sz w:val="22"/>
          <w:szCs w:val="22"/>
        </w:rPr>
        <w:t xml:space="preserve"> Цессионарий </w:t>
      </w:r>
      <w:r>
        <w:rPr>
          <w:sz w:val="22"/>
          <w:szCs w:val="22"/>
        </w:rPr>
        <w:t>признан победителем торгов по Лоту № ___: Право требования 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. (Протокол №__ о результатах продажи имущества должника в электронной форме _____________ от «__» _________ 20____ г.) </w:t>
      </w:r>
    </w:p>
    <w:p>
      <w:pPr>
        <w:pStyle w:val="Normal"/>
        <w:shd w:fill="FFFFFF" w:val="clear"/>
        <w:ind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 результатам проведенных открытых торгов по продаже имущества по Лоту №___ Цедент уступает Цессионарию принадлежащие Цеденту права требования к _________ на сумму ________, (далее - «Права требования»)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 w:val="22"/>
          <w:szCs w:val="22"/>
        </w:rPr>
        <w:t xml:space="preserve">1.3. Цена настоящего договора составляет </w:t>
      </w:r>
      <w:r>
        <w:rPr>
          <w:sz w:val="22"/>
          <w:szCs w:val="22"/>
          <w:lang w:eastAsia="ru-RU"/>
        </w:rPr>
        <w:t>__________________</w:t>
      </w:r>
      <w:r>
        <w:rPr>
          <w:sz w:val="22"/>
          <w:szCs w:val="22"/>
        </w:rPr>
        <w:t>.</w:t>
      </w:r>
    </w:p>
    <w:p>
      <w:pPr>
        <w:pStyle w:val="31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даток </w:t>
      </w:r>
      <w:r>
        <w:rPr>
          <w:bCs/>
          <w:sz w:val="22"/>
          <w:szCs w:val="22"/>
        </w:rPr>
        <w:t>в размере _____________________</w:t>
      </w:r>
      <w:r>
        <w:rPr>
          <w:sz w:val="22"/>
          <w:szCs w:val="22"/>
        </w:rPr>
        <w:t xml:space="preserve">, внесенный Цедентом для участия в торгах посредством публичного предложения по продаже имущества </w:t>
      </w:r>
      <w:r>
        <w:rPr>
          <w:bCs/>
          <w:sz w:val="22"/>
          <w:szCs w:val="22"/>
        </w:rPr>
        <w:t xml:space="preserve">___________ </w:t>
      </w:r>
      <w:r>
        <w:rPr>
          <w:sz w:val="22"/>
          <w:szCs w:val="22"/>
        </w:rPr>
        <w:t>засчитывается в счет оплаты по настоящему Договору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 вычетом задатка, Цессионарий перечисляет сумму по настоящему Договору в размере ______________ на расчетный счет Цедента в течение 30 (Тридцати) дней с момента подписания Договора.</w:t>
      </w:r>
    </w:p>
    <w:p>
      <w:pPr>
        <w:pStyle w:val="3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Переход права требования от Цедента Цессионарию осуществляется с момента внесения денежных средств на расчетный счет Цедента в полном объеме. </w:t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1. Цедент обязан:</w:t>
      </w:r>
    </w:p>
    <w:p>
      <w:pPr>
        <w:pStyle w:val="31"/>
        <w:ind w:hanging="0"/>
        <w:rPr/>
      </w:pPr>
      <w:r>
        <w:rPr>
          <w:sz w:val="22"/>
          <w:szCs w:val="22"/>
        </w:rPr>
        <w:t>2.1.1. Не позднее 10 (Десяти) рабочих дней, следующих за днем подтверждения полной оплаты Цессионарием приобретаемых Прав требования передать Цессионарию по акту приема-передачи (далее – Акт приема передачи) документы, связанные с уступаемыми Правами требования к Должникам, включающие все обеспечительные договоры, а также сообщить сведения, необходимые для реализации Цессионарием приобретенных Прав треб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2.1.2. В случае поступления на счет Цедента денежных средств от Должника (Должников) в качестве погашения (в т.ч. частичного) задолженности, права требования, по которому уступлены по настоящему Договору в соответствии с п. 1.4, перечислить поступившие денежные средства на счет Цессионар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1.3. В случае, если сумма требования к Должнику (Должникам) на момент перехода права требования к нему от Цедента Цессионарию будет уменьшена в связи с частичным погашением задолженности Должником (Должниками) до момента перехода права требования от Цедента к Цессионарию, о чем Сторонам стало известно после состоявшейся уступки Права требования, Цедент обязуется возвратить Цессионарию полученные от него денежные средства, пропорционально стоимости Права требования (согласно Приложению №1 к настоящему Договору), оплаченной Цессионарием. В этом случае возврату подлежит разница между оставшейся частью суммы основного долга Должника (Должников) и стоимостью Прав требования к нему.</w:t>
      </w:r>
    </w:p>
    <w:p>
      <w:pPr>
        <w:pStyle w:val="Normal"/>
        <w:ind w:hanging="0"/>
        <w:rPr/>
      </w:pPr>
      <w:r>
        <w:rPr>
          <w:sz w:val="22"/>
          <w:szCs w:val="22"/>
        </w:rPr>
        <w:t>2.1.4. При возврате Цессионарию денежных средств в соответствии с п. 2.1.3. в полном объеме настоящего Договора Цессионарий также обязан в течение 3 (Три) дней по акту приема-передачи возвратить Цеденту ранее переданные документы Должника, уступка Прав требования, к которому не состоялась ввиду отсутствия такого права на момент исполнения настоящего 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2. Цессионарий обязан: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2.1.  Оплатить уступаемое Право требования в порядке и сроки, установленные п.1.3 настоящего Договора.</w:t>
      </w:r>
    </w:p>
    <w:p>
      <w:pPr>
        <w:pStyle w:val="311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2. Не позднее 15 (Пятнадцати) рабочих дней, следующих за днем подтверждения полной оплаты Цессионарием приобретаемых Прав требования, принять от Цедента документы, связанные с уступаемыми Правами требования к Должникам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2.3. Письменно уведомить Должников о состоявшемся переходе прав кредитора по передаваемым в соответствии с п. 1.1 настоящего Договора Правам требования в установленном законом порядке, с указанием реквизитов для погашения задолж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ТВЕТСТВЕННОСТЬ СТОРОН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2. Цедент несет перед Цессионарием ответственность за недействительность Прав требования к Должникам, передаваемых в соответствии с п. 1.1. настоящего Догово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ЗРЕШЕНИЯ СПОРОВ</w:t>
      </w:r>
    </w:p>
    <w:p>
      <w:pPr>
        <w:pStyle w:val="31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4.1. Споры и разногласия, возникающие между Сторонами при исполнении настоящего Договора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ЗАКЛЮЧИТЕЛЬНЫЕ ПОЛОЖЕНИЯ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5.2. 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РЕКВИЗИТЫ СТОРОН</w:t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офрино-Недвижимость» 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47796086084; ИНН 7722506783, адрес: 119991, гор. Москва, Спасоналивковский 2-й пер, д. 7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 конкурсного управляющего: 107370, город Москва, абонентский ящик 5; Адрес электронного почтового ящика: auchulkov@ya.ru; Контактный телефон: 8(915)010-85-60.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в ПАО СБЕРБАНК Г. МОСКВА 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38000013320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225; к/с 30101810400000000225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/ В. Н. Чулков/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 /                                            /</w:t>
            </w:r>
          </w:p>
        </w:tc>
      </w:tr>
    </w:tbl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b1">
    <w:name w:val="ib1"/>
    <w:qFormat/>
    <w:rPr>
      <w:b/>
      <w:bCs/>
      <w:i/>
      <w:iCs/>
    </w:rPr>
  </w:style>
  <w:style w:type="character" w:styleId="Style1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Arial" w:hAnsi="Arial" w:eastAsia="Arial" w:cs="Arial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40:00Z</dcterms:created>
  <dc:creator>woodrow</dc:creator>
  <dc:description/>
  <cp:keywords/>
  <dc:language>en-US</dc:language>
  <cp:lastModifiedBy>leopard</cp:lastModifiedBy>
  <cp:lastPrinted>2017-07-06T19:29:00Z</cp:lastPrinted>
  <dcterms:modified xsi:type="dcterms:W3CDTF">2017-08-11T09:51:00Z</dcterms:modified>
  <cp:revision>3</cp:revision>
  <dc:subject/>
  <dc:title/>
</cp:coreProperties>
</file>