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упки права требования (цессии)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Красноярск</w:t>
        <w:tab/>
        <w:tab/>
        <w:tab/>
        <w:tab/>
        <w:tab/>
        <w:tab/>
        <w:tab/>
        <w:tab/>
        <w:tab/>
        <w:t xml:space="preserve">            «</w:t>
      </w:r>
      <w:r>
        <w:rPr>
          <w:sz w:val="24"/>
          <w:szCs w:val="24"/>
          <w:u w:val="single"/>
        </w:rPr>
        <w:t xml:space="preserve"> __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 xml:space="preserve"> 2018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ОАО «КРАСНОЯРСКЭЛЕКТРОСЕТЬСТРОЙ» в лице конкурсного управляющего Боброва Максима Васильевича, действующего на основании решения Арбитражного суда Красноярского края по делу  </w:t>
      </w:r>
      <w:r>
        <w:rPr>
          <w:bCs/>
          <w:sz w:val="24"/>
          <w:szCs w:val="24"/>
        </w:rPr>
        <w:t>№ А33-19417/2014 от 22.06.2015 г.</w:t>
      </w:r>
      <w:r>
        <w:rPr>
          <w:sz w:val="24"/>
          <w:szCs w:val="24"/>
        </w:rPr>
        <w:t>, именуемое в дальнейшем «Цедент», с одной стороны,  и победитель открытых торгов, в форме аукциона, _______</w:t>
      </w:r>
      <w:r>
        <w:rPr>
          <w:sz w:val="24"/>
          <w:szCs w:val="24"/>
          <w:u w:val="single"/>
        </w:rPr>
        <w:t>______________________________________</w:t>
      </w:r>
      <w:r>
        <w:rPr>
          <w:sz w:val="24"/>
          <w:szCs w:val="24"/>
        </w:rPr>
        <w:t>, именуемый в дальнейшем «Цессионарий», с другой стороны, совместно именуемые «Стороны», по результатам открытых торгов в форме аукциона по продаже имущества (дебиторской задолженности) должника – ОАО «КРАСНОЯРСКЭЛЕКТРОСЕТЬСТРОЙ», в соответствии с протоколом о результатах проведения торгов №__________от _________ г., заключили настоящий договор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Цедент уступает принадлежащие ему, как кредитору, права требования дебиторской задолженности к __________________________________________, в сумме _______ рублей __ копеек, а Цессионарий принимает названные права требования и обязуется выплатить Цеденту за приобретаемые права требования сумму денежных средств, в размере, порядке и сроки установленные настоящим договор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Дебиторская задолженность, указанная в п. 1.1. настоящего договора подтверждена следующими документами 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Сумма уступаемых в соответствии с п. 1.1 настоящего Договора прав требования составляет _______ рублей ___ копее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 Уступаемые права требования дебиторской задолженности, указанной в п. 1.1. настоящего договора, переходит к Цессионарию с момента осуществления им полной оплаты Цеденту средств за уступаемые пра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БЯЗАННОСТ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Цедент обязан передать Цессионарию в 3-дневный срок после полной оплаты за уступаемые права требования по настоящему Договору, передать по акту приема-передачи Цессионарию  все имеющиеся оригиналы документов, подтверждающих задолжен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Цессионарий обязуется произвести оплату денежных средств Цеденту, в соответствии с разделом 3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СУММА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За уступаемые права требования  Цессионарий выплачивает Цеденту денежные средства в размере ________(_____________) рублей. Задаток в сумме __________(_____________) рублей ____копеек, оплаченный при подаче заявки на участие в торгах в соответствии с договором о задатке учитывается в счет оплаты по настоящему договор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 Оплата указанной в п. 3.1 настоящего Договора суммы за минусом ранее оплаченной суммы задатка производится не позднее 30 дней с момента заключения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плата производится путем перечисления денежных средств в размере </w:t>
      </w:r>
      <w:r>
        <w:rPr>
          <w:b/>
          <w:sz w:val="24"/>
          <w:szCs w:val="24"/>
          <w:u w:val="single"/>
        </w:rPr>
        <w:t>______________(__________________) рублей      копеек</w:t>
      </w:r>
      <w:r>
        <w:rPr>
          <w:sz w:val="24"/>
          <w:szCs w:val="24"/>
        </w:rPr>
        <w:t xml:space="preserve"> на указанный в настоящем Договоре банковский счет Цедента не позднее срока установленного п. 3.2 настоящего догово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вступает в силу со дня его подписания Цедентом и Цессионарием и действует до полного исполнения обязатель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6. РЕКВИЗИТЫ СТОРОН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4912"/>
      </w:tblGrid>
      <w:tr>
        <w:trPr>
          <w:trHeight w:val="2604" w:hRule="atLeast"/>
        </w:trPr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дент: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Красноярскэлектросетьстрой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shd w:fill="FFFFFF" w:val="clear"/>
              </w:rPr>
              <w:t xml:space="preserve">660036, г. Красноярск, 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Академгородок, дом 12«А», корпус 5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Почтовый адрес: 660022, г. Красноярск, а/я 26519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shd w:fill="FFFFFF" w:val="clear"/>
              </w:rPr>
              <w:t>1022402141520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shd w:fill="FFFFFF" w:val="clear"/>
              </w:rPr>
              <w:t>2460002730</w:t>
            </w:r>
            <w:r>
              <w:rPr>
                <w:rFonts w:eastAsia="MS Mincho;ＭＳ 明朝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903900000597 в Новосибирский филиал ПАО Банк «ФК Открытие», г. Новосиби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К 045004839 </w:t>
            </w:r>
          </w:p>
          <w:p>
            <w:pPr>
              <w:pStyle w:val="Style18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550040000839.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Цессионар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ЦЕДЕНТ:</w:t>
        <w:tab/>
        <w:tab/>
        <w:tab/>
        <w:tab/>
        <w:tab/>
        <w:tab/>
        <w:t xml:space="preserve">          ЦЕССИОНАР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управляющий </w:t>
        <w:tab/>
        <w:tab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Красноярскэлектросетьстрой»</w:t>
        <w:tab/>
        <w:tab/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/М.В. Бобров/</w:t>
        <w:tab/>
        <w:t xml:space="preserve">           ________________________ /_____________/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8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40" w:after="24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36:00Z</dcterms:created>
  <dc:creator>Александр</dc:creator>
  <dc:description/>
  <dc:language>en-US</dc:language>
  <cp:lastModifiedBy>Бобров</cp:lastModifiedBy>
  <cp:lastPrinted>2013-08-20T15:38:00Z</cp:lastPrinted>
  <dcterms:modified xsi:type="dcterms:W3CDTF">2018-01-19T10:36:00Z</dcterms:modified>
  <cp:revision>2</cp:revision>
  <dc:subject/>
  <dc:title>ДОГОВОР №</dc:title>
</cp:coreProperties>
</file>