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 уступке права требования (цессии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г. Москва  </w:t>
        <w:tab/>
        <w:tab/>
        <w:tab/>
        <w:tab/>
        <w:tab/>
        <w:tab/>
        <w:t xml:space="preserve">    «_______» ____________  201___ г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</w:rPr>
        <w:t>ООО «Бета продакшн», в лице конкурсного управляющего Удовиченко Елены Станиславовны, действующей на основании решения Арбитражного суда г. Москвы от 14.10.2016г. по делу № А40-40270/2016, именуемое в дальнейшем «</w:t>
      </w:r>
      <w:r>
        <w:rPr>
          <w:b/>
          <w:iCs/>
          <w:sz w:val="22"/>
          <w:szCs w:val="22"/>
        </w:rPr>
        <w:t>Цедент»</w:t>
      </w:r>
      <w:r>
        <w:rPr>
          <w:iCs/>
          <w:sz w:val="22"/>
          <w:szCs w:val="22"/>
        </w:rPr>
        <w:t xml:space="preserve">, с одной стороны, и _______________________________________________________________________, действующий  на основании ____________________________________,  именуемый в дальнейшем </w:t>
      </w:r>
      <w:r>
        <w:rPr>
          <w:b/>
          <w:iCs/>
          <w:sz w:val="22"/>
          <w:szCs w:val="22"/>
        </w:rPr>
        <w:t>«Цессионарий»</w:t>
      </w:r>
      <w:r>
        <w:rPr>
          <w:iCs/>
          <w:sz w:val="22"/>
          <w:szCs w:val="22"/>
        </w:rPr>
        <w:t>, с другой стороны, заключили настоящий договор (в дальнейшем - «Договор») о нижеследующем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ab/>
        <w:t>1. Предмет договора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  <w:sz w:val="22"/>
          <w:szCs w:val="22"/>
        </w:rPr>
        <w:tab/>
      </w:r>
      <w:r>
        <w:rPr>
          <w:iCs/>
        </w:rPr>
        <w:t xml:space="preserve">1.1.  Цедент передает (уступает), а </w:t>
      </w:r>
      <w:bookmarkStart w:id="0" w:name="OCRUncertain011"/>
      <w:r>
        <w:rPr>
          <w:iCs/>
        </w:rPr>
        <w:t>Цессионарий</w:t>
      </w:r>
      <w:bookmarkEnd w:id="0"/>
      <w:r>
        <w:rPr>
          <w:iCs/>
        </w:rPr>
        <w:t xml:space="preserve"> принимает следующие права требования к организациям - дебиторам  Цедент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- лот №1: </w:t>
      </w:r>
      <w:r>
        <w:rPr/>
        <w:t>Право (требования) к ООО «БЕТА ПОСТ» (ОГРН 1137746676980, ИНН 7722815301) на сумму 4 421 217,10 руб., начальной стоимостью 1 105 304,00 руб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Цедент в течение 3 (трех) дней после поступления на расчетный счет Цедента полной оплаты по договору, обязан передать Цессионарию по акту приема-передачи все необходимые документы, удостоверяющие права требования. Документы, удостоверяющие права требования, передаются в оригиналах, а при невозможности этого – в копиях, заверенных надлежащим образ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3. Право реализации права требования путем его уступки покупателю предоставлено конкурсному управляющему решением собрания кредиторов ООО «Бета продакшн» (протокол  № 7 от 04.12.2017г.), которым утверждены Положение о порядке, сроках и условиях продажи имущества (дебиторской задолженности) ООО «Бета продакшн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Grame"/>
        </w:rPr>
        <w:t>1.4. С даты подписания</w:t>
      </w:r>
      <w:r>
        <w:rPr/>
        <w:t xml:space="preserve"> настоящего договора и после полной оплаты за уступленное право требования (ч. 2 ст. 112 ФЗ РФ «О несостоятельности (банкротстве)» № 127-ФЗ, Цессионарий становится кредитором Должника в размере требований, указанных в п.1.1 настоящего Договора, то есть приобретает все права</w:t>
      </w:r>
      <w:r>
        <w:rPr>
          <w:b/>
          <w:i/>
        </w:rPr>
        <w:t xml:space="preserve">, </w:t>
      </w:r>
      <w:r>
        <w:rPr/>
        <w:t>предусмотренные действующим законодательством РФ в отношении Должника, а Цедент эти права утрачивает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рядок расчет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В счет передаваемого требования Цессионарий обязуется уплатить Цеденту денежную сумму, в размере _________________________________________________________________________ рублей</w:t>
      </w:r>
      <w:r>
        <w:rPr>
          <w:color w:val="000000"/>
          <w:lang w:eastAsia="ru-RU"/>
        </w:rPr>
        <w:t>,</w:t>
      </w:r>
      <w:r>
        <w:rPr/>
        <w:t xml:space="preserve"> путем перечисления указанной суммы на расчетный счет Цедента.  Сумма договора представляет собой начальную цену предложения на открытых торгах по продаже имущества Должника, проводимых в электронной форме ____________________________________________________________________.  В счет оплаты по договору засчитывается задаток Претендента на участие в торгах, уплаченный __________________ в сумме   __________________________________ рублей.</w:t>
      </w:r>
    </w:p>
    <w:p>
      <w:pPr>
        <w:pStyle w:val="TextBodyIndent"/>
        <w:spacing w:lineRule="auto" w:line="276" w:before="0" w:after="0"/>
        <w:ind w:firstLine="567"/>
        <w:jc w:val="both"/>
        <w:rPr/>
      </w:pPr>
      <w:r>
        <w:rPr/>
        <w:t xml:space="preserve">2.2. Оплата по настоящему </w:t>
      </w:r>
      <w:r>
        <w:rPr>
          <w:color w:val="000000"/>
        </w:rPr>
        <w:t>До</w:t>
      </w:r>
      <w:r>
        <w:rPr/>
        <w:t xml:space="preserve">говору осуществляется </w:t>
      </w:r>
      <w:r>
        <w:rPr>
          <w:b/>
        </w:rPr>
        <w:t>не позднее 30-ти дней</w:t>
      </w:r>
      <w:r>
        <w:rPr/>
        <w:t xml:space="preserve"> со дня заключения настоящего договора цессии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Цедент обязуется в течение 3 (трех) дней после подписания настоящего Договора уведомить в письменной форме Должника о состоявшейся передаче своих прав кредитора</w:t>
      </w:r>
      <w:r>
        <w:rPr>
          <w:b/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Цедент обязуется сообщить Цессионарию все сведения, относящиеся к предмету данного Договора, имеющие значение для осуществления Цессионарием своих прав в соответствии с настоящим договором, а в случае возникновения спора по обоснованности переданных требований, вступить в арбитражный процесс в качестве третьего лица на стороне Цессионар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Во всем ином, Стороны будут руководствоваться нормами гражданского законодательства, регулирующими отношения цесси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Стороны несут имущественную ответственность за невыполнение или ненадлежащее выполнение обязательств по настоящему Договору в соответствии с законодательством РФ.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ваемость уступленного Цессионарию права требования, а именно: Цедент гарантирует, что на момент заключения данного договора право требования к должникам, а так же  другие права, связанные с правами  требования по указанным  выше основаниям, никому не переуступлено и не погашено со стороны Должник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/>
        <w:t xml:space="preserve">5.1. Настоящий Договор вступает в силу </w:t>
      </w:r>
      <w:r>
        <w:rPr>
          <w:rStyle w:val="Grame"/>
        </w:rPr>
        <w:t xml:space="preserve">с даты </w:t>
      </w:r>
      <w:r>
        <w:rPr/>
        <w:t xml:space="preserve">его подписания и действует до исполнения Сторонами своих обязательств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6. Разрешение сп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. Все споры или разногласия, возникшие между сторонами в ходе исполнения настоящего Договора или в связи с его толкованием, Стороны обязуются решать путем переговоро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6.2. При невозможности урегулирования разногласий в процессе переговоров, спор подлежит передаче на рассмотрение в суд в соответствии с действующим законодательством РФ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7. Дополнительные услов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 Все изменения и дополнения к настоящему Договору действительны в случае, если они совершены в письменной форме и подписаны полномочными представителями обеих Сторо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2. Текст настоящего Договора составлен в двух подлинных экземплярах, по одному для каждой из Сторон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Юридические адреса, реквизиты и подписи Сторон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31"/>
      </w:tblGrid>
      <w:tr>
        <w:trPr/>
        <w:tc>
          <w:tcPr>
            <w:tcW w:w="5387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Цедент»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: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bCs/>
              </w:rPr>
              <w:t>______________________ / Е.С. Удовиченко 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Style18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31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Цессионарий»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___________________/ _________________/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080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me">
    <w:name w:val="gram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345635720000000212msonormal">
    <w:name w:val="style_13345635720000000212msonormal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3:00Z</dcterms:created>
  <dc:creator>юзер</dc:creator>
  <dc:description/>
  <cp:keywords/>
  <dc:language>en-US</dc:language>
  <cp:lastModifiedBy>admin</cp:lastModifiedBy>
  <cp:lastPrinted>2016-05-28T16:34:00Z</cp:lastPrinted>
  <dcterms:modified xsi:type="dcterms:W3CDTF">2017-12-22T12:02:00Z</dcterms:modified>
  <cp:revision>69</cp:revision>
  <dc:subject/>
  <dc:title/>
</cp:coreProperties>
</file>