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ДОГОВОР </w:t>
        <w:br/>
      </w:r>
      <w:r>
        <w:rPr>
          <w:rFonts w:cs="Times New Roman" w:ascii="Times New Roman" w:hAnsi="Times New Roman"/>
          <w:b/>
          <w:bCs/>
          <w:smallCaps/>
          <w:sz w:val="22"/>
          <w:szCs w:val="22"/>
        </w:rPr>
        <w:t>купли-продажи имущества</w:t>
      </w:r>
    </w:p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00"/>
      </w:tblGrid>
      <w:tr>
        <w:trPr/>
        <w:tc>
          <w:tcPr>
            <w:tcW w:w="4999" w:type="dxa"/>
            <w:tcBorders/>
          </w:tcPr>
          <w:p>
            <w:pPr>
              <w:pStyle w:val="Nonformat"/>
              <w:widowControl/>
              <w:tabs>
                <w:tab w:val="clear" w:pos="720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Хабаровск</w:t>
            </w:r>
          </w:p>
        </w:tc>
        <w:tc>
          <w:tcPr>
            <w:tcW w:w="5000" w:type="dxa"/>
            <w:tcBorders/>
          </w:tcPr>
          <w:p>
            <w:pPr>
              <w:pStyle w:val="Nonformat"/>
              <w:widowControl/>
              <w:tabs>
                <w:tab w:val="clear" w:pos="720"/>
                <w:tab w:val="right" w:pos="93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 _______» _____ 17 года</w:t>
            </w:r>
          </w:p>
        </w:tc>
      </w:tr>
    </w:tbl>
    <w:p>
      <w:pPr>
        <w:pStyle w:val="Nonformat"/>
        <w:widowControl/>
        <w:tabs>
          <w:tab w:val="clear" w:pos="720"/>
          <w:tab w:val="right" w:pos="93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nformat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</w:t>
      </w:r>
      <w:r>
        <w:rPr>
          <w:b/>
          <w:iCs/>
          <w:sz w:val="22"/>
          <w:szCs w:val="22"/>
        </w:rPr>
        <w:t>«САХАСПЕЦТЕХНИКА»</w:t>
      </w:r>
      <w:r>
        <w:rPr>
          <w:sz w:val="22"/>
          <w:szCs w:val="22"/>
        </w:rPr>
        <w:t xml:space="preserve">, в лице конкурсного управляющего Тульского Алексея Николаевича, действующего на основании Определения Арбитражного суда Хабаровского края 13 апреля 2017 года по делу № А73-9968/2016, именуемый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с одной стороны, и ___________________________, именуемый(-ая)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в лице _____________________________, действующего на основании _______________, с другой стороны, заключили настоящий договор о нижеследующем: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условиями настоящего договора Продавец обязуется передать в собственность Покупателя, а Покупатель обязуется принять и оплатить следующее имущество (далее по тексту – «Имущество»), выставленное на Торги в рамках производства по делу о несостоятельности (банкротстве) Продавца по </w:t>
      </w:r>
      <w:r>
        <w:rPr>
          <w:b/>
          <w:sz w:val="22"/>
          <w:szCs w:val="22"/>
        </w:rPr>
        <w:t xml:space="preserve">Лоту № 8: </w:t>
      </w:r>
      <w:r>
        <w:rPr>
          <w:rFonts w:cs="TimesNewRomanPSMT;Times New Roman" w:ascii="TimesNewRomanPSMT;Times New Roman" w:hAnsi="TimesNewRomanPSMT;Times New Roman"/>
          <w:color w:val="000000"/>
        </w:rPr>
        <w:t>Прицеп-трейлер LUXUDA LZC94000TDP</w:t>
      </w:r>
      <w:r>
        <w:rPr/>
        <w:t xml:space="preserve">, ГРН </w:t>
      </w:r>
      <w:r>
        <w:rPr>
          <w:rFonts w:cs="TimesNewRomanPSMT;Times New Roman" w:ascii="TimesNewRomanPSMT;Times New Roman" w:hAnsi="TimesNewRomanPSMT;Times New Roman"/>
          <w:color w:val="000000"/>
        </w:rPr>
        <w:t>АА4017 27</w:t>
      </w:r>
      <w:r>
        <w:rPr/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2012 </w:t>
      </w:r>
      <w:r>
        <w:rPr/>
        <w:t>г.в.</w:t>
      </w:r>
      <w:r>
        <w:rPr>
          <w:sz w:val="22"/>
          <w:szCs w:val="22"/>
        </w:rPr>
        <w:t>, на условиях, оговоренных в настоящем договоре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А И ПОРЯДОК РАСЧЕТОВ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приобретаемого Покупателем Имущества, указанного в п. 1.1 настоящего договора, составляет ___________ (_______________________________________) рублей, без НДС. Указанная цена, определена на открытых торгах ___ _________ 2017 года в соответствии с протоколом _____________________________.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мма, указанная в п.2.1 настоящего Договора за минусом задатка в размере ____________ рублей, подлежит перечислению на расчетный счет Продавца в течение 30 дней с момента подписания настоящего Договора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 вступает в силу с момента подписания и действует до момента завершения всех расчетов по договору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авец обязан в 10-дневный срок с момента полной оплаты стоимости имущества передать Покупателю указанное в п.1.1. настоящего договора имущество по акту приема-передачи, подписанному уполномоченными представителями Сторон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НИКНОВЕНИЕ ПРАВА СОБСТВЕННОСТИ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 собственности на Имущество, указанное в п.1.1 настоящего договора, возникает у Покупателя после полной оплаты стоимости имущества, подписания акта приема-передачи о осуществления государственной регистрации права собственности в установленном законом порядке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ТОРОН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авец обязан:</w:t>
      </w:r>
    </w:p>
    <w:p>
      <w:pPr>
        <w:pStyle w:val="Normal"/>
        <w:widowControl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дать Покупателю в его собственность без каких-либо изъятий Имущество, являющееся предметом настоящего договора.</w:t>
      </w:r>
    </w:p>
    <w:p>
      <w:pPr>
        <w:pStyle w:val="Normal"/>
        <w:widowControl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widowControl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все необходимые документы для заключения данного договора и нести полную ответственность за их достоверность.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купатель обязан:</w:t>
      </w:r>
    </w:p>
    <w:p>
      <w:pPr>
        <w:pStyle w:val="Normal"/>
        <w:widowControl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ить приобретаемое Имущество в полном объеме (пп. 2.1, 2.2. настоящего Договора) путем безналичного перечисления денежных средств в порядке и в сроки, установленные в п. 2.2. настоящего Договора.</w:t>
      </w:r>
    </w:p>
    <w:p>
      <w:pPr>
        <w:pStyle w:val="Normal"/>
        <w:widowControl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Имущество на условиях, предусмотренных настоящим Договором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УСЛОВИЯ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в трех экземплярах, имеющих одинаковую силу, по одному экземпляру для каждой из сторон, 3-й для органа, осуществляющего государственную регистрацию прав.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неисполнения Покупателем условий, указанных в пп.2.1, 2.2 Договор может быть в одностороннем порядке расторгнут Продавцом, путем направления Покупателю письменного уведомления.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ИЕ СПОРОВ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 и разногласия, которые могут возникать из настоящего Договора или в связи с ним, стороны будут пытаться разрешить путем переговоров.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, если стороны не придут к соглашению, споры разрешаются в судебном порядке в соответствии с действующим законодательством РФ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/>
      </w:pPr>
      <w:r>
        <w:rPr/>
        <w:t>АДРЕСА И РЕКВИЗИТЫ СТОРОН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ООО «</w:t>
            </w:r>
            <w:r>
              <w:rPr>
                <w:spacing w:val="1"/>
              </w:rPr>
              <w:t>САХАСПЕЦТЕХНИКА</w:t>
            </w:r>
            <w:r>
              <w:rPr>
                <w:bCs/>
              </w:rPr>
              <w:t xml:space="preserve">» 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spacing w:val="1"/>
              </w:rPr>
            </w:pPr>
            <w:r>
              <w:rPr>
                <w:spacing w:val="1"/>
              </w:rPr>
              <w:t>680011, Хабаровский край, г. Хабаровск, ул. Некрасова, д. 44, корпус А, оф. 308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>
                <w:spacing w:val="1"/>
              </w:rPr>
              <w:t>2801172661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ОГРН </w:t>
            </w:r>
            <w:r>
              <w:rPr>
                <w:spacing w:val="1"/>
              </w:rPr>
              <w:t>1122801004996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р/с </w:t>
            </w:r>
            <w:r>
              <w:rPr/>
              <w:t>40702810442090000289 в филиале «Газпромбанка» (АО) в г. Владивостоке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к/с </w:t>
            </w:r>
            <w:r>
              <w:rPr/>
              <w:t>30101810100000000823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БИК  </w:t>
            </w:r>
            <w:r>
              <w:rPr/>
              <w:t>040813823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Конкурсный управляющий ООО «</w:t>
            </w:r>
            <w:r>
              <w:rPr>
                <w:spacing w:val="1"/>
              </w:rPr>
              <w:t>САХАСПЕЦТЕХНИКА</w:t>
            </w:r>
            <w:r>
              <w:rPr>
                <w:bCs/>
              </w:rPr>
              <w:t>»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____________________ Тульский А.Н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48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msRmn" w:hAnsi="TmsRmn" w:eastAsia="Times New Roman" w:cs="TmsRmn"/>
      <w:color w:val="auto"/>
      <w:sz w:val="21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40" w:after="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18"/>
      <w:szCs w:val="18"/>
    </w:rPr>
  </w:style>
  <w:style w:type="paragraph" w:styleId="21">
    <w:name w:val="заголовок 2"/>
    <w:basedOn w:val="Normal"/>
    <w:next w:val="Normal"/>
    <w:qFormat/>
    <w:pPr>
      <w:keepNext w:val="true"/>
      <w:widowControl/>
      <w:outlineLvl w:val="1"/>
    </w:pPr>
    <w:rPr>
      <w:rFonts w:ascii="Arial" w:hAnsi="Arial" w:cs="Arial"/>
      <w:b/>
      <w:bCs/>
      <w:sz w:val="24"/>
      <w:szCs w:val="24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08:00Z</dcterms:created>
  <dc:creator>Dima</dc:creator>
  <dc:description/>
  <cp:keywords/>
  <dc:language>en-US</dc:language>
  <cp:lastModifiedBy>Крымцев Дмитрий Игоревич</cp:lastModifiedBy>
  <cp:lastPrinted>2012-04-27T15:00:00Z</cp:lastPrinted>
  <dcterms:modified xsi:type="dcterms:W3CDTF">2017-08-07T10:49:00Z</dcterms:modified>
  <cp:revision>11</cp:revision>
  <dc:subject/>
  <dc:title>ДОГОВОР КУПЛИ-ПРОДАЖИ</dc:title>
</cp:coreProperties>
</file>