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ДОГОВОР КУПЛИ-ПРОДА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аратов                                          _______________________________________________</w:t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ИП Вавилин Владислав Иванович (413800, Саратовская обл., г. Балаково, ул. Степная, д. 27/2, д. 157, ОГРН 304643936200110, ИНН 643900838628)  в лице конкурсного управляющего Антонов Дмитрий Александрович (ИНН 645312664600, страховой номер ИЛС 122-894-19472, </w:t>
      </w:r>
      <w:hyperlink r:id="rId2">
        <w:r>
          <w:rPr>
            <w:rStyle w:val="InternetLink"/>
          </w:rPr>
          <w:t>au-daa@mail.ru</w:t>
        </w:r>
      </w:hyperlink>
      <w:r>
        <w:rPr/>
        <w:t xml:space="preserve">, тел. 8452 67-49-11), член НП СРО НАУ «Дело» (ОГРН 1035002205919, ИНН 5010029544, 141980, Московская обл., г. Дубна, ул. Жуковского, 2), действующий на основании Определения Арбитражного Суда Саратовской области по делу № А57-24572/2014 от 22.04.2016 г, именуемое в дальнейшем «Продавец», и </w:t>
      </w:r>
      <w:r>
        <w:rPr>
          <w:b/>
        </w:rPr>
        <w:t>________________________________________</w:t>
      </w:r>
      <w:r>
        <w:rPr/>
        <w:t>в дальнейшем «Покупател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Предмет договора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000000"/>
        </w:rPr>
        <w:t>«Продавец» продал и передал, а «Покупатель» купил и принял в собственность:</w:t>
      </w:r>
    </w:p>
    <w:p>
      <w:pPr>
        <w:pStyle w:val="Normal"/>
        <w:ind w:left="15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color w:val="000000"/>
        </w:rPr>
        <w:t>1.2. Отчуждаемое  движимое имущество  принадлежат Продавцу на праве собственности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. Цена и порядок расчет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В соответствии с Протоколом о результатах проведения открытых торгов по лоту № 1 от ___________ года стоимость отчуждаемого </w:t>
      </w:r>
      <w:r>
        <w:rPr>
          <w:color w:val="000000"/>
        </w:rPr>
        <w:t>определена в размере</w:t>
      </w:r>
      <w:r>
        <w:rPr>
          <w:color w:val="FF0000"/>
        </w:rPr>
        <w:t xml:space="preserve"> </w:t>
      </w:r>
      <w:r>
        <w:rPr>
          <w:b/>
        </w:rPr>
        <w:t>_____________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2. Задаток в сумме _____ (__________) рублей уплаченный Покупателем засчитывается в выкупную стоимость имущества по настоящему договору.</w:t>
      </w:r>
    </w:p>
    <w:p>
      <w:pPr>
        <w:pStyle w:val="Normal"/>
        <w:ind w:firstLine="567"/>
        <w:jc w:val="both"/>
        <w:rPr/>
      </w:pPr>
      <w:r>
        <w:rPr/>
        <w:t>2.3. Оплата Покупателем по настоящему  договору производится не позднее, чем через тридцать дней с даты заключения настоящего договора на расчетный счет Продавца, либо другим способом, не противоречащим действующему Законодательству РФ в следующем порядке: Покупатель оплачивает продавцу денежную сумму в размере -_________________________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гистрация перехода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Переход права собственности к Покупателю на движимое имущество по настоящему договору подлежит государственной регистрации. </w:t>
      </w:r>
    </w:p>
    <w:p>
      <w:pPr>
        <w:pStyle w:val="Normal"/>
        <w:ind w:firstLine="708"/>
        <w:jc w:val="both"/>
        <w:rPr/>
      </w:pPr>
      <w:r>
        <w:rPr/>
        <w:t>3.2. Стороны обязаны совместно обратиться в регистрирующий орган с заявлениями о переходе права собственности на движимое имущество.</w:t>
      </w:r>
    </w:p>
    <w:p>
      <w:pPr>
        <w:pStyle w:val="Normal"/>
        <w:ind w:firstLine="708"/>
        <w:jc w:val="both"/>
        <w:rPr/>
      </w:pPr>
      <w:r>
        <w:rPr/>
        <w:t>3.3. Расходы, связанные с регистрацией перехода права собственности на движимое имущество, несет Покупа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4. Права и обязанности, гарантии сторон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Покупатель удовлетворен качественным состоянием приобретаемого движимого имущества, с которым ознакомлен путем осмотра, произведенного перед заключением настоящего договора.</w:t>
      </w:r>
    </w:p>
    <w:p>
      <w:pPr>
        <w:pStyle w:val="Normal"/>
        <w:ind w:firstLine="708"/>
        <w:jc w:val="both"/>
        <w:rPr/>
      </w:pPr>
      <w:r>
        <w:rPr/>
        <w:t>4.2. Стороны добровольно и осознанно заключают настоящий договор, обстоятельства, вынуждающие совершить данную сделку на невыгодных для них условиях, отсутствуют.</w:t>
      </w:r>
    </w:p>
    <w:p>
      <w:pPr>
        <w:pStyle w:val="Normal"/>
        <w:ind w:firstLine="708"/>
        <w:jc w:val="both"/>
        <w:rPr/>
      </w:pPr>
      <w:r>
        <w:rPr/>
        <w:t xml:space="preserve">4.3. После государственной регистрации перехода права собственности к Покупателю, последний становится собственником движимого имущества и принимает на себя обязанности по уплате налогов на движимое имущество и расходов по их содержанию. </w:t>
      </w:r>
    </w:p>
    <w:p>
      <w:pPr>
        <w:pStyle w:val="Normal"/>
        <w:ind w:firstLine="708"/>
        <w:jc w:val="both"/>
        <w:rPr/>
      </w:pPr>
      <w:r>
        <w:rPr/>
        <w:t xml:space="preserve">4.4. Стороны настоящего договора подтверждают, что представители сторон (стороны), подписавшие настоящий договор, имеют все полномочия на его подписание.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5. Заключительные положения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1. С момента подписания настоящего договора все разногласия и недоразумения, которые могут возникнуть в процессе исполнения условий настоящего договора разрешаются исключительно путем переговоров. При не достижении согласия споры разрешаются в соответствии с действующим законодательством РФ в Арбитражном суде Саратовской области. </w:t>
      </w:r>
    </w:p>
    <w:p>
      <w:pPr>
        <w:pStyle w:val="Normal"/>
        <w:ind w:firstLine="708"/>
        <w:jc w:val="both"/>
        <w:rPr/>
      </w:pPr>
      <w:r>
        <w:rPr/>
        <w:t>5.2. Настоящий договор составлен в трех подлинных экземплярах, имеющих одинаковую юридическую силу. Один экземпляр находится в органе осуществляющий государственную регистрацию, по одному экземпляру выдается сторонам: Продавцу и  Покупателю.</w:t>
      </w:r>
    </w:p>
    <w:p>
      <w:pPr>
        <w:pStyle w:val="Normal"/>
        <w:ind w:firstLine="708"/>
        <w:jc w:val="both"/>
        <w:rPr/>
      </w:pPr>
      <w:r>
        <w:rPr/>
        <w:t>5.3. Стороны не несут ответственность за нарушение сроков, указанных в договоре и иное нарушение обязательства, если это нарушение вызвано действием обстоятельств чрезвычайного характера и/или непреодолимой силы (форс-мажо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давец:</w:t>
      </w:r>
    </w:p>
    <w:p>
      <w:pPr>
        <w:pStyle w:val="Normal"/>
        <w:spacing w:lineRule="auto" w:line="360"/>
        <w:ind w:left="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_______________Д.А. Антон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купатель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08" w:hanging="0"/>
        <w:rPr>
          <w:b/>
          <w:b/>
          <w:color w:val="FF000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Подзаголовок Знак"/>
    <w:qFormat/>
    <w:rPr>
      <w:b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before="240" w:after="240"/>
    </w:pPr>
    <w:rPr/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-da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2:00Z</dcterms:created>
  <dc:creator>ИЛЬЯ</dc:creator>
  <dc:description/>
  <cp:keywords/>
  <dc:language>en-US</dc:language>
  <cp:lastModifiedBy>NABEHS</cp:lastModifiedBy>
  <cp:lastPrinted>2013-11-27T10:27:00Z</cp:lastPrinted>
  <dcterms:modified xsi:type="dcterms:W3CDTF">2017-10-18T10:34:00Z</dcterms:modified>
  <cp:revision>17</cp:revision>
  <dc:subject/>
  <dc:title>Договор (намерение) купли – продажи нежилого помещения </dc:title>
</cp:coreProperties>
</file>