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Ростов-на-Дону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04» сентября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t>ОАО "РОСТОВЭНЕРГОАВТОТРАНС"</w:t>
      </w:r>
      <w:r>
        <w:rPr>
          <w:rFonts w:cs="Times New Roman" w:ascii="Times New Roman" w:hAnsi="Times New Roman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Гончарова Виталия Виктор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определения Арбитражного суда Ростовской области от «20» октября 2016г. по делу № А53-10204/13</w:t>
      </w:r>
      <w:r>
        <w:rPr>
          <w:rFonts w:cs="Times New Roman" w:ascii="Times New Roman" w:hAnsi="Times New Roman"/>
        </w:rPr>
        <w:t xml:space="preserve">, с одной стороны, и </w:t>
      </w:r>
      <w:r>
        <w:rPr>
          <w:rFonts w:cs="Times New Roman" w:ascii="Times New Roman" w:hAnsi="Times New Roman"/>
          <w:lang w:eastAsia="ru-RU"/>
        </w:rPr>
        <w:t>Кощиенко Сергей Владимирович</w:t>
      </w:r>
      <w:r>
        <w:rPr>
          <w:rFonts w:cs="Times New Roman" w:ascii="Times New Roman" w:hAnsi="Times New Roman"/>
        </w:rPr>
        <w:t>, именуемый, в дальнейшем «Покупатель», действующего на основании паспорта гражданина Российской Федерации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TOYOTA LAND CRUISER 120 (PRADO). Государственный регистрационный знак M 161 BH 161. Паспорт ТС 77 УВ 623960. Год выпуска 2008. Цвет Серебристый. ТИП ТС Легковой. Модель и № двигателя 1GR 5671916 VIN JTEBU29J905148151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04.09.2017г. на электронной торговой площадк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истемы ЭЛектронных Торгов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”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, размещенной на сайте в сети Интернет http://bankruptcy.selt-onl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Общая стоимость Имущества составляет </w:t>
      </w:r>
      <w:r>
        <w:rPr>
          <w:rFonts w:cs="TimesNewRomanPSMT;Times New Roman" w:ascii="TimesNewRomanPSMT;Times New Roman" w:hAnsi="TimesNewRomanPSMT;Times New Roman"/>
          <w:lang w:val="en-US" w:eastAsia="ru-RU"/>
        </w:rPr>
        <w:t>967 777</w:t>
      </w:r>
      <w:r>
        <w:rPr>
          <w:rFonts w:cs="Times New Roman" w:ascii="Times New Roman" w:hAnsi="Times New Roman"/>
        </w:rPr>
        <w:t xml:space="preserve"> руб. 00 коп.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3.2. Задаток в сумме </w:t>
      </w:r>
      <w:r>
        <w:rPr>
          <w:rFonts w:cs="Times New Roman" w:ascii="Times New Roman" w:hAnsi="Times New Roman"/>
          <w:lang w:eastAsia="ru-RU"/>
        </w:rPr>
        <w:t xml:space="preserve">48 606 </w:t>
      </w:r>
      <w:r>
        <w:rPr>
          <w:rFonts w:cs="Times New Roman" w:ascii="Times New Roman" w:hAnsi="Times New Roman"/>
        </w:rPr>
        <w:t>руб. 29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919 170 руб. 71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г. Ростов-на-Дону, пер. Радиаторный 10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ост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АО "РОСТОВЭНЕРГОАВТОТРАНС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361650281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1651120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165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44064, Ростовская область, г. Ростов-на-Дону, пер. Радиаторный,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8000000206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КБ "Центр-Инвест", г. Ростов-на-До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000000007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6015762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щиенко Сергей Владимир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2350021877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спорт Серия 0304  №920568 </w:t>
              <w:br/>
              <w:t xml:space="preserve">Дата выдачи 29.10.2003 </w:t>
              <w:br/>
              <w:t xml:space="preserve">Выдан: Управление внутренних дел центрального округа города Краснодара Краснодарского края </w:t>
              <w:br/>
              <w:t>адрес регистрации: 353604 Краснодарский край ст. Староминская улица Петренко Дом 15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+7 (928) 420-525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serg.77777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В. Гончар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____________________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щиенко С.В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Ростов-на-Дону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07» сентября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АО "РОСТОВЭНЕРГОАВТОТРАНС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нчарова Виталия Викто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Ростовской области от «20» октября 2016г. по делу № А53-10204/13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щиенко Сергей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, в дальнейшем «Покупатель», действующего на основании паспорта гражданина Российской Федерации, с другой стороны, вместе именуемые «Стороны»,  составили 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04.09.2017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</w:rPr>
        <w:t>TOYOTA LAND CRUISER 120 (PRADO). Государственный регистрационный знак M 161 BH 161. Паспорт ТС 77 УВ 623960. Год выпуска 2008. Цвет Серебристый. ТИП ТС Легковой. Модель и № двигателя 1GR 5671916 VIN JTEBU29J905148151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АО "РОСТОВЭНЕРГОАВТОТРАНС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361650281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1651120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165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44064, Ростовская область, г. Ростов-на-Дону, пер. Радиаторный,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8000000206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КБ "Центр-Инвест", г. Ростов-на-До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000000007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6015762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щиенко Сергей Владимир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2350021877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спорт Серия 0304  №920568 </w:t>
              <w:br/>
              <w:t xml:space="preserve">Дата выдачи 29.10.2003 </w:t>
              <w:br/>
              <w:t xml:space="preserve">Выдан: Управление внутренних дел центрального округа города Краснодара Краснодарского края </w:t>
              <w:br/>
              <w:t>адрес регистрации: 353604 Краснодарский край ст. Староминская улица Петренко Дом 15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+7 (928) 420-525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serg.77777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В. Гончар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____________________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щиенко С.В.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b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.77777@mail.ru" TargetMode="External"/><Relationship Id="rId3" Type="http://schemas.openxmlformats.org/officeDocument/2006/relationships/hyperlink" Target="mailto:serg.7777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22:00Z</dcterms:created>
  <dc:creator>Goncharov Vitaly</dc:creator>
  <dc:description/>
  <cp:keywords/>
  <dc:language>en-US</dc:language>
  <cp:lastModifiedBy>Vitaliy Goncharov</cp:lastModifiedBy>
  <cp:lastPrinted>2017-09-07T11:16:00Z</cp:lastPrinted>
  <dcterms:modified xsi:type="dcterms:W3CDTF">2017-09-07T08:16:00Z</dcterms:modified>
  <cp:revision>3</cp:revision>
  <dc:subject/>
  <dc:title/>
</cp:coreProperties>
</file>