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ДОГОВОР № 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купли-продажи имущества на открытых торг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г. Самара                                                                                                       «19» июня 2017 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Общество с ограниченной ответственностью «ВОЛГА-БИЗНЕС»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И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Н 6316142242, именуемое в дальнейшем «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Продавец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», в лице конкурсного управляющего Вансовского Андрея Евгеньевича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(ИНН 732702919781, СНИЛС 057-593-029 88) - член СРО «ААУ «Паритет» (ОГРН 1037701009565, ИНН 7701325056, место нахождения: 105066, г. Москва, а/я 9), действующего на основании Решения Арбитражного суда Самарской области от 24 декабря 2014 г. по делу № А55-18019/2014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ОБЕДИТЕЛЬ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, ИНН, являющееся победителем открытых торгов в форме аукциона по продаже имущества (Протокол о результатах проведения торгов № от  г.) именуемое в дальнейшем «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Покупатель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», действующая от своего имени и в своих интересах, с другой стороны, в лице, действующего на основании Устава, именуемые в дальнейшем при совместном упоминании «Стороны», а по отдельности «Сторон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нимая во внимание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  решением Арбитражного суда Самарской области от 24.12.2014 г. по делу № А55-18019/2014 в отношении Продавца открыто конкурсное производство, конкурсным управляющим согласно названному решению утвержден Вансовский Андрей Евгенье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  Положение о порядке, сроках и условиях продажи имущества ООО «ВОЛГА-БИЗНЕС» утверждено кредитором, требование которого обеспечено залогом предмета настоящего договора,11.08.2017 г. (публикация в ЕФРСБ №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  Покупатель принял участие в состоявшихся торгах, был признан победителем торгов в отношении имущества ООО «ВОЛГА-БИЗНЕС»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заключили настоящий договор купли-продажи (далее также Договор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1. 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.1.  Настоящий договор заключается по результатам проведения торгов в форме открытого аукциона (далее по тексту также аукцион или торги) по продаже  «Нежилое помещение, площадь 660,70 кв.м., 1 этаж комнаты 37-59, адрес объекта Самарская область, г. Самара, Кировский р-н, ул. Алма-Атинская, д.29а, кадастровый номер 63:01:0225002:1618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Сообщение о проведении торгов размещ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- в газете «Коммерсантъ» от  г.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№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- в Едином федеральном реестре сведений о банкротстве, по адресу сети Интернет: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lang w:eastAsia="ru-RU"/>
          </w:rPr>
          <w:t>http://bankrot.fedresurs.ru</w:t>
        </w:r>
      </w:hyperlink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,.  №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Торги проведены   г. в электронной форме на электронной торговой площадке ««Системы ЭЛектронных Торгов»» по адресу сети Интернет: http://bankruptcy.selt-online.ru, по результатам которых определен Победитель, о чем составлен Протокол о результатах проведения торгов № от  г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й договор заключается с Покупателем, как с Победителем торгов в форме открыто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.2.  В соответствии с условиями настоящего договора Продавец обязуется передать, а Покупатель произвести оплату за приобретаемое по настоящему договору имущество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2.  Цена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2.1.  Цена, указанного в п. 1.2 настоящего договора имущества, определена в ходе проведения торгов в форме открытого аукциона и зафиксирована Протокол о результатах проведения торгов № от 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2.2.  Покупатель производит оплату за имущество в размере  (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2.3.  В соответствии с Порядок и условия проведения торгов  по продаже Имущества ООО «Волга-Бизнес» (ИНН 6316142242 ОГРН 1096316001990) от 11 августа 2017 г., сумма задатка, внесенного Покупателем в соответствии с указанным Положением, в размере рублей, засчитывается в счет оплаты по Договору. С учетом указанной суммы задатка, оставшаяся покупная цена, подлежащая оплате, составляет  рублей копеек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3.  Порядок расче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3.1.  Покупатель обязуется не позднее 30 (тридцати) календарных дней со дня заключения Договора уплатить в полном объеме покупную цену путем перечисления денежных средств на расчетный счет Продавца, указанный в пункте 3.2.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3.2.  Сумма к оплате, указанная в п. 2.1. Договора подлежит перечислению в безналичном порядке на </w:t>
      </w:r>
      <w:r>
        <w:rPr>
          <w:rFonts w:eastAsia="Times New Roman;Times New Roman" w:cs="Times New Roman;Times New Roman" w:ascii="Times New Roman;Times New Roman" w:hAnsi="Times New Roman;Times New Roman"/>
          <w:u w:val="single"/>
          <w:lang w:eastAsia="ru-RU"/>
        </w:rPr>
        <w:t>специальный счет Продавца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по следующим реквизи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Наименование получателя: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Общество с ограниченной ответственностью «ВОЛГА-БИЗНЕ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ОГРН 109631600199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ИНН  631614224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р/с № 40702810213000001683 в Самарском региональном филиале АО «Россельхозбан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lang w:eastAsia="ru-RU"/>
        </w:rPr>
        <w:t>БИК 043601978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4. Обязательства Покупателя по оплате стоимости имущества считаются выполненными с момента зачисления денежных средств на расчетный счет Продавца, что подтверждается выпиской с расчетного счета указанного в п. 3.2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4. 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4.1.  Покупатель обязан оплатить стоимость приобретаемого имущества в полном размере в порядке и в сроки, установленные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4.2.  Продавец обязан в течение 10 дней с даты полной оплаты цены  имущества передать  имущество по акту приема-передачи, подписанному уполномоченными представителями сторон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5. 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5.1.  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5.2. 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6. 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6.1. 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7.  Разрешение спо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7.1.  Споры, возникающие при исполнении настоящего договора, подлежат рассмотрению в суде в соответствии с подсудностью и подведомственностью спора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8.  Проч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8.1.  Изменение условий договора возможно только при письменном соглашени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8.2.  Все дополнения и изменения к договору должны быть составлены в письменной форме и подписаны обеими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8.3.  Настоящий договор составлен в трёх экземплярах, имеющих одинаковую юридическую силу, по одному для каждой из сторон и один для предоставления в орган, осуществляющий государственную рег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8.4. Расходы по государственной регистрации перехода права собственности на имущество, указанное в п.1.1, а так же все остальные расходы, связанные с осуществлением действий государственной регистрации права собственности Покупателя, оплачивает Покупатель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9.  Подписи, адреса и реквизиты сторон догово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бщество с ограниченной ответственностью «ВОЛГА-БИЗНЕ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бщество с ограниченной ответственностью «СпецСнабПроект», ИНН 5603038116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ГРН 109631600199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ИНН </w:t>
              <w:tab/>
              <w:t>631614224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Юр.адрес: Самарская обл, Самара г, Лейтенанта Шмидта ул, 24, КОМНАТА 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ОО «ВОЛГА-БИЗН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_____________________ / А.Е. Ванс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_____________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 xml:space="preserve">/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  <w:r>
        <w:br w:type="page"/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 xml:space="preserve">к Договору купли-продажи имуществ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 xml:space="preserve">на открытых торгах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от «»2017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имущества ООО «ВОЛГА-БИЗНЕС»</w:t>
        <w:br/>
        <w:t>(форма акта, акт подписывается сторонами после полной оплаты договора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г. Самара                                                                                                       «__» апреля 2017 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Общество с ограниченной ответственностью «ВОЛГА-БИЗНЕС»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И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Н 6316142242, именуемое в дальнейшем «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Продавец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», в лице конкурсного управляющего Вансовского Андрея Евгеньевича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(ИНН 732702919781, СНИЛС 057-593-029 88) - член СРО «ААУ «Паритет» (ОГРН 1037701009565, ИНН 7701325056, место нахождения: 105066, г. Москва, а/я 9), действующего на основании Решения Арбитражного суда Самарской области от 08 мая 2015 г. по делу № А55-7111/2015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обедитель торгов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, ИНН, являющ__ победителем открытых торгов в форме аукциона по продаже имущества (Итоговый Протокол заседания комиссии по проведению торговой процедуры «Аукцион продавца № _____» № _ от число месяц 2017 г.) именуем__ в дальнейшем «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Покупатель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», действующая от своего имени и в своих интересах, с другой стороны, именуемые в дальнейшем при совместном упоминании «Стороны», а по отдельности «Сторона», подписали настоящий акт о нижеследующ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В соответствии с условиями Договора купли-продажи имущества на открытых торгах № 1 от «___» апреля 2017 г. Продавец передает в собственность Покупателю, а Покупатель принимает следующее имущество (холодильное оборудование с выносным холодоснабжением)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27"/>
        <w:gridCol w:w="1109"/>
        <w:gridCol w:w="1662"/>
        <w:gridCol w:w="2737"/>
      </w:tblGrid>
      <w:tr>
        <w:trPr>
          <w:trHeight w:val="1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 выпуск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вентарный номер по учету на предприят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нахождение (адрес)</w:t>
            </w:r>
          </w:p>
        </w:tc>
      </w:tr>
      <w:tr>
        <w:trPr>
          <w:trHeight w:val="20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Имущество передается по месту его нахождения, указанному в пункте 1 настоящего акта (столбец 5 таблиц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Со дня подписания настоящего Акта ответственность за сохранность Имущества, равно как и риск его случайной порчи или гибели, несет Покупатель. Право собственности на Имущество переходит к Покупателю с момента подписания настоящего а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етензии по факту передачи и техническому состоянию, комплектности передаваемого Имущества у Покупателя отсутствую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бщество с ограниченной ответственностью «ВОЛГА-БИЗНЕ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Покуп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ООО «ВОЛГА-БИЗН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_____________________ / А.Е. Ванс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Продавец:                                                                      Покупатель:</w:t>
    </w:r>
  </w:p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Footer"/>
      <w:rPr/>
    </w:pPr>
    <w:r>
      <w:rPr>
        <w:rFonts w:cs="Times New Roman;Times New Roman" w:ascii="Times New Roman;Times New Roman" w:hAnsi="Times New Roman;Times New Roman"/>
      </w:rPr>
      <w:t>______________________ / А.Е. Вансовский            ________________________Победител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36:00Z</dcterms:created>
  <dc:creator>Каткова Надежда</dc:creator>
  <dc:description/>
  <dc:language>en-US</dc:language>
  <cp:lastModifiedBy>Вансовский Андрей</cp:lastModifiedBy>
  <cp:lastPrinted>2017-04-04T11:58:00Z</cp:lastPrinted>
  <dcterms:modified xsi:type="dcterms:W3CDTF">2017-08-16T07:51:00Z</dcterms:modified>
  <cp:revision>3</cp:revision>
  <dc:subject/>
  <dc:title/>
</cp:coreProperties>
</file>