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упки права требования (цесс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Вологда</w:t>
        <w:tab/>
        <w:tab/>
        <w:tab/>
        <w:tab/>
        <w:tab/>
        <w:tab/>
        <w:tab/>
        <w:t xml:space="preserve">          </w:t>
        <w:tab/>
        <w:t xml:space="preserve">                                            «___» __________ 2017 г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3"/>
          <w:sz w:val="20"/>
          <w:szCs w:val="20"/>
          <w:lang w:val="en-US" w:eastAsia="en-US"/>
        </w:rPr>
        <w:t>Открытое акционерное общество «Солдек» в лице конкурсного управляющего Пашковой Светланы Валентиновны, действующей на основании Определения Арбитражного суда Вологодской области от 26.02.2016 г. по делу № А13-10957/2014</w:t>
      </w:r>
      <w:r>
        <w:rPr>
          <w:sz w:val="20"/>
          <w:szCs w:val="20"/>
        </w:rPr>
        <w:t>, именуемая в дальнейшем Цедент, с одной стороны, и ______________________________________________________________________________________, именуемый в дальнейшем Цессионарий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Цедент обязуется передать, а Цессионарий  – своевременно принять и оплатить в соответствии с условиями настоящего договора следующее право требования по уплате дебиторской задолженности Цедента (далее – право требования)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1: Дебиторская задолженность (право требования) ОАО «Солдек» к Дубиковой Татьяне Николаевне в размере 23 600 000,00 руб. в рамках кредитного соглашения № 00898-МС-000000000272 от 18.12.2012 г. Обеспечение: Договор № 00898-MC-000000000272/2 от 11.12.2012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2: Дебиторская задолженность (право требования) ОАО «Солдек» к ООО «Хвойный дом Берга» в размере 51 250 000,00 руб. в рамках кредитного соглашения № 000001004218 от 29.07.2014 г. Обеспечение: Договоры № 1011789 от 29.07.2014, № 1011790 от 29.07.2014, № 1011788 от 29.07.2014, № 1012155 от 19.05.2015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от № 3: Дебиторская задолженность (право требования) ОАО «Солдек» к ООО «Хвойный дом Берга» в размере 3 675 837,01 руб. в рамках кредитного соглашения № 000001004192 от 04.07.2014 г. Обеспечение: Договоры № 1011675 от 04.07.2014, № 1011676 от 04.07.2014, № 1011677 от 04.07.2014, № 1012156 от 16.03.201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Цена права требования по настоящему договору (цена договора) составляет _______________ (______________________________________________________________) рублей ____ копей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даток в размере _________ рублей, уплаченный Цессионарием «___» _______________2017 г. с целью участия в электронных торгах Цедента по указанному праву требования, засчитывается в счет оплаты права требования, уступаемого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окупатель обязан оплатить приобретаемое право требования в течение 30 дней с даты заключе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лата по договору производится на р/с № 40702810612000013171 в Отделении № 8638 Сбербанка России г. Вологда, БИК 041909644, к/с 3010181090000000064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ереход от Цедента к Цессионарию имущественных прав на указанное в пункте 1 настоящего договора право требования происходит после полной оплаты предмета договора в соответствии с пунктом 3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ередача права требования осуществляется по акту, подписываемому представителями сторон, в течение 10 дней с момента полной оплаты права требования, указанного в пункте 1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 момента перехода прав на право требования, являющееся предметом настоящего договора, к Цессионарию переходят права Цедента в том объеме и на тех условиях, которые существовали к моменту перехода права, а также обязанность Цессионария уведомить Должника о состоявшейся уступке права, при этом Цессионарий обязуется в разумный срок предоставить Цеденту доказательства такого уведомл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 обра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Изменения, дополнения к настоящему Договору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Подписи сторо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Це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 ОАО «Солдек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/ ___________________</w:t>
            </w:r>
          </w:p>
        </w:tc>
      </w:tr>
    </w:tbl>
    <w:p>
      <w:pPr>
        <w:pStyle w:val="ConsPlusNonformat"/>
        <w:widowControl/>
        <w:rPr>
          <w:rStyle w:val="Style15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2:00Z</dcterms:created>
  <dc:creator>User</dc:creator>
  <dc:description/>
  <cp:keywords/>
  <dc:language>en-US</dc:language>
  <cp:lastModifiedBy>Анна</cp:lastModifiedBy>
  <cp:lastPrinted>2017-02-08T11:25:00Z</cp:lastPrinted>
  <dcterms:modified xsi:type="dcterms:W3CDTF">2017-02-08T08:25:00Z</dcterms:modified>
  <cp:revision>11</cp:revision>
  <dc:subject/>
  <dc:title>Форма подготовлена с использованием правовых актов по состоянию на 04</dc:title>
</cp:coreProperties>
</file>