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ДОГОВОР КУПЛИ-ПРОДАЖ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___________________________________________________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(наименование имущества)</w:t>
      </w:r>
    </w:p>
    <w:p>
      <w:pPr>
        <w:pStyle w:val="Normal"/>
        <w:ind w:firstLine="709"/>
        <w:rPr/>
      </w:pPr>
      <w:r>
        <w:rPr>
          <w:sz w:val="22"/>
          <w:szCs w:val="22"/>
        </w:rPr>
        <w:t>г. Ярославль</w:t>
        <w:tab/>
        <w:tab/>
        <w:tab/>
        <w:tab/>
        <w:tab/>
        <w:tab/>
        <w:tab/>
        <w:tab/>
        <w:t xml:space="preserve">                «___» ________ 2017г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Heading1"/>
        <w:ind w:firstLine="709"/>
        <w:jc w:val="both"/>
        <w:rPr/>
      </w:pPr>
      <w:r>
        <w:rPr>
          <w:b w:val="false"/>
          <w:sz w:val="22"/>
          <w:szCs w:val="22"/>
        </w:rPr>
        <w:t>Закрытое акционерное общество «Первое Ярославское предприятие «Трест № 7», именуемое в дальнейшем «Продавец», в лице конкурсного управляющего Кузнецова Владимира Емельяновича, действующего на основании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Определения Арбитражного суда Ярославской области от 21.01.2011г., с одной стороны, и ______________________________, именуемое(-ый) в дальнейшем «Покупатель»,  в лице ____________________, действующего на основании ____________, с другой стороны, вместе именуемые «Стороны», а по раздельности «Сторона», </w:t>
      </w:r>
    </w:p>
    <w:p>
      <w:pPr>
        <w:pStyle w:val="Heading1"/>
        <w:ind w:firstLine="709"/>
        <w:jc w:val="both"/>
        <w:rPr>
          <w:b w:val="false"/>
          <w:b w:val="false"/>
          <w:bCs/>
          <w:iCs/>
          <w:sz w:val="22"/>
          <w:szCs w:val="22"/>
        </w:rPr>
      </w:pPr>
      <w:r>
        <w:rPr>
          <w:b w:val="false"/>
          <w:sz w:val="22"/>
          <w:szCs w:val="22"/>
        </w:rPr>
        <w:t>по результатам открытых торгов в форме публичного предложения в электронной форме по продаже имущества должника – ЗАО «Первое Ярославское предприятие «Трест № 7», состоявшихся «___» ___________ 2017 года, на основании протокола об итогах торгов по продаже имущества от «___» __________ 2017г., заключили настоящий договор о нижеследующем:</w:t>
      </w:r>
    </w:p>
    <w:p>
      <w:pPr>
        <w:pStyle w:val="Normal"/>
        <w:autoSpaceDE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2"/>
          <w:szCs w:val="22"/>
        </w:rPr>
        <w:t xml:space="preserve">1.1. В соответствии с настоящим Договором </w:t>
      </w:r>
      <w:r>
        <w:rPr>
          <w:bCs/>
          <w:sz w:val="22"/>
          <w:szCs w:val="22"/>
        </w:rPr>
        <w:t xml:space="preserve">Продавец обязуется передать в собственность Покупателя </w:t>
      </w:r>
      <w:r>
        <w:rPr>
          <w:sz w:val="22"/>
          <w:szCs w:val="22"/>
        </w:rPr>
        <w:t>имущество, указанное в п. 1.4 настоящего Договора, а Покупатель принять в собственность и оплатить это имущество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Продавец гарантирует, что на момент заключения настоящего договора купли-продажи Имущество, не находится в залоге, не является предметом исков, а также не имеет иных обременений  третьих лиц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Покупатель  ознакомлен  с    состоянием  и  качеством  приобретаемого  Имуще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 xml:space="preserve">1.4. Имущество, являющееся предметом купли-продажи по настоящему Договору, реализуется по Лоту № 1 и представляет собой: </w:t>
      </w:r>
      <w:r>
        <w:rPr>
          <w:color w:val="FF0000"/>
        </w:rPr>
        <w:t xml:space="preserve">бетонный забор-ограждение у здания трубных заготовок, длина 40 м., расположенный по адресу: г. Ярославль, ул. Гагарина, д. 64, </w:t>
      </w:r>
      <w:r>
        <w:rPr>
          <w:sz w:val="22"/>
          <w:szCs w:val="22"/>
        </w:rPr>
        <w:t>именуемое в дальнейшем – «Имущество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2"/>
          <w:szCs w:val="22"/>
        </w:rPr>
        <w:t>1.5. Имущество продается на основании  ст. 110, 111, 139 ФЗ «О несостоятельности (банкротстве)» №127-ФЗ от 26.10.2002г., ст. 447-449 Гражданского Кодекса РФ, подп. 15 п. 2 ст. 146 Налогового кодекса РФ №366-ФЗ от 24.11.2014г., Приказа Минэкономразвития РФ от 15.02.2010г. № 54; Положения о порядке, сроках и условиях продажи недвижимого и движимого имущества ЗАО «Первое Ярославское предприятие «Трест №7», утвержденного собранием кредиторов 21.07.2017г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widowControl w:val="false"/>
        <w:numPr>
          <w:ilvl w:val="0"/>
          <w:numId w:val="3"/>
        </w:numPr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ава и обязанности сторон</w:t>
      </w:r>
    </w:p>
    <w:p>
      <w:pPr>
        <w:pStyle w:val="HTML1"/>
        <w:keepLines/>
        <w:widowControl w:val="false"/>
        <w:ind w:left="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Продавец обязан:</w:t>
      </w:r>
    </w:p>
    <w:p>
      <w:pPr>
        <w:pStyle w:val="HTML1"/>
        <w:keepLines/>
        <w:widowControl w:val="false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Передать Покупателю Имущество, указанное в п. 1.4 настоящего Договора, в порядке и в сроки, установленные разделом 4 настоящего Договора.</w:t>
      </w:r>
    </w:p>
    <w:p>
      <w:pPr>
        <w:pStyle w:val="HTML1"/>
        <w:keepLines/>
        <w:widowControl w:val="false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 Обеспечить явку своего уполномоченного представителя для подписания Акта приема-передачи Имущества.</w:t>
      </w:r>
    </w:p>
    <w:p>
      <w:pPr>
        <w:pStyle w:val="HTML1"/>
        <w:keepLines/>
        <w:widowControl w:val="false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3. Выполнить иные обязательства, предусмотренные настоящим Договором.</w:t>
      </w:r>
    </w:p>
    <w:p>
      <w:pPr>
        <w:pStyle w:val="HTML1"/>
        <w:keepLines/>
        <w:widowControl w:val="false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родавец имеет право требовать от Покупателя надлежащего исполнения обязательств по договору.</w:t>
      </w:r>
    </w:p>
    <w:p>
      <w:pPr>
        <w:pStyle w:val="HTML1"/>
        <w:keepLines/>
        <w:widowControl w:val="false"/>
        <w:ind w:firstLine="720"/>
        <w:jc w:val="both"/>
        <w:rPr/>
      </w:pPr>
      <w:r>
        <w:rPr>
          <w:rFonts w:cs="Times New Roman" w:ascii="Times New Roman" w:hAnsi="Times New Roman"/>
          <w:caps/>
          <w:sz w:val="22"/>
          <w:szCs w:val="22"/>
        </w:rPr>
        <w:t xml:space="preserve">2.3. </w:t>
      </w:r>
      <w:r>
        <w:rPr>
          <w:rFonts w:cs="Times New Roman" w:ascii="Times New Roman" w:hAnsi="Times New Roman"/>
          <w:sz w:val="22"/>
          <w:szCs w:val="22"/>
        </w:rPr>
        <w:t xml:space="preserve"> Покупатель обязан:</w:t>
      </w:r>
    </w:p>
    <w:p>
      <w:pPr>
        <w:pStyle w:val="HTML1"/>
        <w:keepLines/>
        <w:widowControl w:val="false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1. Оплатить полную цену Имущества в порядке и в сроки, предусмотренные п. 3.1, 3.2 настоящего Договора.</w:t>
      </w:r>
    </w:p>
    <w:p>
      <w:pPr>
        <w:pStyle w:val="HTML1"/>
        <w:keepLines/>
        <w:widowControl w:val="false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2. Обеспечить явку своего уполномоченного представителя для подписания Акта приема-передачи Имущества, принять в собственность вышеуказанное Имущество по подписанному Акту в порядке и в сроки, установленные разделом 4 настоящего Договора. </w:t>
      </w:r>
    </w:p>
    <w:p>
      <w:pPr>
        <w:pStyle w:val="HTML1"/>
        <w:keepLines/>
        <w:widowControl w:val="false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3. Выполнить иные обязательства, предусмотренные настоящим Договором.</w:t>
      </w:r>
    </w:p>
    <w:p>
      <w:pPr>
        <w:pStyle w:val="HTML1"/>
        <w:keepLines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  Покупатель имеет право требовать от Продавца надлежащего исполнения обязательств по договору.</w:t>
      </w:r>
    </w:p>
    <w:p>
      <w:pPr>
        <w:pStyle w:val="HTML1"/>
        <w:keepLines/>
        <w:widowControl w:val="false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Порядок оплаты</w:t>
      </w:r>
    </w:p>
    <w:p>
      <w:pPr>
        <w:pStyle w:val="HTML1"/>
        <w:keepLines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Стоимость имущества, указанного в п. 1.4. настоящего договора, составляет  ______________  руб. ( __________ рублей __ копеек). </w:t>
      </w:r>
    </w:p>
    <w:p>
      <w:pPr>
        <w:pStyle w:val="HTML1"/>
        <w:keepLines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мма задатка,  внесенная Покупателем на расчетный счет Продавца в соответствии с договором о задатке от «___» __________  2017г. в сумме  _________ руб. ( __________ рублей __ копеек) засчитывается в счет исполнения обязательств Покупателя по оплате общей стоимости Имуществ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2. За вычетом суммы задатка Покупатель должен уплатить __________ руб. (______________ рублей ___ копеек). Оплата производиться на расчетный счет Продавца по реквизитам согласно раздела 9 настоящего договор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Оплата производится в срок до «___» __________ 2017г.  Факт оплаты Имущества удостоверяется выпиской с лицевого счета Продавца, подтверждающей поступление денежных средств в счет оплаты Имущества.</w:t>
      </w:r>
    </w:p>
    <w:p>
      <w:pPr>
        <w:pStyle w:val="HTML1"/>
        <w:keepLines/>
        <w:widowControl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ередача Имуществ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 Продавец обязуется передать Покупателю имущество в течение 10 (десяти) календарных дней после полной оплаты стоимости Имущества согласно п. 3.1. и 3.2. договора. </w:t>
      </w:r>
    </w:p>
    <w:p>
      <w:pPr>
        <w:pStyle w:val="Normal"/>
        <w:tabs>
          <w:tab w:val="clear" w:pos="708"/>
          <w:tab w:val="center" w:pos="8505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2. Передача Имущества Продавцом и принятие его Покупателем осуществляется на основании подписанного Сторонами Акта приема-передачи (Приложение № 1 настоящего Договора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3. Принятое Покупателем Имущество возврату не подлежит. Продавец не несет ответственности за качество проданного Имуще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4. Покупатель обязуется совершить все необходимые действия, обеспечившие принятие Имущества.</w:t>
      </w:r>
    </w:p>
    <w:p>
      <w:pPr>
        <w:pStyle w:val="HTML1"/>
        <w:keepLines/>
        <w:widowControl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keepLines/>
        <w:widowControl w:val="false"/>
        <w:ind w:left="36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Переход прав на имущество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1. Переход права собственности от Продавца к Покупателю происходит с момента подписания обеими Сторонами Акта приема-передачи.  С момента принятия имущества по акту приема-передачи Покупатель несет все риски связанные с повреждением, гибелью или порчей Имуществ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4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тветственность сторон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2"/>
          <w:szCs w:val="22"/>
        </w:rPr>
        <w:t>6.2. 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2"/>
          <w:szCs w:val="22"/>
        </w:rPr>
        <w:t xml:space="preserve">6.3. В случае если Покупатель не оплатит полную стоимость Имущества в порядке и в сроки, предусмотренные п. 3.2 настоящего Договора, он лишается права на приобретение Имущества. В указанном случае настоящий Договор расторгается в одностороннем порядке путем направления Продавцом в адрес Покупателя письменного извещения о расторжении Договора (заказным письмом с уведомлением о вручении); при этом настоящий Договор будет считаться расторгнутым с момента направления данного письменного извещения (по почтовому штемпелю), оформление Сторонами соглашения о расторжении Договора не требуется.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2"/>
          <w:szCs w:val="22"/>
        </w:rPr>
        <w:t>6.4. При расторжении Договора на основании п. 6.3. настоящего Договора сумма задатка, указанная в п. 3.1. договора, Покупателю не возвращается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b/>
          <w:bCs/>
          <w:sz w:val="22"/>
          <w:szCs w:val="22"/>
        </w:rPr>
        <w:t>7. Действие настоящего договор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Настоящий договор вступает в силу с момента его подписания сторонами, и действует до полного выполнения сторонами по настоящему договору своих обязательств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1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 Соответствующие дополнительные соглашения Сторон являются неотъемлемой частью настоящего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8.2. 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3. Все споры и разногласия, возникающие в связи с настоящим договором, стороны обязуются решать путем переговоров, в случае не достижения согласия все споры по настоящему договору решаются Арбитражным судом Ярославской област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2"/>
          <w:szCs w:val="22"/>
        </w:rPr>
        <w:t>8.4. Настоящий договор составлен в двух подлинных экземплярах, имеющих одинаковую юридическую силу, один для Продавца, один для Покупателя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Адреса, банковские реквизиты и подписи сторон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ЗАО «П</w:t>
            </w:r>
            <w:r>
              <w:rPr>
                <w:bCs/>
                <w:sz w:val="22"/>
                <w:szCs w:val="22"/>
              </w:rPr>
              <w:t>ервое Ярославское предприятие «Трест № 7»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Ю/а: </w:t>
            </w:r>
            <w:r>
              <w:rPr>
                <w:color w:val="000000"/>
                <w:sz w:val="22"/>
                <w:szCs w:val="22"/>
              </w:rPr>
              <w:t xml:space="preserve">150023 </w:t>
            </w:r>
            <w:r>
              <w:rPr>
                <w:rFonts w:eastAsia="MS Mincho;ＭＳ 明朝"/>
                <w:color w:val="000000"/>
                <w:sz w:val="22"/>
                <w:szCs w:val="22"/>
              </w:rPr>
              <w:t>г. Ярославль, ул. Гагарина, д. 64</w:t>
            </w:r>
          </w:p>
          <w:p>
            <w:pPr>
              <w:pStyle w:val="Normal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П/а: 152919 Ярославская область, г. Рыбинск, ул. Волочаевская, д. 11, кв. 1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7605018140 КПП 76050100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2760078925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/с №40702810500000000992 в Филиале Банка Рыбинский ОАО «Кредпромбанк»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чет 30101810300000000786, БИК 04788878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Филиале Банка Рыбинский АО «Кредпромбанк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  <w:sz w:val="22"/>
                <w:szCs w:val="22"/>
              </w:rPr>
              <w:t>к/с 30101810200000000733, БИК банка 047885733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 «Первое Ярославское предприят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рест № 7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 Кузнецов В.Е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0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78" w:after="0"/>
              <w:ind w:right="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П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0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: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78" w:after="0"/>
        <w:ind w:right="1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78" w:after="0"/>
        <w:ind w:right="1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/>
        <w:t>от ___ __________ 2017г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6407785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 Договору купли-продаж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_____________________________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41.4pt;mso-wrap-distance-left:9pt;mso-wrap-distance-right:0pt;mso-wrap-distance-top:0pt;mso-wrap-distance-bottom:0pt;margin-top:0.05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Приложение № 1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к Договору купли-продажи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_____________________________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firstLine="18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1"/>
        <w:ind w:firstLine="1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КТ ПРИЕМА-ПЕРЕДАЧИ ИМУЩЕСТВ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ind w:firstLine="709"/>
        <w:jc w:val="both"/>
        <w:rPr/>
      </w:pPr>
      <w:r>
        <w:rPr>
          <w:b w:val="false"/>
          <w:sz w:val="22"/>
          <w:szCs w:val="22"/>
        </w:rPr>
        <w:t>г. Ярославль</w:t>
        <w:tab/>
        <w:tab/>
        <w:tab/>
        <w:tab/>
        <w:tab/>
        <w:tab/>
        <w:tab/>
        <w:tab/>
        <w:t>«___» __________ 2017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firstLine="709"/>
        <w:jc w:val="both"/>
        <w:rPr/>
      </w:pPr>
      <w:r>
        <w:rPr>
          <w:b w:val="false"/>
          <w:sz w:val="22"/>
          <w:szCs w:val="22"/>
        </w:rPr>
        <w:t>Закрытое акционерное общество «Первое Ярославское предприятие «Трест № 7», именуемое в дальнейшем «Продавец», в лице конкурсного управляющего Кузнецова Владимира Емельяновича, действующего на основании Определения Арбитражного суда Ярославской области от 21.01.2011г., с одной стороны, и</w:t>
      </w:r>
    </w:p>
    <w:p>
      <w:pPr>
        <w:pStyle w:val="TextBodyIndent"/>
        <w:jc w:val="both"/>
        <w:rPr/>
      </w:pPr>
      <w:r>
        <w:rPr>
          <w:sz w:val="22"/>
          <w:szCs w:val="22"/>
        </w:rPr>
        <w:t>______________________________, именуемое (-ый) в дальнейшем «Покупатель»,  в лице ____________________, действующего на основании ____________, с другой стороны, вместе именуемые «Стороны», а по раздельности «Сторона», составили настоящий акт о нижеследующем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2"/>
          <w:szCs w:val="22"/>
        </w:rPr>
        <w:t xml:space="preserve">1. Продавец передал в собственность Покупателя, а Покупатель принял следующее имущество: </w:t>
      </w:r>
      <w:r>
        <w:rPr>
          <w:color w:val="FF0000"/>
          <w:sz w:val="22"/>
          <w:szCs w:val="22"/>
        </w:rPr>
        <w:t xml:space="preserve">бетонный забор-ограждение у здания трубных заготовок, длина 40 м., расположенный по адресу: г. Ярославль, ул. Гагарина, д. 64, </w:t>
      </w:r>
      <w:r>
        <w:rPr>
          <w:sz w:val="22"/>
          <w:szCs w:val="22"/>
        </w:rPr>
        <w:t>именуемое далее – «Имущество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 Расчеты между сторонами за выше перечисленное имущество проведены полностью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 Претензии к техническому состоянию указанного имущества Покупатель не имеет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 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2"/>
          <w:szCs w:val="22"/>
        </w:rPr>
        <w:t>5. Настоящий акт составлен и подписан сторонами в двух экземплярах, имеющих одинаковую юридическую силу, один для Продавца, один для Покупателя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>6</w:t>
      </w:r>
      <w:r>
        <w:rPr>
          <w:bCs/>
          <w:sz w:val="22"/>
          <w:szCs w:val="22"/>
        </w:rPr>
        <w:t>. Адреса, банковские реквизиты и подписи сторон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ЗАО «П</w:t>
            </w:r>
            <w:r>
              <w:rPr>
                <w:bCs/>
                <w:sz w:val="22"/>
                <w:szCs w:val="22"/>
              </w:rPr>
              <w:t>ервое Ярославское предприятие «Трест № 7»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Ю/а: </w:t>
            </w:r>
            <w:r>
              <w:rPr>
                <w:color w:val="000000"/>
                <w:sz w:val="22"/>
                <w:szCs w:val="22"/>
              </w:rPr>
              <w:t xml:space="preserve">150023 </w:t>
            </w:r>
            <w:r>
              <w:rPr>
                <w:rFonts w:eastAsia="MS Mincho;ＭＳ 明朝"/>
                <w:color w:val="000000"/>
                <w:sz w:val="22"/>
                <w:szCs w:val="22"/>
              </w:rPr>
              <w:t>г. Ярославль, ул. Гагарина, д. 64</w:t>
            </w:r>
          </w:p>
          <w:p>
            <w:pPr>
              <w:pStyle w:val="Normal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П/а: 152919 Ярославская область, г. Рыбинск, ул. Волочаевская, д. 11, кв. 1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7605018140 КПП 76050100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2760078925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/с №40702810500000000992 в Филиале Банка Рыбинский ОАО «Кредпромбанк»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чет 30101810300000000786, БИК 04788878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Филиале Банка Рыбинский АО «Кредпромбанк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  <w:sz w:val="22"/>
                <w:szCs w:val="22"/>
              </w:rPr>
              <w:t>к/с 30101810200000000733, БИК банка 047885733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 «Первое Ярославское предприят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рест № 7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 Кузнецов В.Е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0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78" w:after="0"/>
              <w:ind w:right="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П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0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footerReference w:type="default" r:id="rId2"/>
      <w:type w:val="nextPage"/>
      <w:pgSz w:w="11906" w:h="16838"/>
      <w:pgMar w:left="964" w:right="851" w:gutter="0" w:header="0" w:top="567" w:footer="29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yle11">
    <w:name w:val="Нижний колонтитул Знак"/>
    <w:basedOn w:val="Style10"/>
    <w:qFormat/>
    <w:rPr>
      <w:color w:val="000000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ragraph">
    <w:name w:val="paragraph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Style12">
    <w:name w:val="Основной текст с отступом Знак"/>
    <w:basedOn w:val="Style10"/>
    <w:qFormat/>
    <w:rPr>
      <w:color w:val="000000"/>
      <w:sz w:val="24"/>
      <w:szCs w:val="24"/>
    </w:rPr>
  </w:style>
  <w:style w:type="character" w:styleId="HTML">
    <w:name w:val="Стандартный HTML Знак"/>
    <w:basedOn w:val="Style10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</w:pPr>
    <w:rPr>
      <w:b/>
      <w:color w:val="00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color w:val="000000"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4:54:00Z</dcterms:created>
  <dc:creator>www.PHILka.RU</dc:creator>
  <dc:description/>
  <cp:keywords/>
  <dc:language>en-US</dc:language>
  <cp:lastModifiedBy>user</cp:lastModifiedBy>
  <cp:lastPrinted>2011-09-29T13:57:00Z</cp:lastPrinted>
  <dcterms:modified xsi:type="dcterms:W3CDTF">2017-08-02T09:54:00Z</dcterms:modified>
  <cp:revision>25</cp:revision>
  <dc:subject/>
  <dc:title>ДОГОВОР  О ЗАДАТКЕ № _ (проект)</dc:title>
</cp:coreProperties>
</file>