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rPr>
          <w:caps/>
        </w:rPr>
      </w:pPr>
      <w:r>
        <w:rPr>
          <w:caps/>
        </w:rPr>
        <w:t>ПРОЕКТ ДОГОВОРа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caps/>
        </w:rPr>
        <w:t xml:space="preserve"> </w:t>
      </w:r>
      <w:r>
        <w:rPr>
          <w:caps/>
        </w:rPr>
        <w:t xml:space="preserve">ОБ УСТУПКЕ ПРАВА ТРЕБОВАНИЯ </w:t>
      </w:r>
    </w:p>
    <w:p>
      <w:pPr>
        <w:pStyle w:val="Normal"/>
        <w:ind w:right="5" w:hanging="0"/>
        <w:rPr>
          <w:caps/>
        </w:rPr>
      </w:pPr>
      <w:r>
        <w:rPr>
          <w:caps/>
        </w:rPr>
      </w:r>
    </w:p>
    <w:p>
      <w:pPr>
        <w:pStyle w:val="Normal"/>
        <w:ind w:right="5"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 xml:space="preserve">«__» ______ 2017 года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5" w:hanging="0"/>
              <w:rPr/>
            </w:pPr>
            <w:r>
              <w:rPr/>
              <w:t>г. Белгород, Белгородская область</w:t>
            </w:r>
          </w:p>
        </w:tc>
      </w:tr>
    </w:tbl>
    <w:p>
      <w:pPr>
        <w:pStyle w:val="Normal"/>
        <w:ind w:right="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" w:hanging="0"/>
        <w:rPr>
          <w:i/>
          <w:i/>
          <w:iCs/>
        </w:rPr>
      </w:pPr>
      <w:r>
        <w:rPr>
          <w:i/>
          <w:iCs/>
        </w:rPr>
        <w:t>Стороны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bCs/>
        </w:rPr>
        <w:t>ООО «Агропром»</w:t>
      </w:r>
      <w:r>
        <w:rPr/>
        <w:t xml:space="preserve">, признанное несостоятельным (банкротом),  в лице конкурсного управляющего Серебрянского Александра Валерьевича, действующего на основании решения Арбитражного суда Белгородской области от 21.06.2016г. по делу № А08-9088/2015, именуемое в дальнейшем </w:t>
      </w:r>
      <w:r>
        <w:rPr>
          <w:b/>
          <w:bCs/>
        </w:rPr>
        <w:t>"Цедент"</w:t>
      </w:r>
      <w:r>
        <w:rPr/>
        <w:t>,  с  одной стороны, и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,</w:t>
      </w:r>
      <w:r>
        <w:rPr/>
        <w:t xml:space="preserve"> именуемый в дальнейшем </w:t>
      </w:r>
      <w:r>
        <w:rPr>
          <w:b/>
          <w:bCs/>
        </w:rPr>
        <w:t>"Цессионарий"</w:t>
      </w:r>
      <w:r>
        <w:rPr/>
        <w:t>, с другой стороны,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совместно именуемые «Стороны», а каждая в отдельности «Сторона»,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на основании протокола о результатах проведения торгов от «__»_____ 2017г.,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руководствуясь действующим законодательством России, пришли к соглашению о нижеследующем: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Цедент уступает Цессионарию право требования с должников ___________, задолженности общей суммой ___________ рублей, которое возникло на основании 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В соответствии с протоколом о результатах проведения торгов от «__» ______ 2017г. № ___, стоимость прав требования, которое передается Цедентом Цессионарию, в том объеме и на тех условиях, которые существуют на дату заключения данного Договора, составляет ____________  (___________)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В счет уступки прав требования Цессионарий и Цедент проводят расчеты на сумму, указанную в п. 2 настоящего Договора, путем перечисления денежных средств на расчетный счет Цедента, в срок не позднее 30 рабочих дней с даты заключения настоящего договора, при этом в сумму оплаты засчитывается внесенный для участия в торгах задат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С момента подписания настоящего договора ответственность перед Цессионарием за надлежащее исполнение долговых обязательств несут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Цессионарий является приобретателем прав требования, и к нему переходят все права Цедента, обеспечивающие исполнение обязательств Должником, в том же объеме и на тех же условиях, которые были у Цедента в отношении Должника, на момент заключения настоящего договора, в том числе право на начисление процентов за пользование чужими денежными средствами (ст. 395 ГК 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Цедент утрачивает права требования к Должникам по исполнению последними обязательств между ними и Цедентом, с момента подписания сторонами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ередача прав требования осуществляется только после полной оплаты Цессионарием стоимости приобретаемых прав требования и перечисления на расчетный счет ООО «Агропром»  денежной суммы в соответствии с п.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Цедент заявляет, что на момент подписания настоящего договора сообщил Цессионарию все известные Цеденту сведения и уведомил его обо всех обстоятельствах, касающихся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Цедент несет ответственность перед Цессионарием за полную или частичную недействительность переданного последнему права треб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После уступки права требования по настоящему договору Цедент не отвечает перед Цессионарием за неисполнение Должником требований, кроме случаев, когда Цедентом не выполнены обязательства по настоящему договору. В этом случае Цедент несет ответственность в соответствии с п. 9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Цедент уведомляет о переуступке права требования путем отправки письма Должни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Споры и разногласия, возникающие у сторон при неисполнении настоящего договора, подлежат разрешению путем переговоров, а при не достижении согласия – в судебном порядке,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 Договор вступает в силу после подписания его сторонами и действует до полного исполнения сторонами своих обязанностей по настоящему Договор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Любые изменения и дополнения к настоящему договору действительны при составлении их в письменном виде и подписании уполномоченными представителями Цессионария и Цед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right="5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5"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  <w:gridCol w:w="5180"/>
      </w:tblGrid>
      <w:tr>
        <w:trPr>
          <w:trHeight w:val="2453" w:hRule="atLeast"/>
        </w:trPr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ЦЕДЕНТ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ОО «Агропром</w:t>
            </w:r>
            <w:r>
              <w:rPr/>
              <w:t>»</w:t>
            </w:r>
          </w:p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5"/>
            </w:tblGrid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308013 г. Белгород, ул. Макаренко, 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ладение 12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ИНН</w:t>
                  </w:r>
                  <w:r>
                    <w:rPr/>
                    <w:t xml:space="preserve"> 6820035097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ОГРН </w:t>
                  </w:r>
                  <w:r>
                    <w:rPr/>
                    <w:t>1146820000887</w:t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 xml:space="preserve">р/с 40702810620810000073 Воронежский филиал ТКБ БАНК ПАО г.Воронеж </w:t>
                  </w:r>
                </w:p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 xml:space="preserve">БИК 042007737  </w:t>
                  </w:r>
                </w:p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/>
                    <w:t>к/сч 3010181080000000073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</w:rPr>
                  </w:pPr>
                  <w:r>
                    <w:rPr>
                      <w:rFonts w:eastAsia="MS Mincho;Meiry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ЦЕССИОНАРИЙ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ЦЕССИОНАРИЙ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453" w:hRule="atLeast"/>
        </w:trPr>
        <w:tc>
          <w:tcPr>
            <w:tcW w:w="5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 А.В. Серебря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9:00Z</dcterms:created>
  <dc:creator>Denis</dc:creator>
  <dc:description/>
  <cp:keywords/>
  <dc:language>en-US</dc:language>
  <cp:lastModifiedBy>Operator-33-2</cp:lastModifiedBy>
  <cp:lastPrinted>2012-03-21T18:52:00Z</cp:lastPrinted>
  <dcterms:modified xsi:type="dcterms:W3CDTF">2017-05-19T15:26:00Z</dcterms:modified>
  <cp:revision>11</cp:revision>
  <dc:subject/>
  <dc:title/>
</cp:coreProperties>
</file>