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ЕКТ ДОГОВОРА </w:t>
      </w:r>
    </w:p>
    <w:p>
      <w:pPr>
        <w:pStyle w:val="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образец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ПЛИ-ПРОДАЖИ НЕДВИЖИМОГО (ДВИЖИМОГО) ИМУЩЕСТВА</w:t>
        </w:r>
      </w:hyperlink>
    </w:p>
    <w:p>
      <w:pPr>
        <w:pStyle w:val="HTML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Екатеринбург                                                                              "____"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 го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е акционерное общество «Управляющая компания «Пассажирские транспортные перевозки» в лице конкурсного управляющего Рождественского Владимира Сергеевича, действующего на основании решения Арбитражного суда Свердловской области от «24» декабря 2015 г. по делу № А60-42594/2015, именуемое в  дальнейшем Продавец, с одной стороны, 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в дальнейшем Покупатель, в лице ____, действующего на основании ______________, заключили настоящий договор о нижеследующем: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собственности и реализованное в процедуре конкурсного производства по итогам проведения на электронной торговой площадке ООО «Системы Электронных Торгов» открытых торгов в форме публичного предложения недвижимое (движимое) имущество в составе Лота № ___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……</w:t>
            </w:r>
            <w:r>
              <w:rPr/>
              <w:t>(указывается наименование лота и характеристики)</w:t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1.2. Право собственности Продавца подтверждено …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едмет настоящего Договора  не находится под арестом, правами третьих лиц не обременено. 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обязу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Покупателю всю имеющуюся у Продавца документацию на имуществ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атель обязуется:</w:t>
      </w:r>
    </w:p>
    <w:p>
      <w:pPr>
        <w:pStyle w:val="14"/>
        <w:ind w:firstLine="709"/>
        <w:jc w:val="both"/>
        <w:rPr/>
      </w:pPr>
      <w:r>
        <w:rPr/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firstLine="709"/>
        <w:jc w:val="both"/>
        <w:rPr/>
      </w:pPr>
      <w:r>
        <w:rPr/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, по изготовлению технической документации, совершению иных регистрационных действий в отношении Имущества осуществляются за счет Покупател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Цена приобретаемого Имущества по настоящему договору составляет _____________ (__________)  и определена по результатам открытых торгов, что подтверждается Протоколом о результатах торгов № ______ от _______. НДС в цене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Расчеты по настоящему договору производятся безналичными средствами путем перечисления денежных средств на расчетный счет Продавца по следующим реквизитам: по следующим реквизитам: получатель Открытое акционерное общество «Управляющая компания «Пассажирские транспортные перевозки» ИНН 6612019584, КПП 661201001, р/сч № 40702810200250025253 в БАНК "НЕЙВА" ООО, ЕКАТЕРИНБУРГ, БИК 046577774, кор/сч № 3010181040000000077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Сумма задатка в размере _____________ (________________), внесенная Покупателем _____________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Окончательная оплата Имущества осуществляется в течение 30 (Тридцати) календарных дней с даты подписания настоящего договора купли-продажи за вычетом суммы внесённого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/>
        <w:t>4.1. В случае нарушения сроков оплаты имущества договор расторгается без возмещения Покупателю того, что им было исполнено до момента расторжения, в том числе без возвращения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</w:rPr>
        <w:t>4.3. В случае возникновения спора по настоящему Договору и не достижении  сторонами согласия в досудебном порядке спор подлежит рассмотрению в Арбитражном суде Свердловской области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чие полож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устанавливаются по соглашению сторон 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14"/>
        <w:ind w:firstLine="720"/>
        <w:jc w:val="both"/>
        <w:rPr/>
      </w:pPr>
      <w:r>
        <w:rPr/>
        <w:t>5.6. Договор составлен в 3-х экземплярах, имеющих одинаковую юридическую сил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визиты и подпис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004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u w:val="single"/>
              </w:rPr>
            </w:pPr>
            <w:r>
              <w:rPr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АО  «Управляющая компания «Пассажирские транспортные перевозки» </w:t>
            </w:r>
          </w:p>
          <w:p>
            <w:pPr>
              <w:pStyle w:val="Normal"/>
              <w:rPr/>
            </w:pPr>
            <w:r>
              <w:rPr/>
              <w:t>623428, г. Каменск-Уральский, ул. Павлова, д. 5</w:t>
            </w:r>
          </w:p>
          <w:p>
            <w:pPr>
              <w:pStyle w:val="Normal"/>
              <w:rPr/>
            </w:pPr>
            <w:r>
              <w:rPr/>
              <w:t>ИНН: 6612019584, КПП 661201001</w:t>
            </w:r>
          </w:p>
          <w:p>
            <w:pPr>
              <w:pStyle w:val="Normal"/>
              <w:rPr/>
            </w:pPr>
            <w:r>
              <w:rPr/>
              <w:t>р/счет 40702810200250025253</w:t>
            </w:r>
          </w:p>
          <w:p>
            <w:pPr>
              <w:pStyle w:val="Normal"/>
              <w:rPr/>
            </w:pPr>
            <w:r>
              <w:rPr>
                <w:bCs/>
              </w:rPr>
              <w:t>БАНК "НЕЙВА" ООО, ЕКАТЕРИНБУР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К: </w:t>
            </w:r>
            <w:r>
              <w:rPr>
                <w:bCs/>
              </w:rPr>
              <w:t>046577774</w:t>
            </w:r>
            <w:r>
              <w:rPr/>
              <w:t xml:space="preserve"> к/счет </w:t>
            </w:r>
            <w:r>
              <w:rPr>
                <w:bCs/>
              </w:rPr>
              <w:t>30101810400000000774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____________/ Рождественский В.С. /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  __________________ / 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29:00Z</dcterms:created>
  <dc:creator>tonya</dc:creator>
  <dc:description/>
  <cp:keywords/>
  <dc:language>en-US</dc:language>
  <cp:lastModifiedBy>Рождественская А.В.</cp:lastModifiedBy>
  <cp:lastPrinted>2012-09-14T09:37:00Z</cp:lastPrinted>
  <dcterms:modified xsi:type="dcterms:W3CDTF">2017-06-15T04:59:00Z</dcterms:modified>
  <cp:revision>4</cp:revision>
  <dc:subject/>
  <dc:title>ДОГОВОР КУПЛИ-ПРОДАЖИ АВТОМОБИЛЯ</dc:title>
</cp:coreProperties>
</file>