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ПРОЕК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Вологда</w:t>
        <w:tab/>
        <w:tab/>
        <w:tab/>
        <w:tab/>
        <w:t xml:space="preserve"> «___» __________ 2017 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Технофом-Тейково» Лебедев Сергей Леонидович, действующий на основании Определения Арбитражного суда Ивановской области от 10.01.2017 по делу №А17-4419/201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№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ООО «Технофом-Тейково» от «___»____________2017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(ненужное удалить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№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Лота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center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Наименовани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center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center"/>
              <w:rPr>
                <w:rFonts w:eastAsia="Arial"/>
                <w:color w:val="000000"/>
                <w:kern w:val="0"/>
                <w:sz w:val="22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2"/>
                <w:lang w:bidi="ru-RU"/>
              </w:rPr>
              <w:t>Сушильная камера 2012г. выпус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center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center"/>
              <w:rPr>
                <w:rFonts w:eastAsia="Arial"/>
                <w:color w:val="000000"/>
                <w:kern w:val="0"/>
                <w:sz w:val="22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2"/>
                <w:lang w:bidi="ru-RU"/>
              </w:rPr>
              <w:t>Вибрационная мельница РВМ-45/010.01 (882-00.00.000) 2012г. выпус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center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center"/>
              <w:rPr>
                <w:rFonts w:eastAsia="Arial"/>
                <w:color w:val="000000"/>
                <w:kern w:val="0"/>
                <w:sz w:val="22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2"/>
                <w:lang w:bidi="ru-RU"/>
              </w:rPr>
              <w:t>Металлолом (вес - 3560 кг).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ООО «Технофом-Тейково» 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№__ о результатах проведения торгов по продаже имущества ООО «Технофом-Тейково» от «__» ________ 2017г., составляет __________ (_____________________________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____________________) рублей __ копеек, ранее перечисл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Иван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– ПРОТОКОЛ № __ о результатах проведения торгов по продаже имущества </w:t>
      </w:r>
      <w:r>
        <w:rPr>
          <w:color w:val="000000"/>
          <w:sz w:val="24"/>
        </w:rPr>
        <w:t>Садового Александра Николаевич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от «___» ________ 2017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Адреса и платежные реквизиты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 ООО «Технофом-Тейково» Лебедев Сергей Леонид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: Вологодское Отделение № 8638 ПАО Сбербанк г. Вологд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/с 30101810900000000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1909644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чет получателя №40702810812000014556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__\Лебедев С.Л.</w:t>
            </w:r>
          </w:p>
        </w:tc>
        <w:tc>
          <w:tcPr>
            <w:tcW w:w="547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\_________________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tyle15">
    <w:name w:val="Название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0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Sergei Plaksienko</dc:creator>
  <dc:description/>
  <cp:keywords/>
  <dc:language>en-US</dc:language>
  <cp:lastModifiedBy>Пользователь6320</cp:lastModifiedBy>
  <cp:lastPrinted>2017-05-01T16:38:00Z</cp:lastPrinted>
  <dcterms:modified xsi:type="dcterms:W3CDTF">2017-05-30T05:18:00Z</dcterms:modified>
  <cp:revision>5</cp:revision>
  <dc:subject/>
  <dc:title>ДОГОВОР КУПЛИ-ПРОДАЖИ №_______</dc:title>
</cp:coreProperties>
</file>