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1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говор купли-продажи №1</w:t>
      </w:r>
    </w:p>
    <w:p>
      <w:pPr>
        <w:pStyle w:val="Heading"/>
        <w:ind w:right="141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right" w:pos="9214" w:leader="none"/>
        </w:tabs>
        <w:ind w:firstLine="567"/>
        <w:jc w:val="both"/>
        <w:rPr/>
      </w:pPr>
      <w:r>
        <w:rPr>
          <w:sz w:val="24"/>
          <w:szCs w:val="24"/>
        </w:rPr>
        <w:t>г. Самара</w:t>
        <w:tab/>
        <w:t>«____» _________ 201__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нкурсный управляющий  ООО фирма «Арника», 443041, г. Самара, ул. Рабочая, 85, ОГРН 1026300529430, ИНН 6311000413, Маджуга Игорь Петрович, действующий  на основании  Решения Арбитражного суда Самарской области от 26.05.2016 по делу №А55-21788/2015, с одной стороны 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, действующий от, именуемый в дальнейшем «Покупатель», с другой стороны, при совместном упоминании именуемые «Стороны», по результатам открытых торгов в  форме публичного предложения </w:t>
      </w:r>
      <w:r>
        <w:rPr>
          <w:rStyle w:val="Paragraph"/>
          <w:sz w:val="24"/>
          <w:szCs w:val="24"/>
        </w:rPr>
        <w:t xml:space="preserve">по продаже имущества должника </w:t>
      </w:r>
      <w:r>
        <w:rPr>
          <w:sz w:val="24"/>
          <w:szCs w:val="24"/>
        </w:rPr>
        <w:t xml:space="preserve">на торговой площадке ООО «СЭлТ» по адресу в сети «Интернет»  </w:t>
      </w:r>
      <w:hyperlink r:id="rId2" w:tgtFrame="_blank">
        <w:r>
          <w:rPr>
            <w:rStyle w:val="InternetLink"/>
            <w:color w:val="000000"/>
            <w:sz w:val="24"/>
            <w:szCs w:val="24"/>
          </w:rPr>
          <w:t>selt-online.ru</w:t>
        </w:r>
      </w:hyperlink>
      <w:r>
        <w:rPr>
          <w:sz w:val="24"/>
          <w:szCs w:val="24"/>
        </w:rPr>
        <w:t>,</w:t>
      </w:r>
      <w:r>
        <w:rPr>
          <w:sz w:val="24"/>
          <w:szCs w:val="24"/>
          <w:shd w:fill="FFFFFF" w:val="clear"/>
        </w:rPr>
        <w:t> 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rStyle w:val="Paragraph"/>
          <w:sz w:val="24"/>
          <w:szCs w:val="24"/>
        </w:rPr>
        <w:t xml:space="preserve">  </w:t>
      </w:r>
      <w:r>
        <w:rPr>
          <w:sz w:val="24"/>
          <w:szCs w:val="24"/>
        </w:rPr>
        <w:t>состоявшихся «____» ___________ 201____ года, на основании протокола торгов об итогах торгов по продаже имущества  от «____» ___________ 201____ года, заключили настоящий договор о нижеследующем: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вец обязуется передать в собственность Покупателя, а Покупатель принять и оплатить следующее имущество:</w:t>
      </w:r>
      <w:r>
        <w:rPr>
          <w:color w:val="000000"/>
          <w:sz w:val="24"/>
          <w:szCs w:val="24"/>
        </w:rPr>
        <w:t xml:space="preserve"> Дебиторская задолженность должника:</w:t>
      </w:r>
    </w:p>
    <w:p>
      <w:pPr>
        <w:pStyle w:val="Normal"/>
        <w:shd w:fill="FFFFFF" w:val="clear"/>
        <w:ind w:left="68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11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ебитора, ИН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олженности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 г. Санкт-Петербург-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80438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3, г. Санкт-Петербург, ул. Малая Садовая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5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СГКБ №9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631901306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2761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Областной реабилитационный центр для лиц, страдающих наркомани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 63190616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52, г. Самара, ул. Земеца, д. 3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64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Фармбо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110128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99, г. Самара, ул. Водников, 49, цокольный этаж, поз.1,2,4,13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34976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ицен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190919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89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р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181997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76, г. Москва, ул. Ботаническая, д. 16А, ком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8764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м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5955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1163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рмбокс Интернешн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110700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99, г. Самара, ул. Степана Разина, д.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616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лилуева Татья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11001644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93, г. Самара, ул. Мориса Тореза, д. 4, кв.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5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Детский сад №1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157004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96, г. Самара, ул. Коммунистическая, д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а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182266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17, г. Самара, ул. Крейсерн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8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Л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18182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8, г. Самара, ул. Свободы, 89, к.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48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мбирск фар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111179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70, г. Самара, ул. Партизанская, д.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41017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аучно-производств центр «ЭЛЬФ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9203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16, г. Москва, проспект Волгоградский, д. 14, Пра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Лекру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05066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41, г. Москва, проезд Перова Поля 3-й, 8, стр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8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кторфар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4799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9, г. Москва, бульвар Новинский, дом 18, строение 1, помещение V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льГ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361077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00, Московская обл., г. Подольск, ул. Комсомольская, д. 1, корпус здание склада, помещ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942,8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ги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38093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81, Московская область, г. Ивантеевка, ул. Школьная, 16, помещение 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037,2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22665200,29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имущества составляет </w:t>
      </w:r>
      <w:r>
        <w:rPr>
          <w:color w:val="000000"/>
          <w:sz w:val="24"/>
          <w:szCs w:val="24"/>
        </w:rPr>
        <w:t>рублей, 00 коп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64" w:hanging="0"/>
        <w:jc w:val="center"/>
        <w:rPr/>
      </w:pPr>
      <w:r>
        <w:rPr>
          <w:b/>
          <w:sz w:val="24"/>
          <w:szCs w:val="24"/>
        </w:rPr>
        <w:t>2. Порядок передач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Передача имущества Покупателю производится только после полной оплаты цены имущества, указанной в п. 1.2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Документом, удостоверяющим передачу имущества Покупателю, является акт приема-передачи имущества, который стороны подписывают непосредственно при передаче имущества. Передача имущества должна быть осуществлена в течение 3 (трех) рабочих дней со дня производства «Покупателем» его полной опл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Обязанность «Продавца» по передаче имущества «Покупателю» считается исполненной в момент предоставления имущества в распоряжение «Покупателя», если в предусмотренный настоящим пунктом срок, имущество готово к передаче в месте его нахождения и «Покупатель» осведомлен о готовности имущества к передач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4. Принятое «Покупателем» имущество возврату не подлежит. «Продавец» не несет ответственности за качество проданного имущества, после его передачи по акту «Покупателю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5. Право собственности на проданное имущество возникает у «Покупателя» с момента передачи  данного имущества в установлен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орядок расче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Задаток в сумме 00 руб. 00 коп., внесенный Покупателем для участия в торгах, засчитывается в счет оплаты Предмета купли-продажи по настоящему догов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Оплата Предмета купли-продажи в сумме  руб. 00 коп., должна быть осуществлена покупателем в течение тридцати дней со дня подписания настоящего договора в следующем порядке: Путем зачисления денежных средств на на расчетный счет ООО фирма «Арника», ИНН 6311000413, р/с: 40702810454400028592 в ПАО «Сбербанк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невыполнение условий настоящего договора стороны несут ответственность, предусмотренную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чие услов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оры между сторонами, по которым не было достигнуто соглашение, разрешаю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составлен в двух экземплярах, по одному для каждой из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Юридические и банковские реквизиты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фирма «Ар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41, г. Самара, ул. Рабочая, 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6300529430, ИНН 63110004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: 40702810454400028592 в ПАО «Сбербан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жуга И.П._____________________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612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;Times New Roman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eastAsia="Times New Roman;Times New Roman"/>
      <w:sz w:val="20"/>
      <w:szCs w:val="20"/>
      <w:u w:val="none"/>
    </w:rPr>
  </w:style>
  <w:style w:type="character" w:styleId="Style17">
    <w:name w:val="Основной текст Знак"/>
    <w:qFormat/>
    <w:rPr>
      <w:rFonts w:eastAsia="Times New Roman;Times New Roman"/>
      <w:sz w:val="20"/>
      <w:szCs w:val="20"/>
      <w:u w:val="none"/>
    </w:rPr>
  </w:style>
  <w:style w:type="character" w:styleId="Style18">
    <w:name w:val="Название Знак"/>
    <w:qFormat/>
    <w:rPr>
      <w:rFonts w:eastAsia="Times New Roman;Times New Roman"/>
      <w:b/>
      <w:i/>
      <w:sz w:val="22"/>
      <w:szCs w:val="20"/>
      <w:u w:val="none"/>
    </w:rPr>
  </w:style>
  <w:style w:type="character" w:styleId="2">
    <w:name w:val="Основной текст с отступом 2 Знак"/>
    <w:qFormat/>
    <w:rPr>
      <w:rFonts w:eastAsia="Times New Roman;Times New Roman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qFormat/>
    <w:rPr/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eastAsia="Times New Roman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i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eastAsia="Calibri;Century Gothic" w:cs="Courier New;Courier New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53:00Z</dcterms:created>
  <dc:creator>LAL</dc:creator>
  <dc:description/>
  <cp:keywords/>
  <dc:language>en-US</dc:language>
  <cp:lastModifiedBy>Пользователь</cp:lastModifiedBy>
  <cp:lastPrinted>2016-06-27T14:21:00Z</cp:lastPrinted>
  <dcterms:modified xsi:type="dcterms:W3CDTF">2017-04-25T10:42:00Z</dcterms:modified>
  <cp:revision>22</cp:revision>
  <dc:subject/>
  <dc:title/>
</cp:coreProperties>
</file>