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ОЕКТ ДОГОВОРА </w:t>
      </w:r>
    </w:p>
    <w:p>
      <w:pPr>
        <w:pStyle w:val="HTM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образец)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УПЛИ-ПРОДАЖИ НЕДВИЖИМОГО (ДВИЖИМОГО) ИМУЩЕСТВА</w:t>
        </w:r>
      </w:hyperlink>
    </w:p>
    <w:p>
      <w:pPr>
        <w:pStyle w:val="HTML"/>
        <w:jc w:val="both"/>
        <w:rPr/>
      </w:pPr>
      <w:hyperlink r:id="rId3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hyperlink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Екатеринбург                                                                                 "____"  июня 2017 год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ое акционерное общество «Управляющая компания «Пассажирские транспортные перевозки» в лице конкурсного управляющего Рождественского Владимира Сергеевича, действующего на основании решения Арбитражного суда Свердловской области от «24» декабря 2015 г. по делу № А60-42594/2015, именуемое в  дальнейшем Продавец, с одной стороны,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в дальнейшем Покупатель, в лице ____, действующего на основании ______________, заключили настоящий договор о нижеследующем:</w:t>
      </w:r>
    </w:p>
    <w:p>
      <w:pPr>
        <w:pStyle w:val="HTM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о настоящему договору Продавец обязуется передать в собственность, а Покупатель принять на условиях и в порядке, указанном в настоящем Договоре  принадлежащее Продавцу на праве собственности и реализованное в процедуре конкурсного производства по итогам проведения повторных открытых торгов недвижимое (движимое) имущество в составе Лота № ___:</w:t>
      </w:r>
    </w:p>
    <w:p>
      <w:pPr>
        <w:pStyle w:val="HTML"/>
        <w:tabs>
          <w:tab w:val="clear" w:pos="916"/>
          <w:tab w:val="clear" w:pos="1832"/>
          <w:tab w:val="clear" w:pos="274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……</w:t>
            </w:r>
            <w:r>
              <w:rPr/>
              <w:t>(указывается наименование лота и характеристики)</w:t>
            </w:r>
          </w:p>
        </w:tc>
      </w:tr>
    </w:tbl>
    <w:p>
      <w:pPr>
        <w:pStyle w:val="TextBodyIndent"/>
        <w:spacing w:before="0" w:after="0"/>
        <w:ind w:left="0" w:righ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1.2. Право собственности Продавца подтверждено …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Предмет настоящего Договора  не находится под арестом, правами третьих лиц не обременено. </w:t>
      </w:r>
    </w:p>
    <w:p>
      <w:pPr>
        <w:pStyle w:val="HTM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 и обязанности сторон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родавец обязуется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Передать имущество Покупателю в течение 5 рабочих дней с даты полной оплаты имущества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Передать Покупателю всю имеющуюся у Продавца документацию на имущество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купатель обязуется:</w:t>
      </w:r>
    </w:p>
    <w:p>
      <w:pPr>
        <w:pStyle w:val="14"/>
        <w:ind w:firstLine="709"/>
        <w:jc w:val="both"/>
        <w:rPr/>
      </w:pPr>
      <w:r>
        <w:rPr/>
        <w:t>2.2.1. В течение 30 календарных дней с момента подписания настоящего договора произвести в полном объёме оплату приобретённого имущества путем перечисления денежных средств на расчётный счёт Продавца;</w:t>
      </w:r>
    </w:p>
    <w:p>
      <w:pPr>
        <w:pStyle w:val="14"/>
        <w:ind w:firstLine="709"/>
        <w:jc w:val="both"/>
        <w:rPr/>
      </w:pPr>
      <w:r>
        <w:rPr/>
        <w:t>2.2.2. Принять имущество в собственность по акту приемки-передачи в том состоянии, в котором оно находится на момент его передачи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3. С момента передачи имущества осуществлять за свой счет его охрану и содержание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</w:rPr>
        <w:t>2.3. Имущество считается переданным от Продавца Покупателю с момента подписания акта приёма-передачи обеими сторонами договора. При передаче имущества от Продавца к Покупателю стороны руководствуются принципом «Осмотрено – одобрено». С момента передачи имущества Покупатель вправе владеть, пользоваться имуществом, указанным в п. 1.1 настоящего Договора.</w:t>
      </w:r>
    </w:p>
    <w:p>
      <w:pPr>
        <w:pStyle w:val="W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С момента подписания акта приема-передачи на Покупателя переходит риск случайной гибели или случайного повреждения имущества, переданного Покупателю. С момента передачи имущества, являющегося предметом Договора, Покупатель не вправе предъявлять претензии по состоянию этого имущества, в том числе и в связи с недостатками, которые могут быть выявлены после подписания сторонами договора купли-продажи. 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сходы по государственной регистрации перехода права собственности, по изготовлению технической документации, совершению иных регистрационных действий в отношении Имущества осуществляются за счет Покупателя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оимость и порядок оплаты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 Цена приобретаемого Имущества по настоящему договору составляет _____________ (__________)  и определена по результатам открытых торгов, что подтверждается Протоколом о результатах торгов № ______ от _______. НДС в цене не предусмотре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 Расчеты по настоящему договору производятся безналичными средствами путем перечисления денежных средств на расчетный счет Продавца по следующим реквизитам: по следующим реквизитам: получатель Открытое акционерное общество «Управляющая компания «Пассажирские транспортные перевозки» ИНН 6612019584, КПП 661201001, р/сч № 40702810200250025253 в БАНК "НЕЙВА" ООО, ЕКАТЕРИНБУРГ, БИК 046577774, кор/сч № 3010181040000000077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3. Сумма задатка в размере _____________ (________________), внесенная Покупателем _____________, засчитывается в счет частичной оплаты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4. Окончательная оплата Имущества осуществляется в течение 30 (Тридцати) календарных дней с даты подписания настоящего договора купли-продажи за вычетом суммы внесённого Покупателем зада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>3.5. Факт оплаты Имущества подтверждается выпиской по расчётному счету Продавца, подтверждающей поступление денежных средств в счет оплаты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 xml:space="preserve">3.6. Надлежащим исполнением обязательств Покупателя по оплате Имущества является перечисление денежных средств в порядке, сумме и сроки, предусмотренные настоящим договором. </w:t>
      </w:r>
    </w:p>
    <w:p>
      <w:pPr>
        <w:pStyle w:val="W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W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/>
        <w:t>4.1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4.2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WW"/>
        <w:ind w:firstLine="851"/>
        <w:jc w:val="both"/>
        <w:rPr/>
      </w:pPr>
      <w:r>
        <w:rPr>
          <w:rFonts w:cs="Times New Roman" w:ascii="Times New Roman" w:hAnsi="Times New Roman"/>
        </w:rPr>
        <w:t>4.3. В случае возникновения спора по настоящему Договору и не достижении  сторонами согласия в досудебном порядке спор подлежит рассмотрению в Арбитражном суде Свердловской области.</w:t>
      </w:r>
    </w:p>
    <w:p>
      <w:pPr>
        <w:pStyle w:val="HTM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чие положения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Настоящий Договор вступает в силу с момента его подписания уполномоченными  представителями обеих сторон и действует до исполнения сторонами их обязательств.</w:t>
      </w:r>
    </w:p>
    <w:p>
      <w:pPr>
        <w:pStyle w:val="WW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изменения и дополнения к настоящему договору устанавливаются по соглашению сторон  в письменной форме и  подлежа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 случае не поступления денежных средств на расчётный счёт Продавца в срок, указанный в п. 3.4 договора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говор считается расторгнутым автоматически на 31 день с даты его подписания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Право собственности на недвижимое имущество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14"/>
        <w:ind w:firstLine="720"/>
        <w:jc w:val="both"/>
        <w:rPr/>
      </w:pPr>
      <w:r>
        <w:rPr/>
        <w:t>5.6. Договор составлен в 3-х экземплярах, имеющих одинаковую юридическую силу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еквизиты и подписи сторон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firstLine="900"/>
        <w:jc w:val="both"/>
        <w:rPr/>
      </w:pPr>
      <w:r>
        <w:rPr/>
        <w:t xml:space="preserve">                                                            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92"/>
        <w:gridCol w:w="5004"/>
      </w:tblGrid>
      <w:tr>
        <w:trPr>
          <w:trHeight w:val="360" w:hRule="atLeast"/>
        </w:trPr>
        <w:tc>
          <w:tcPr>
            <w:tcW w:w="4404" w:type="dxa"/>
            <w:tcBorders/>
          </w:tcPr>
          <w:p>
            <w:pPr>
              <w:pStyle w:val="Normal"/>
              <w:snapToGrid w:val="false"/>
              <w:ind w:firstLine="900"/>
              <w:rPr>
                <w:u w:val="single"/>
              </w:rPr>
            </w:pPr>
            <w:r>
              <w:rPr>
                <w:u w:val="single"/>
              </w:rPr>
              <w:t>Продавец:</w:t>
            </w:r>
          </w:p>
        </w:tc>
        <w:tc>
          <w:tcPr>
            <w:tcW w:w="5496" w:type="dxa"/>
            <w:gridSpan w:val="2"/>
            <w:tcBorders/>
          </w:tcPr>
          <w:p>
            <w:pPr>
              <w:pStyle w:val="Normal"/>
              <w:snapToGrid w:val="false"/>
              <w:ind w:firstLine="900"/>
              <w:jc w:val="center"/>
              <w:rPr>
                <w:u w:val="single"/>
              </w:rPr>
            </w:pPr>
            <w:r>
              <w:rPr>
                <w:u w:val="single"/>
              </w:rPr>
              <w:t>Покупатель:</w:t>
            </w:r>
          </w:p>
        </w:tc>
      </w:tr>
      <w:tr>
        <w:trPr>
          <w:trHeight w:val="1611" w:hRule="atLeast"/>
        </w:trPr>
        <w:tc>
          <w:tcPr>
            <w:tcW w:w="48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АО  «Управляющая компания «Пассажирские транспортные перевозки» </w:t>
            </w:r>
          </w:p>
          <w:p>
            <w:pPr>
              <w:pStyle w:val="Normal"/>
              <w:rPr/>
            </w:pPr>
            <w:r>
              <w:rPr/>
              <w:t>623428, г. Каменск-Уральский, ул. Павлова, д. 5</w:t>
            </w:r>
          </w:p>
          <w:p>
            <w:pPr>
              <w:pStyle w:val="Normal"/>
              <w:rPr/>
            </w:pPr>
            <w:r>
              <w:rPr/>
              <w:t>ИНН: 6612019584, КПП 661201001</w:t>
            </w:r>
          </w:p>
          <w:p>
            <w:pPr>
              <w:pStyle w:val="Normal"/>
              <w:rPr/>
            </w:pPr>
            <w:r>
              <w:rPr/>
              <w:t>р/счет 40702810200250025253</w:t>
            </w:r>
          </w:p>
          <w:p>
            <w:pPr>
              <w:pStyle w:val="Normal"/>
              <w:rPr/>
            </w:pPr>
            <w:r>
              <w:rPr>
                <w:bCs/>
              </w:rPr>
              <w:t>БАНК "НЕЙВА" ООО, ЕКАТЕРИНБУРГ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ИК: </w:t>
            </w:r>
            <w:r>
              <w:rPr>
                <w:bCs/>
              </w:rPr>
              <w:t>046577774</w:t>
            </w:r>
            <w:r>
              <w:rPr/>
              <w:t xml:space="preserve"> к/счет </w:t>
            </w:r>
            <w:r>
              <w:rPr>
                <w:bCs/>
              </w:rPr>
              <w:t>30101810400000000774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 ____________/ Рождественский В.С. /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п.  __________________ / 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Wingdings" w:hAnsi="Wingdings" w:cs="Wingdings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color w:val="000000"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Текст Знак1"/>
    <w:basedOn w:val="1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Paragraph">
    <w:name w:val="paragraph"/>
    <w:qFormat/>
    <w:rPr>
      <w:rFonts w:ascii="Arial" w:hAnsi="Arial" w:cs="Arial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умерованный список1"/>
    <w:basedOn w:val="Normal"/>
    <w:qFormat/>
    <w:pPr/>
    <w:rPr/>
  </w:style>
  <w:style w:type="paragraph" w:styleId="15">
    <w:name w:val="Текст1"/>
    <w:basedOn w:val="1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avtomobil" TargetMode="External"/><Relationship Id="rId3" Type="http://schemas.openxmlformats.org/officeDocument/2006/relationships/hyperlink" Target="http://blanker.ru/doc/dogovor-prodaga-avtomobi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4:29:00Z</dcterms:created>
  <dc:creator>tonya</dc:creator>
  <dc:description/>
  <dc:language>en-US</dc:language>
  <cp:lastModifiedBy>Рождественская А.В.</cp:lastModifiedBy>
  <cp:lastPrinted>2012-09-14T09:37:00Z</cp:lastPrinted>
  <dcterms:modified xsi:type="dcterms:W3CDTF">2017-04-16T14:29:00Z</dcterms:modified>
  <cp:revision>2</cp:revision>
  <dc:subject/>
  <dc:title>ДОГОВОР КУПЛИ-ПРОДАЖИ АВТОМОБИЛЯ</dc:title>
</cp:coreProperties>
</file>