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доли в уставном капитале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___________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sz w:val="22"/>
          <w:szCs w:val="22"/>
        </w:rPr>
        <w:t>Город Москва, _____________ две тысячи семнадцатого года.</w:t>
      </w:r>
    </w:p>
    <w:p>
      <w:pPr>
        <w:pStyle w:val="Style31"/>
        <w:widowControl/>
        <w:spacing w:lineRule="auto" w:line="240" w:before="14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,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___________ (____ «________________»)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ое лицо созданное и действующее согласно законодательству Российской Федерации, место нахождения: ______________, зарегистрированное при создании ____________за основным государственным регистрационным номером (ОГРН) </w:t>
      </w:r>
      <w:r>
        <w:rPr>
          <w:iCs/>
          <w:sz w:val="22"/>
          <w:szCs w:val="22"/>
        </w:rPr>
        <w:t xml:space="preserve">______________, что подтверждается свидетельством о государственной регистрации юридического лица серии _________, </w:t>
      </w:r>
      <w:r>
        <w:rPr>
          <w:sz w:val="22"/>
          <w:szCs w:val="22"/>
        </w:rPr>
        <w:t xml:space="preserve">ИНН/КПП ____________________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гражданина  Российской Федерации </w:t>
      </w:r>
      <w:r>
        <w:rPr>
          <w:b/>
          <w:sz w:val="22"/>
          <w:szCs w:val="22"/>
        </w:rPr>
        <w:t xml:space="preserve">_________________, </w:t>
      </w:r>
      <w:r>
        <w:rPr>
          <w:sz w:val="22"/>
          <w:szCs w:val="22"/>
        </w:rPr>
        <w:t xml:space="preserve"> действующего на основании </w:t>
      </w:r>
      <w:r>
        <w:rPr>
          <w:spacing w:val="3"/>
          <w:sz w:val="22"/>
          <w:szCs w:val="22"/>
        </w:rPr>
        <w:t xml:space="preserve">решения Арбитражного суда _________ </w:t>
      </w:r>
      <w:r>
        <w:rPr>
          <w:rStyle w:val="Paragraph"/>
          <w:color w:val="000000"/>
          <w:sz w:val="22"/>
          <w:szCs w:val="22"/>
        </w:rPr>
        <w:t xml:space="preserve">от ___________ </w:t>
      </w:r>
      <w:r>
        <w:rPr>
          <w:sz w:val="22"/>
          <w:szCs w:val="22"/>
        </w:rPr>
        <w:t xml:space="preserve"> по делу №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 xml:space="preserve">, Положения _____________, Протокола о результатах торгов ____________________, подписанного организатором торгов __________________ года,  </w:t>
      </w:r>
      <w:r>
        <w:rPr>
          <w:bCs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spacing w:lineRule="auto" w:line="240" w:before="14" w:after="0"/>
        <w:ind w:firstLine="567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</w:t>
      </w:r>
      <w:r>
        <w:rPr>
          <w:sz w:val="22"/>
          <w:szCs w:val="22"/>
          <w:lang w:eastAsia="ru-RU"/>
        </w:rPr>
        <w:t>, именуем___ в дальнейшем «</w:t>
      </w:r>
      <w:r>
        <w:rPr>
          <w:b/>
          <w:sz w:val="22"/>
          <w:szCs w:val="22"/>
          <w:lang w:eastAsia="ru-RU"/>
        </w:rPr>
        <w:t>Покупатель</w:t>
      </w:r>
      <w:r>
        <w:rPr>
          <w:sz w:val="22"/>
          <w:szCs w:val="22"/>
          <w:lang w:eastAsia="ru-RU"/>
        </w:rPr>
        <w:t>»</w:t>
      </w:r>
      <w:r>
        <w:rPr>
          <w:b/>
          <w:bCs/>
          <w:sz w:val="22"/>
          <w:szCs w:val="22"/>
          <w:lang w:eastAsia="ru-RU"/>
        </w:rPr>
        <w:t xml:space="preserve">, </w:t>
      </w:r>
      <w:r>
        <w:rPr>
          <w:rStyle w:val="FontStyle12"/>
          <w:kern w:val="2"/>
        </w:rPr>
        <w:t>с другой стороны, совместн</w:t>
      </w:r>
      <w:r>
        <w:rPr>
          <w:sz w:val="22"/>
          <w:szCs w:val="22"/>
        </w:rPr>
        <w:t>о именуемые в дальнейшем «Стороны», заключили настоящий договор (далее - Договор) о нижеследующем.</w:t>
      </w:r>
    </w:p>
    <w:p>
      <w:pPr>
        <w:pStyle w:val="Style31"/>
        <w:widowControl/>
        <w:spacing w:lineRule="auto" w:line="240" w:before="14" w:after="0"/>
        <w:ind w:firstLine="567"/>
        <w:jc w:val="both"/>
        <w:rPr/>
      </w:pPr>
      <w:r>
        <w:rPr>
          <w:rStyle w:val="FontStyle12"/>
          <w:b/>
          <w:bCs/>
          <w:kern w:val="2"/>
        </w:rPr>
        <w:t xml:space="preserve">1.  Продавец продал долю в уставном капитале в размере ___% (______) </w:t>
      </w:r>
      <w:r>
        <w:rPr>
          <w:b/>
          <w:sz w:val="22"/>
          <w:szCs w:val="22"/>
        </w:rPr>
        <w:t>Общества с ограниченной ответственностью «______»</w:t>
      </w:r>
      <w:r>
        <w:rPr>
          <w:sz w:val="22"/>
          <w:szCs w:val="22"/>
        </w:rPr>
        <w:t xml:space="preserve">, юридическое лицо, созданное и действующее согласно законодательству Российской Федерации, место нахождения: _______, зарегистрированного при создании ____________за основным государственным регистрационным номером (ОГРН) </w:t>
      </w:r>
      <w:r>
        <w:rPr>
          <w:iCs/>
          <w:sz w:val="22"/>
          <w:szCs w:val="22"/>
        </w:rPr>
        <w:t xml:space="preserve">______________, что подтверждается свидетельством о государственной регистрации юридического лица серии _________, </w:t>
      </w:r>
      <w:r>
        <w:rPr>
          <w:sz w:val="22"/>
          <w:szCs w:val="22"/>
        </w:rPr>
        <w:t xml:space="preserve">ИНН/КПП ____________________, далее по тексту «Общество», а </w:t>
      </w:r>
      <w:r>
        <w:rPr>
          <w:b/>
          <w:sz w:val="22"/>
          <w:szCs w:val="22"/>
        </w:rPr>
        <w:t xml:space="preserve">Покупатель купил долю в размере </w:t>
      </w:r>
      <w:r>
        <w:rPr>
          <w:rStyle w:val="FontStyle12"/>
          <w:b/>
          <w:bCs/>
          <w:kern w:val="2"/>
        </w:rPr>
        <w:t>____ % (_________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авном капитале Общества, номинальной стоимостью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12"/>
          <w:b/>
          <w:bCs/>
          <w:kern w:val="2"/>
        </w:rPr>
        <w:t>_____________ рублей,</w:t>
      </w:r>
      <w:r>
        <w:rPr>
          <w:sz w:val="22"/>
          <w:szCs w:val="22"/>
        </w:rPr>
        <w:t xml:space="preserve"> далее по тексту «ДОЛЯ»,</w:t>
      </w:r>
      <w:r>
        <w:rPr>
          <w:b/>
          <w:sz w:val="22"/>
          <w:szCs w:val="22"/>
        </w:rPr>
        <w:t xml:space="preserve"> и обязуется уплатить</w:t>
      </w:r>
      <w:r>
        <w:rPr>
          <w:sz w:val="22"/>
          <w:szCs w:val="22"/>
        </w:rPr>
        <w:t xml:space="preserve"> за нее договорную стоимость в сроки и в порядке, определенные настоящим Договором и действующим законодательством Российской Федерации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олномочия Продавца на распоряжение ДОЛЕЙ в уставном капитале Общества подтверждаются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________________;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________________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ой из Единого государственного реестра юридических лиц, сформированной по состоянию на _____________ года И</w:t>
      </w:r>
      <w:r>
        <w:rPr>
          <w:rFonts w:cs="Times New Roman" w:ascii="Times New Roman" w:hAnsi="Times New Roman"/>
          <w:bCs/>
          <w:sz w:val="22"/>
          <w:szCs w:val="22"/>
        </w:rPr>
        <w:t xml:space="preserve">нспекцией Федеральной налоговой службы ____________________ </w:t>
      </w:r>
      <w:r>
        <w:rPr>
          <w:rFonts w:cs="Times New Roman" w:ascii="Times New Roman" w:hAnsi="Times New Roman"/>
          <w:sz w:val="22"/>
          <w:szCs w:val="22"/>
        </w:rPr>
        <w:t>за номером  № 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тчуждаемая по настоящему договору ДОЛЯ в уставном капитале Общества на день удостоверения настоящего договора Продавцом оплачена полностью, что подтвержд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________________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__________________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атежным поручением 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 Согласно Протоколу ________________________, подписанному организатором торгов _______ года, указанная в п. 1 настоящего Договора ДОЛЯ в уставном капитале Общества, продана за стоимость в размере </w:t>
      </w:r>
      <w:r>
        <w:rPr>
          <w:rStyle w:val="FontStyle12"/>
          <w:b/>
          <w:bCs/>
        </w:rPr>
        <w:t>________________ рублей ____ копеек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ДОЛИ производится Покупателем в течение 30 (Тридцати) дней с момента подписания Договора. Покупатель должен уплатить Продавцу стоимость ДОЛИ, установленную по результатам торгов, за минусом суммы внесенного задатк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ДОЛИ осуществляется безналичным способом, путем перечисления денежных средств по следующим реквизитам: получатель ________________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ой полной оплаты ДОЛИ является дата зачисления на банковский счет, указанный в настоящем пункте Договора, денежных средств в оплату ДОЛИ в полном объеме. В соответствии с пунктом 5 статьи 488 Гражданского кодекса Российской Федерации до полной оплаты Покупателем стоимости ДОЛИ ДОЛЯ находится в залоге у Продавца.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одавец подтверждает и гарантирует, что на момент заключения настоящего Договора является собственником ДОЛИ, и что до заключения настоящего Договора указанная ДОЛЯ в уставном капитале Общества никому не отчуждена, не заложена, не передана в доверительное управление и не уступлена никаким другим способом, в споре и под запрещением (арестом) не состоит, правами третьих лиц не обременена, не является объектом требований и исков, либо иных обязательств Продавца, о которых в момент заключения настоящего Договора стороны не могли знать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6. В  соответствии  с  п.12  ст. 21  </w:t>
      </w:r>
      <w:r>
        <w:rPr>
          <w:b/>
          <w:sz w:val="22"/>
          <w:szCs w:val="22"/>
        </w:rPr>
        <w:t>Федерального закона «Об обществах с ограниченной ответственностью», д</w:t>
      </w:r>
      <w:r>
        <w:rPr>
          <w:b/>
          <w:bCs/>
          <w:sz w:val="22"/>
          <w:szCs w:val="22"/>
        </w:rPr>
        <w:t>оля 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тавном капитале Общества переходит к Покупателю с момента внесения  соответствующей  записи  в  единый  государственный  реестр  юридических  лиц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к Покупателю переходят все права и обязанности участника Общества, возникшие до внесения  соответствующей  записи  в  единый  государственный  реестр  юридических  лиц, за исключением дополнительных прав и обязанностей Продавца, если такие име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подписанием настоящего Договора Продавец гарантирует и заверяет Покупателя об отсутствии у него каких-либо дополнительных прав и обязанностей по отношению к Обществу, за исключением прямо указанных в настоящем Договор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одавец гарантирует Покупателю, что им полностью соблюден порядок уведомления Общества, других участников Общества о намерении продать принадлежащую ему ДОЛЮ, определенный Уставом Общества и Федеральным законом «Об обществах с ограниченной ответственностью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родавец подтверждает, что на день удостоверения настоящего Договора ему не известно о каких-либо обстоятельствах, которые влекут или могут повлечь недействительность настоящего Договора в целом или в части, или недействительность прав Продавца на отчуждаемую по настоящему Договору ДОЛЮ в уставном капитале Обще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Продавец предоставил Покупателю всю необходимую информацию в отношении Общества и ДОЛИ - отсутствует </w:t>
      </w:r>
      <w:r>
        <w:rPr>
          <w:color w:val="000000"/>
          <w:sz w:val="22"/>
          <w:szCs w:val="22"/>
        </w:rPr>
        <w:t>намеренное умолчание об обстоятельствах, о которых лицо должно было сообщить при той добросовестности, какая от него требовалась по условиям оборо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Покупатель, Продавец подтверждают и гарантируют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подписант (представитель) Продавца, Покупателя по настоящему Договору является надлежащим образом уполномоченным на совершение сделки и на подписание связанных со сделкой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купатель, Продавец являются правоспособными, Покупатель не признан в установленном законом порядке недееспособным, ограниченно дееспособны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Стороны подтверждают и гарантируют, что при осуществлении своих прав и обязанностей по настоящему Договору они действуют добросовестно, что ими получены все необходимые в соответствии с законодательством Российской Федерации, уставными документами и локальными нормативными актами уведомления, разрешения, одобрения и согласия на совершение настоящей сдел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ороны гарантируют, что они не имеют каких-либо ограничений (в том числе полных запретов) в соответствии с законодательством Российской Федерации на совершение настоящего договора, в том числе они не являются лицами, которым необходимо получение предварительного согласия антимонопольного органа или необходимо предоставлять в антимонопольный орган ходатайства и уведомления об осуществлении сделок, и не имеют других ограничений, установленных Федеральным законом «О защите конкуренции», а также не являются лицами, которым необходимо получение предварительного согласования для осуществления иностранных инвестиций, и не имеют других ограничений в соответствии с Федеральными законами «Об иностранных инвестициях» и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Продавец и  Покупатель  обязуются предоставить все необходимые документы и сведения в соответствии с законодательством Российской Федерации, связанные с переходом указанной доли к Покупателю, в том числе для государственной регистрации вносимых в единый государственный реестр юридических лиц соответствующих изменений, а  также, необходимые для уведомления Общества о заключении настоящего договора и переходе доли.  Настоящим  Продавец  подтверждает, что  все  сведения, включая  его  персональные  данные  соответствуют  сведениям, содержащимся  в  Едином  государственном  реестре  юридических  лиц, включая  сведения  не  отражаемые  в  указанной  выше  Выписке из Единого государственного реестра юридических лиц, сформированной по состоянию на __________ года, выданной __________.  Настоящим Продавец  подтверждает, что он уведомлен и согласен с тем, что нотариус не несет ответственности за отказ в государственной регистрации соответствующих изменений  в  едином  государственном  реестре  юридических  лиц, основанный  на  несоответствии  сведений  об  участнике  Общества, содержащихся  в  Едином  государственном  реестре  юридических  лиц  и  не  отражаемых  в  указанной  выше  Выписке  из  ЕГРЮЛ  персональным  данным  Продавца, изложенным  в  настоящем  договор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 соответствии с пунктом 14 статьи 21 Федерального закона от 08.02.1998 года № 14-ФЗ «Об обществах с ограниченной ответственностью», нотариус, удостоверивший  договор  об  отчуждении  доли  или  части  доли  в  уставном  капитале  Общества  подает  в  орган, осуществляющий  государственную  регистрацию  юридических  лиц, заявление  о  внесении  соответствующих  изменений  в  единый  государственный  реестр  юридических  лиц.  При  этом, стороны  настоящего  договора  в  соответствии  с  с пунктом 14 статьи 21 Федерального закона от 08.02.1998 года № 14-ФЗ «Об обществах с ограниченной ответственностью»,  устанавливают, что  означенное  выше  заявление  о  внесении  соответствующих  изменений  в  единый  государственный  реестр  юридических  лиц  подлежит  подачи  нотариусом, удостоверившим  договор  об  отчуждении  доли  или  части  доли  в  уставном  капитале  Общества  в  орган, осуществляющий  государственную  регистрацию  юридических  лиц  не  позднее  трех  рабочих  дней  с  момента  нотариального  удостоверения  настоящего  договор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Стороны пришли к соглашению, что обязанность по передаче Обществу уведомления о совершенной сделке и иных документов, предусмотренных пунктом 15 статьи 21 Федерального закона «Об обществах с ограниченной ответственностью» возлагается на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По соглашению Сторон все расходы по заключению настоящего договора, внесению в ЕГРЮЛ сведений о новом участнике, сведений о прекращении залога несет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> Стороны настоящего Договора подтверждают в присутствии нотариуса, что содержание настоящего Договора перед его подписанием прочитано им нотариусом вслух; также Сторонам полностью понятны условия настоящей сделки, и, подписывая настоящий Договор, Стороны гарантируют, что никакие нормы права стран, где учреждены Стороны (Российская Федерация), в том числе императивные нормы, не препятствуют и не накладывают ограничения на совершение настоящего Договора, а также не делают его недействительным; Стороны подтверждают, что у них отсутствуют обстоятельства, вынуждающие их заключить настоящий Договор на крайне невыгодных для себя условиях, Договор не заключается под влиянием стечения крайне неблагоприятных для Сторон обстоятельств; условия настоящей сделки не являются для её Сторон кабальны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За неисполнение или ненадлежащее исполнение обязательств по настоящему Договору Сторона, не исполнившая или ненадлежащим образом исполнившая обязательство, возмещает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Сторонам нотариусом разъяснено, что односторонний отказ от исполнения обязательств по настоящему Договору не допускается; все соглашения о внесении изменений и дополнений в настоящий Договор подлежат нотариальному удостоверен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Содержание статей 1, 15, 157.1, 166-180, 191, 395, 401, 454, 455, 460, 461, 476, 486, 488 Гражданского кодекса Российской Федерации, статей 6-9, 14, 21, 45, 46 Федерального закона «Об обществах с ограниченной ответственностью», статьи 28 Федерального Закона «О защите конкуренции», статьи 40 Налогового кодекса </w:t>
      </w:r>
      <w:r>
        <w:rPr>
          <w:rFonts w:eastAsia="Calibri"/>
          <w:sz w:val="22"/>
          <w:szCs w:val="22"/>
        </w:rPr>
        <w:t>Российской Федерации</w:t>
      </w:r>
      <w:r>
        <w:rPr>
          <w:sz w:val="22"/>
          <w:szCs w:val="22"/>
        </w:rPr>
        <w:t xml:space="preserve"> нотариусом</w:t>
      </w:r>
      <w:r>
        <w:rPr>
          <w:spacing w:val="12"/>
          <w:sz w:val="22"/>
          <w:szCs w:val="22"/>
        </w:rPr>
        <w:t xml:space="preserve"> Сторонам разъяснено и понятно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Настоящий Договор составлен в трех экземплярах, один из которых хранится в делах нотариуса города Москвы  _________________________, экземпляр выдается Продавцу и экземпляр выдается Покупателю. По соглашению Сторон, при изготовлении экземпляров настоящего Договора используются бланки единого образца, предназначенные для совершения нотариальных действий.</w:t>
      </w:r>
    </w:p>
    <w:p>
      <w:pPr>
        <w:pStyle w:val="Normal"/>
        <w:keepLines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 xml:space="preserve">От имени </w:t>
      </w:r>
      <w:r>
        <w:rPr>
          <w:b/>
          <w:bCs/>
          <w:i/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бщества с ограниченной ответственностью «_________»,  </w:t>
      </w:r>
      <w:r>
        <w:rPr>
          <w:b/>
          <w:bCs/>
          <w:i/>
          <w:sz w:val="22"/>
          <w:szCs w:val="22"/>
        </w:rPr>
        <w:t>Конкурсный управляющий: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_______________________________________________</w:t>
      </w:r>
    </w:p>
    <w:p>
      <w:pPr>
        <w:pStyle w:val="Style31"/>
        <w:keepNext w:val="true"/>
        <w:keepLines/>
        <w:widowControl/>
        <w:tabs>
          <w:tab w:val="clear" w:pos="708"/>
          <w:tab w:val="right" w:pos="9071" w:leader="underscore"/>
        </w:tabs>
        <w:spacing w:lineRule="auto" w:line="240" w:before="14" w:after="0"/>
        <w:ind w:firstLine="567"/>
        <w:jc w:val="both"/>
        <w:rPr>
          <w:rStyle w:val="FontStyle12"/>
          <w:rFonts w:cs="Courier New"/>
          <w:b/>
          <w:b/>
          <w:i/>
          <w:i/>
          <w:iCs/>
          <w:kern w:val="2"/>
        </w:rPr>
      </w:pPr>
      <w:r>
        <w:rPr>
          <w:iCs/>
          <w:sz w:val="22"/>
          <w:szCs w:val="22"/>
        </w:rPr>
      </w:r>
    </w:p>
    <w:p>
      <w:pPr>
        <w:pStyle w:val="Style31"/>
        <w:keepNext w:val="true"/>
        <w:keepLines/>
        <w:widowControl/>
        <w:tabs>
          <w:tab w:val="clear" w:pos="708"/>
          <w:tab w:val="right" w:pos="9071" w:leader="underscore"/>
        </w:tabs>
        <w:spacing w:lineRule="auto" w:line="240" w:before="14" w:after="0"/>
        <w:ind w:firstLine="567"/>
        <w:jc w:val="both"/>
        <w:rPr>
          <w:rStyle w:val="FontStyle12"/>
          <w:rFonts w:cs="Courier New"/>
          <w:b/>
          <w:b/>
          <w:i/>
          <w:i/>
          <w:iCs/>
          <w:kern w:val="2"/>
        </w:rPr>
      </w:pPr>
      <w:r>
        <w:rPr>
          <w:rStyle w:val="FontStyle12"/>
          <w:rFonts w:cs="Courier New"/>
          <w:b/>
          <w:i/>
          <w:iCs/>
          <w:kern w:val="2"/>
        </w:rPr>
        <w:t>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rStyle w:val="FontStyle12"/>
          <w:rFonts w:cs="Courier New"/>
          <w:b/>
          <w:b/>
          <w:i/>
          <w:i/>
          <w:iCs/>
          <w:kern w:val="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 xml:space="preserve">От имени </w:t>
      </w:r>
      <w:r>
        <w:rPr>
          <w:b/>
          <w:bCs/>
          <w:i/>
          <w:sz w:val="22"/>
          <w:szCs w:val="22"/>
        </w:rPr>
        <w:t>__________</w:t>
      </w:r>
      <w:r>
        <w:rPr>
          <w:b/>
          <w:i/>
          <w:sz w:val="22"/>
          <w:szCs w:val="22"/>
        </w:rPr>
        <w:t xml:space="preserve"> «__________________», </w:t>
      </w:r>
      <w:r>
        <w:rPr>
          <w:b/>
          <w:bCs/>
          <w:i/>
          <w:sz w:val="22"/>
          <w:szCs w:val="22"/>
        </w:rPr>
        <w:t>_____________________: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_______________________________________________</w:t>
      </w:r>
    </w:p>
    <w:p>
      <w:pPr>
        <w:pStyle w:val="Style31"/>
        <w:keepNext w:val="true"/>
        <w:keepLines/>
        <w:widowControl/>
        <w:spacing w:lineRule="auto" w:line="240" w:before="14" w:after="0"/>
        <w:ind w:firstLine="567"/>
        <w:jc w:val="both"/>
        <w:rPr>
          <w:rStyle w:val="FontStyle12"/>
          <w:b/>
          <w:b/>
          <w:bCs/>
          <w:i/>
          <w:i/>
          <w:iCs/>
          <w:caps/>
          <w:kern w:val="2"/>
        </w:rPr>
      </w:pPr>
      <w:r>
        <w:rPr>
          <w:iCs/>
          <w:sz w:val="22"/>
          <w:szCs w:val="22"/>
        </w:rPr>
      </w:r>
    </w:p>
    <w:p>
      <w:pPr>
        <w:pStyle w:val="Style31"/>
        <w:keepNext w:val="true"/>
        <w:keepLines/>
        <w:widowControl/>
        <w:spacing w:lineRule="auto" w:line="240" w:before="14" w:after="0"/>
        <w:ind w:firstLine="567"/>
        <w:jc w:val="both"/>
        <w:rPr>
          <w:rStyle w:val="FontStyle12"/>
          <w:b/>
          <w:b/>
          <w:bCs/>
          <w:i/>
          <w:i/>
          <w:iCs/>
          <w:caps/>
          <w:kern w:val="2"/>
        </w:rPr>
      </w:pPr>
      <w:r>
        <w:rPr>
          <w:rStyle w:val="FontStyle12"/>
          <w:b/>
          <w:bCs/>
          <w:i/>
          <w:iCs/>
          <w:caps/>
          <w:kern w:val="2"/>
        </w:rPr>
        <w:t>_______________________________________</w:t>
      </w:r>
    </w:p>
    <w:p>
      <w:pPr>
        <w:pStyle w:val="ConsNormal"/>
        <w:widowControl/>
        <w:ind w:right="0" w:firstLine="567"/>
        <w:jc w:val="both"/>
        <w:rPr>
          <w:rStyle w:val="FontStyle12"/>
          <w:rFonts w:ascii="Times New Roman" w:hAnsi="Times New Roman" w:eastAsia="Times New Roman" w:cs="Times New Roman"/>
          <w:b/>
          <w:b/>
          <w:bCs/>
          <w:i/>
          <w:i/>
          <w:iCs/>
          <w:caps/>
          <w:kern w:val="2"/>
          <w:sz w:val="22"/>
          <w:szCs w:val="22"/>
        </w:rPr>
      </w:pPr>
      <w:r>
        <w:rPr/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79"/>
        </w:tabs>
        <w:ind w:left="3279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567"/>
        </w:tabs>
        <w:ind w:left="3567" w:hanging="720"/>
      </w:pPr>
    </w:lvl>
    <w:lvl w:ilvl="3">
      <w:start w:val="1"/>
      <w:numFmt w:val="decimal"/>
      <w:lvlText w:val="%1.%2.%3.%4"/>
      <w:lvlJc w:val="left"/>
      <w:pPr>
        <w:tabs>
          <w:tab w:val="num" w:pos="3711"/>
        </w:tabs>
        <w:ind w:left="3711" w:hanging="864"/>
      </w:pPr>
    </w:lvl>
    <w:lvl w:ilvl="4">
      <w:start w:val="1"/>
      <w:numFmt w:val="decimal"/>
      <w:lvlText w:val="%1.%2.%3.%4.%5"/>
      <w:lvlJc w:val="left"/>
      <w:pPr>
        <w:tabs>
          <w:tab w:val="num" w:pos="3855"/>
        </w:tabs>
        <w:ind w:left="3855" w:hanging="1008"/>
      </w:pPr>
    </w:lvl>
    <w:lvl w:ilvl="5">
      <w:start w:val="1"/>
      <w:numFmt w:val="decimal"/>
      <w:lvlText w:val="%1.%2.%3.%4.%5.%6"/>
      <w:lvlJc w:val="left"/>
      <w:pPr>
        <w:tabs>
          <w:tab w:val="num" w:pos="3999"/>
        </w:tabs>
        <w:ind w:left="39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4143"/>
        </w:tabs>
        <w:ind w:left="41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287"/>
        </w:tabs>
        <w:ind w:left="42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431"/>
        </w:tabs>
        <w:ind w:left="4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ind w:left="0" w:right="0" w:hanging="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-1440" w:leader="none"/>
      </w:tabs>
      <w:ind w:left="0" w:right="0" w:firstLine="709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jc w:val="both"/>
      <w:outlineLvl w:val="2"/>
    </w:pPr>
    <w:rPr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FontStyle11">
    <w:name w:val="Font Style11"/>
    <w:qFormat/>
    <w:rPr>
      <w:rFonts w:ascii="Calibri" w:hAnsi="Calibri" w:cs="Calibri"/>
      <w:b/>
      <w:bCs/>
      <w:sz w:val="34"/>
      <w:szCs w:val="34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6:00Z</dcterms:created>
  <dc:creator>Александр</dc:creator>
  <dc:description/>
  <cp:keywords/>
  <dc:language>en-US</dc:language>
  <cp:lastModifiedBy>Павел</cp:lastModifiedBy>
  <cp:lastPrinted>2017-01-27T12:59:00Z</cp:lastPrinted>
  <dcterms:modified xsi:type="dcterms:W3CDTF">2017-01-30T11:37:00Z</dcterms:modified>
  <cp:revision>3</cp:revision>
  <dc:subject/>
  <dc:title>ДОГОВОР КУПЛИ-ПРОДАЖИ</dc:title>
</cp:coreProperties>
</file>