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1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имуществом Кузинского Андрея Александровича Солтовец Мария Федоровна, действующая на основании Решения Арбитражного суда Вологодской области от 12.05.2016 года по делу А13-3728/2016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  <w:szCs w:val="24"/>
        </w:rPr>
        <w:t>Кузинского Андрея Александро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/>
      </w:pPr>
      <w:r>
        <w:rPr>
          <w:color w:val="000000"/>
          <w:sz w:val="24"/>
          <w:szCs w:val="24"/>
        </w:rPr>
        <w:t>1.2. Передаче подлежит (ненужное удалить):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1013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35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½ доля в праве собственности на нежилые помещения №№7,8,10-15,22,23 находятся в подвале девятиэтажного кирпичного жилого дома, назначение: нежилое, общая площадь 255,5 кв.м., этаж подвал, номера на поэтажном плане 7, 8,10- 15,22,23 подвала, адрес – Вологодская область, г. Вологда, ул. Ленинградская, д. 7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антехническое оборудование на условиях «товары в обороте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Автомобиль фургон промтоварный 37344С Hyundai HD-72, VIN XOV37344C70000661, 2007 г. в.</w:t>
            </w:r>
          </w:p>
        </w:tc>
      </w:tr>
    </w:tbl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600" w:leader="none"/>
          <w:tab w:val="left" w:pos="709" w:leader="none"/>
          <w:tab w:val="left" w:pos="2977" w:leader="none"/>
          <w:tab w:val="left" w:pos="4111" w:leader="none"/>
        </w:tabs>
        <w:ind w:left="0" w:right="-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Имущество, являющееся предметом настоящего договора, принадлежит </w:t>
      </w:r>
      <w:r>
        <w:rPr>
          <w:sz w:val="24"/>
          <w:szCs w:val="24"/>
        </w:rPr>
        <w:t>Кузинскому Андрею Александровичу</w:t>
      </w:r>
      <w:r>
        <w:rPr>
          <w:color w:val="000000"/>
          <w:sz w:val="24"/>
          <w:szCs w:val="24"/>
        </w:rPr>
        <w:t xml:space="preserve"> на праве собственности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 xml:space="preserve">Кузинского Андрея Александровича </w:t>
      </w:r>
      <w:r>
        <w:rPr>
          <w:color w:val="000000"/>
          <w:sz w:val="24"/>
        </w:rPr>
        <w:t>от  «____» ________ 201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Денежные средства в размере __________ (________________) рублей __ копеек, ранее уплаченные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аво собственности на имущество переходит к Покупателю с момента подписания Сторонами акта приема-передачи, в части недвижимого имущества с момента внесения в Единый государственный реестр прав на недвижимое имущество записи о переходе права к Покупател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п.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color w:val="000000"/>
          <w:sz w:val="24"/>
        </w:rPr>
        <w:t>Кузинского Андрея Александрович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от «__» ________ 201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</w:rPr>
              <w:t>Кузинского Андрея Александровича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нк получателя: Доп. Офис №8638/029 ПАО «Сбербанк России», к/с 30101810900000000644, БИК 041909644, счет получателя: 40817810912002193341, получатель: Кузинский Андрей Александрович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sz w:val="24"/>
              </w:rPr>
              <w:t xml:space="preserve">_____________________ Солтовец М.Ф.  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709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basedOn w:val="Style10"/>
    <w:qFormat/>
    <w:rPr>
      <w:color w:val="00000A"/>
      <w:kern w:val="2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6:00Z</dcterms:created>
  <dc:creator>Sergei Plaksienko</dc:creator>
  <dc:description/>
  <dc:language>en-US</dc:language>
  <cp:lastModifiedBy>123</cp:lastModifiedBy>
  <cp:lastPrinted>2012-07-31T15:35:00Z</cp:lastPrinted>
  <dcterms:modified xsi:type="dcterms:W3CDTF">2017-01-24T07:49:00Z</dcterms:modified>
  <cp:revision>4</cp:revision>
  <dc:subject/>
  <dc:title>ДОГОВОР КУПЛИ-ПРОДАЖИ №_______</dc:title>
</cp:coreProperties>
</file>