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ind w:left="-1134" w:firstLine="567"/>
        <w:jc w:val="center"/>
        <w:rPr>
          <w:b/>
          <w:b/>
        </w:rPr>
      </w:pPr>
      <w:r>
        <w:rPr>
          <w:b/>
        </w:rPr>
        <w:t>ДОГОВОР № ___________ купли-продажи имущества, приобретенного на торгах</w:t>
      </w:r>
    </w:p>
    <w:p>
      <w:pPr>
        <w:pStyle w:val="Normal"/>
        <w:widowControl/>
        <w:tabs>
          <w:tab w:val="clear" w:pos="708"/>
          <w:tab w:val="left" w:pos="2694" w:leader="none"/>
        </w:tabs>
        <w:ind w:left="-1134" w:firstLine="567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0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 xml:space="preserve">город Киров (областной)                           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_ 2016 г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Общество с ограниченной ответственностью «Нолинская автоколонна № 1583» (ИНН 4321019392; ОГРН 1124321000132 адрес: Россия, Кировская область, город Нолинск, ул. Пригородная,26) – далее ООО «Нолинская автоколонна № 1583», в лице конкурсного управляющего Окатьева Алексея Александровича, действующего на основании Определения Арбитражного суда Кировской области по делу № А28-11141/2013 от 17.07.2014 г., именуемое в дальнейшем «Продавец», с одной стороны, </w:t>
      </w:r>
    </w:p>
    <w:p>
      <w:pPr>
        <w:pStyle w:val="Normal"/>
        <w:widowControl/>
        <w:tabs>
          <w:tab w:val="clear" w:pos="708"/>
          <w:tab w:val="left" w:pos="2694" w:leader="none"/>
        </w:tabs>
        <w:ind w:left="-1134" w:firstLine="567"/>
        <w:jc w:val="both"/>
        <w:rPr>
          <w:b/>
          <w:b/>
        </w:rPr>
      </w:pPr>
      <w:r>
        <w:rPr/>
        <w:t>и _____________________________________________ (паспорт __________________ выдан ________________________________, зарегистрирован__: ________________________________________), являющийся победителем торгов в соответствии с протоколом № _____ от _______2014 о результатах проведения открытых электронных торгов с открытой формой представления о цене по продаже имущества (лот № ___) ООО «Нолинская автоколонна №1583», именуемый в дальнейшем «Покупатель», а вместе именуемые «Стороны»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ind w:left="-1134" w:firstLine="567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1.1. Продавец передает в собственность Покупателю, а Покупатель обязуется принять и оплатить продаваемое единым лотом имущество согласно Приложению к настоящему Договору, являющемуся его неотъемлемой частью</w:t>
      </w:r>
      <w:r>
        <w:rPr>
          <w:b/>
        </w:rPr>
        <w:t xml:space="preserve"> </w:t>
      </w:r>
      <w:r>
        <w:rPr/>
        <w:t>(далее – Имущество). Точные перечень, объемы, количество и местонахождение Имущества подлежит уточнению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1.2. Имущество, указанное в п. 1.1. настоящего Договора может находиться по адресу: Россия, Кировская область, город Киров, ул. Московская, д. 4 офисный центр Мансарда офис 20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1.3. Имущество, находящееся в залоге, продается с согласия залогодателя. Все риски, связанные со снятием каких-либо обременений Имущества, в том числе залогового, Покупатель принимает на себя и осуществляет за свой счет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 </w:t>
      </w:r>
      <w:r>
        <w:rPr/>
        <w:t>1.4. Право собственности на имущество, являющееся предметом настоящего Договора, переходит к Покупателю  после оплаты стоимости имущества, указанной в п. 2.3 настоящего Договора. При наличии в составе Имущества недвижимого имущества одновременно с приобретением права собственности на Имущество Покупатель приобретает права на земельные участки, за исключением, если земельный участок является предметом торгов, на которых находится Имущество, идентичные и на тех же условиях, что и Продавец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В случае наличия в недвижимом имуществе какого-либо имущества, не перечисленного в п. 1.1. настоящего договора Покупатель не обладает и не приобретает прав собственности на не указанное имущество как полностью или частично. 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1.5. Передача имущества Покупателю осуществляются только после полной оплаты Покупателем цены Имущества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1.6. Покупатель к моменту подписания настоящего Договора ознакомился с Имуществом, желает его приобрести в том виде, в каком оно есть, претензий по количественному и качественному состоянию продаваемого Имущества, в отношении места нахождения Имущества при подписании настоящего Договора, а также места нахождения Имущества при фактическом его принятии, Покупатель не имеет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   </w:t>
      </w:r>
      <w:r>
        <w:rPr/>
        <w:t>1.7. Вне зависимости от фактического состава и качественного состояния имущества на момент подписания Акта приема-передачи имущества стоимость продаваемого имущества по настоящему Договору пересмотру не подлежит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center"/>
        <w:rPr/>
      </w:pPr>
      <w:r>
        <w:rPr/>
        <w:t>2.СТОИМОСТЬ ИМУЩЕСТВА И ПОРЯДОК ЕГО ОПЛАТЫ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2.1. Общая стоимость Имущества составляет ________________________________________рублей _______ копеек 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2.2. Задаток в сумме________________________________________________________________________________, перечисленный покупателем по договору задатка № ________от «_______»_________  201___ г. (далее - договор о задатке), засчитывается  в счет оплаты имущества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2.3. За вычетом суммы задатка Покупатель обязан уплатить ___________________________рублей_______ копеек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2.4. Оплата производится в течение 30 календарных дней со дня подписания настоящего договора путем перечисления указанной в п. 2.3 настоящего договора суммы денежных средств на расчетный счет ООО «Нолинская автоколонна № 1583» ИНН 4321019392, КПП 432101001. расчетный счет: 40702810622090000171 в Кировский РФ ОАО «Россельхозбанк» г. Киров, БИК банка 043304787, корреспондентский счет 30101810600000000787, назначение платежа – оплата по договору №______от «______» 201_____г.  купли-продажи имущества, приобретенного на торгах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center"/>
        <w:rPr/>
      </w:pPr>
      <w:r>
        <w:rPr/>
        <w:t>3.ПРАВА И ОБЯЗАННОСТИ СТОРОН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1. Продавец обязан: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1.1. Принять денежные средства в соответствии с п. 2 настоящего Договора в полном объеме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2. Покупатель обязан: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3.2.1. Оплатить стоимость имущества, указанную в п. 2.3. настоящего Договора, в единовременно и в полном объеме путем перечисления денежных средств на ООО «Нолинская автоколонна № 1583» ИНН 4321019392, КПП 432101001. расчетный счет: 40702810622090000171 в Кировский РФ ОАО «Россельхозбанк» г. Киров, БИК банка 043304787, корреспондентский счет 30101810600000000787, назначение платежа – оплата по договору №______от «______» 201_____г.   не позднее  30 календарных дней со дня подписания настоящего Договора включительно.  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2.2. Принять Имущество со дня исполнения обязательств по п.1.5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2.3. В случае приобретения в соответствии с условиями настоящего договора движимого имущества, согласно п. 1.1. настоящего договора, Покупатель самостоятельно и за свой счет осуществить вывоз движимого Имущества из места его фактического нахождения в течение пяти календарных дней со дня исполнения обязательств по п.1.5 настоящего Договора, в полном объеме. Расходы, понесенные Покупателем при исполнении обязанности по вывозу Имущества из места его фактического нахождения, Продавцом не компенсируются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2.4. Принять риск несоответствия номерных агрегатов Имущества, указанных в технических документах против фактических, за свой счет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2.5. Возместить Продавцу налоги и иные обязательные платежи, уплаченные Продавцом за проданное Имущество, со дня исполнения обязательств по п.1.5 настоящего Договора до дня регистрации Покупателем фактической постановки  Имущества на учет в государственных органах и/или права собственности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2.6. Осуществить в полном объеме за свой счет демонтаж и вывоз имущества, а также государственную регистрацию перехода права собственности по настоящему Договору (далее – государственная регистрация), снятие и постановку имущества на учет в государственных органах в соответствии с действующим законодательством, в том случае, если данные действия предусмотрены действующим законодательством, в том числе от имени Продавца. В случае невозможности осуществить государственную регистрацию, снятие и постановку имущества на учет в государственных органах, уплаченные денежные средства возврату не подлежат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  </w:t>
      </w:r>
      <w:r>
        <w:rPr/>
        <w:t>3.2.7. В случае исполнения обязательств по п. 1.5., п. 3.2.1 настоящего Договора в полном объеме обязан подписать АКТ приема-передачи имущества по настоящему Договору не позднее 40 календарных  дней со дня подписания указанного Договора.  По указанному Акту Покупатель принимает имущество Продавца, претензий по количеству, качеству, комплектности и месту фактического нахождения указанного Имущества не имеет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3 Продавец имеет право: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3.3.1. В случае невыполнения Покупателем обязанности по снятию от имени Продавца с регистрационного учета в надзорных органах Имущества в течение двух месяцев со дня подписания настоящего Договора и исполнения обязательств Покупателя по п.1.5 настоящего Договора в полном объеме, списать Имущество с регистрационного учета в надзорных органах без возмещения убытков, понесенных Покупателем вследствие списания Имущества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center"/>
        <w:rPr/>
      </w:pPr>
      <w:r>
        <w:rPr/>
        <w:t>4. ОТВЕТСТВЕННОСТЬ СТОРОН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ответственность в соответствии законодательством Российской Федерации и настоящим Договору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4.2. В случае нарушения сроков вывоза Имущества, указанных в п. 3.2.3 настоящего Договора, Покупатель уплачивает Продавцу пеню в размере 0,1 % от общей стоимости Имущества за каждый календарный день просрочки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4.3. Продавец не несет ответственности за несоответствие или отсутствие номеров на отдельных агрегатах в продаваемом имуществе, указанных в технических документах, против фактического на агрегатах. В случае обнаружения Покупателем отсутствие или несоответствие номеров на отдельных агрегатах в продаваемом Имуществе уплаченные денежные средства  не возвращаются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 </w:t>
      </w:r>
      <w:r>
        <w:rPr/>
        <w:t>4.4. Все риски, связанные с вывозом Имущества из места его фактического нахождения, в том числе риск случайной гибели  и утраты Имущества, со дня подписания настоящего Договора несет Покупатель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center"/>
        <w:rPr/>
      </w:pPr>
      <w:r>
        <w:rPr/>
        <w:t>5. ПРЕКРАЩЕНИЕ И РАСТОРЖЕНИЕ ДОГОВОРА. ПРОЧИЕ УСЛОВИЯ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5.1. Настоящий Договор вступает в силу с момента его подписания и прекращает свое действие при полном выполнении каждой стороной своих обязательств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5.2. По истечении одного календарного дня со дня неисполнения Покупателем обязательств по п.1.5., п.3.2.1, п.3.2.7 Продавец имеет право расторгнуть настоящий Договор в следующем одностороннем порядке. 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Настоящий Договор считается расторгнутым в одностороннем порядке со дня направления Продавцом Покупателю посредством почтовой связи по адресу Покупателя, указанному в настоящем Договоре, уведомления о расторжении Договора. Денежные средства, оплаченные Покупателем до дня направления Продавцом Покупателю уведомления о расторжении настоящего Договора, считаются обеспечением исполнения обязательств Покупателя по настоящему Договору и возврату Покупателю со стороны Продавца не подлежат, а Имущество остается в собственности Продавца, то есть исполнения Покупателем обязательств по настоящему Договору не требуется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5.3. Любые изменения и дополнения к настоящему Договору, за исключением предусмотренных настоящим договором случаев,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 </w:t>
      </w:r>
      <w:r>
        <w:rPr/>
        <w:t>5.4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 xml:space="preserve"> </w:t>
      </w:r>
      <w:r>
        <w:rPr/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5.6.Все споры и разногласия, возникающие между Сторонами по вопросам, не нашедшим своего разрешения в тексте данного Договора, будут разрешаться в суд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center"/>
        <w:rPr/>
      </w:pPr>
      <w:r>
        <w:rPr/>
        <w:t>6. ЗАКЛЮЧИТЕЛЬНЫЕ ПОЛОЖЕНИЯ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  <w:t>6.1. Настоящий Договор составляется и подписывается в двух экземплярах, имеющих равную юридическую силу, один из которых передаются Покупателю, а второй остается у Продавца.</w:t>
      </w:r>
    </w:p>
    <w:p>
      <w:pPr>
        <w:pStyle w:val="Normal"/>
        <w:tabs>
          <w:tab w:val="clear" w:pos="708"/>
          <w:tab w:val="left" w:pos="2694" w:leader="none"/>
        </w:tabs>
        <w:ind w:left="-1134" w:firstLine="567"/>
        <w:jc w:val="center"/>
        <w:rPr/>
      </w:pPr>
      <w:r>
        <w:rPr/>
        <w:t>7. АДРЕСА, БАНКОВСКИЕ РЕКВИЗИТЫ  И ПОДПИСИ СТОРОН.</w:t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77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КУПАТЕЛЬ:</w:t>
            </w:r>
          </w:p>
        </w:tc>
      </w:tr>
      <w:tr>
        <w:trPr>
          <w:trHeight w:val="4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олинская автоколонна № 1583» ИНН 4321019392, КПП 432101001. расчетный счет: 40702810622090000171 в Кировский РФ ОАО «Россельхозбанк» г. Киров, БИК банка 043304787, корреспондентский счет 30101810600000000787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нкурсный управляющий ООО «Нолинская автоколонна № 1583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А.А. Окатье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/________________________/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__ 20__ г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__ 20__ г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color w:val="000000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-1134"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ind w:left="-1101" w:firstLine="1101"/>
            <w:rPr>
              <w:sz w:val="12"/>
              <w:szCs w:val="12"/>
            </w:rPr>
          </w:pPr>
          <w:r>
            <w:rPr>
              <w:sz w:val="12"/>
              <w:szCs w:val="12"/>
            </w:rPr>
            <w:t>Продавец: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Покупатель:</w:t>
          </w:r>
        </w:p>
      </w:tc>
    </w:tr>
    <w:tr>
      <w:trPr/>
      <w:tc>
        <w:tcPr>
          <w:tcW w:w="4927" w:type="dxa"/>
          <w:tcBorders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_______________________________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__________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rPr/>
          </w:pPr>
          <w:r>
            <w:rPr>
              <w:sz w:val="12"/>
              <w:szCs w:val="12"/>
            </w:rPr>
            <w:t>От Продавца: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/>
          </w:pPr>
          <w:r>
            <w:rPr>
              <w:sz w:val="12"/>
              <w:szCs w:val="12"/>
            </w:rPr>
            <w:t>От Покупателя:</w:t>
          </w:r>
        </w:p>
      </w:tc>
    </w:tr>
    <w:tr>
      <w:trPr/>
      <w:tc>
        <w:tcPr>
          <w:tcW w:w="4927" w:type="dxa"/>
          <w:tcBorders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_______________________________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ragraph">
    <w:name w:val="paragraph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240" w:after="24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0:00Z</dcterms:created>
  <dc:creator>User</dc:creator>
  <dc:description/>
  <cp:keywords/>
  <dc:language>en-US</dc:language>
  <cp:lastModifiedBy>Алексей</cp:lastModifiedBy>
  <cp:lastPrinted>2013-08-16T12:31:00Z</cp:lastPrinted>
  <dcterms:modified xsi:type="dcterms:W3CDTF">2016-11-02T13:25:00Z</dcterms:modified>
  <cp:revision>11</cp:revision>
  <dc:subject/>
  <dc:title>ДОГОВОР № 17/12/2012-2</dc:title>
</cp:coreProperties>
</file>