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 по лоту № 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шест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3"/>
          <w:lang w:val="en-US" w:eastAsia="en-US"/>
        </w:rPr>
        <w:t>Открытое акционерное общество «Солдек»</w:t>
      </w:r>
      <w:r>
        <w:rPr>
          <w:color w:val="000000"/>
          <w:spacing w:val="13"/>
          <w:lang w:val="en-US" w:eastAsia="en-US"/>
        </w:rPr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26.02.2016 г. по делу № А13-10957/2014, именуемая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>
          <w:b/>
          <w:color w:val="000000"/>
          <w:spacing w:val="1"/>
        </w:rPr>
        <w:t>_________________________________________</w:t>
      </w:r>
      <w:r>
        <w:rPr>
          <w:color w:val="000000"/>
          <w:spacing w:val="1"/>
        </w:rPr>
        <w:t xml:space="preserve">_____________________________________________________________________________________________________________________________________________________________________________________________, именуемый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имущество  по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Лот № 2: </w:t>
      </w:r>
      <w:r>
        <w:rPr/>
        <w:t xml:space="preserve">Система видеонаблюдения, 2009 г.в., Система пожарной сигнализации ИВЭПР 12/5, 2009 г.в., Программный продукт 1С, Электрический тельфер, грузоподъёмность 2 т., 2000 г.в., Электродвигатель 4А-72, 1989 г.в. – 4 шт., Сети электрические кабельные наружные 6КВ, 1969 г.в., длина 2260 м., Линия электрическая 6кВТ резервная, 1976 г.в., длина 2260 м., Линия электрическая 35КВТ с подстанции "Сокол", 1976 г.в., длина 2570 м., Трансформатор ТМРМ-1000, 2002 г.в., Установка восстановления трансформаторных масел УВМ, 2009 г.в., Множительный аппарат Minolta EP – 4000, 2000 г.в., Полуавтомат для заточки фрез, 1982 г.в., Станки: заточный ТЧН 6-4, 1979 г.в., заточный ТЧН 13-4, 1976 г.в., токарно-винторезный Ф 101 № 2856, 1980 г.в., продольно-строгальный 7Е35, 1980 г.в. – 2 шт., зубофрезерный 53530, 1981 г.в., токарно-винторезный 1-К-62, 1984 г.в., токарно-винторезный ИТ1М, 1984 г.в., сверлильный 2С13, 1992 г.в., заточной, 1949 г.в., токарно-винторезный ТВ-4 S8S6 ТАМПЕЛЛА, 1949 г.в., радиально-сверлильный марки 255, 1953 г.в., вертикально-сверлильный РР32, 1949 г.в., КАМВIO 66-70, 2008 г.в., торцовочный ЦКБ-40, 1988 г.в., обрезной Ц-2Д-7А, 1993 г.в., фрезерный 6Н82, 1976 г.в., обрезной Ц2Д-5А, 1975 г.в., круглопильный ЦКБ-40, 1991 г.в., сверлильный вертикальный 1958 г.в., окорочный станок DVMA/M, 2005 г.в., обрезной для резки металла, 1948 г.в., продольно-строгальный KONE, 1949 г.в., вертикально-фрезерный СН 11, 1959 г.в., токарно-винторезный ТВ-4 Тампелла, 1949 г.в., сверлильный 20132, 1992 г.в., заточной, 1992 г.в., токарно-винторезный ИТ18982, 1979 г.в., торцовочный ЦПА-40, 1991 г.в., ТПЦ 550 ДЗ-Д, 2007 г.в., многопильный ЦДК-5-4, 2003 г.в., Beaver 623, ПХФ-1М, заточной для круглых продольных пилТЧПК16-2, заточной ТЧПН 22-2, заточной ТЧПР-2, многопильный Ц-8-Д-8, Компрессор, 1992 г.в., Ножницы комбинированные Н513, 1993 г.в., Кран мостовой однобалочный подвесной г/п 3,2 т, 1968 г.в., Пресс гидравлический 40 т., 1975 г.в., Пила ножовочная, 1949 г.в., Бревнотаска унифицированная Б-22У-1, 1988 г.в. – 3 шт., Компрессор 416-М, 1993 г.в. – 1 шт., Анализатор щепы, 1990 г.в., Машина рубительная МРН-30, 1994 г.в., Компрессор ЗИФ-НВЭ, 2002 г.в., Бревнотаска цепная БА-3, 1984 г.в., Машина рубительная МРНП-30, 1984 г.в., Устройство торцовочное ЦТЗ-2М, 1969 г.в., Сортировка щепы СЩ -120, 1985 г.в., Транспортёр ТСПУ, 1979 г.в., Конвеер ленточный В-500, 1980 г.в., Бревнотаска цепная БА-3, 1982 г.в., Вентилятор для подачи воздуха в цех, 1982 г.в., Машина рубительная МРНП-30, 1979 г.в., Электродвигатель АИР-250, 2003 г.в. – 2 шт., Компрессор с набором фильтров, 2005 г.в., Цистерна для хранения ГСМ, 1975 г.в., Весы товарные стационарные, 1990 г.в., Емкость для ГСМ, 1995 г.в. – 2 шт., Топливо-раздаточная колонка Нара 27М1С, 2010 г.в. – 2 шт., Электровулканизатор ЦПКТБ Ш 113, 1991 г.в., Стенд для проверки топливной аппаратуры NC 108-1318, 1982 г.в., Стенд для проверки топливной аппаратуры NC 108-1318, 1982 г.в., Компрессор 155-2, 1985 г.в., Трансформатор сварочный ТДМ503У2, 2003 г.в., Насосный агрегат 8-К-12, 1977 г.в., Кран мостовой г/п 10т, 1950 г.в., Насос центробежный ЦНСТ 60х198, 1987 г.в., Насос центробежный Д320, 1990 г.в., Трансформатор силовой 1000 КВТ, 1976 г.в., Трансформатор силовой ТМ-630/6, 1983 г.в., Деаэратор, 1951 г.в., Насос цнсг 38-220, 2009 г.в., Камера распределительная КСО-ЗМ, 1976 г.в. – 3 шт., Обкатный станок DNAA-160, 2005 г.в., Точильный станок OSS 210, 2005 г.в., Пила продольная DMVA-160, 2005 г.в., точильно-кантовочный станок МОД. №81 DNDA, 2005 г.в., Кран-балка, г/п 3,2 т, 1988 г.в., Установка щепосортировочная СЩ-1М, 1989 г.в., Рубительная машина МРН-20, 1991 г.в., Цистерна для хранения ГСМ, 1986, 1975 г.в. – 3 шт., Конвейер винтовой Т2016, 2002 г.в. – 4 шт., Полуавтомат для обрезки упаковочной лентой ТР-202, 2003 г.в., Конвейер винтовой Т2016, 2002 г.в. – 2 шт., Система видеонаблюдения, 2002 г.в., Камера распределительная КСО-3М, 1976 г.в. – 16 шт., Трансформатор ТМ-2500/10-04, 1976 г.в., Шкаф КТП 1000, 2003 г.в., Узел учета газа СПГ761, 2004 г.в., Трансформатор ТМ-3/1000,1084У1, 2005 г.в., Насосный агрегат ЦНСГ-38-220, 2005 г.в., Пункт секционирования с односторонним питанием ПС, 2008 г.в., Транспортер скребковый ТОЦ-16, 1963 г.в., Котёл паровой, 1951 г.в. – 2 шт., Котел преобразовательный для газа, 1950 г.в. – 2 шт., Сепаратор непрерывной продувки, 1949 г.в., Расширитель периодической продувки, 1970 г.в., Трансформатор силовой ТМ-630/6, 1973 г.в., Трансформатор силовой ТМ-560/6, 1979 г.в., Насосный агрегат ЦНСГ-38-220, 1980 г.в., Колонка деаэрационная, 1980 г.в., Блок системный ПЭВМ НИКС NIX TY 4013-001-62096619-2010, 2013 г.в., Бассейн технологический перед лесопильным/окорочным цехом – 2 шт., Бревносбрасыватель СБР-4 – 2 шт., Бревнотаска цепная БА-3, Бункер для отходов ДБО-60, Вагонетка, Вентилятор ВЦН 6 45, Вентилятор ВЦ 14-46-5 – 3 шт., Вентилятор для подачи воздуха в цех, Вентилятор центробежный, Водоемы пожарные №1,2,6,7,8, Газоанализатор 8-ми канальный д/контроля концентр, Гидрант пожарный №3, Емкость V-12, Измеритель влажности НТ35 Gann кейс М-18, НТ85Т Gann кейс М-18  – 2 шт., Камера распределительная КСО-2 - 11 шт., Камеры сушильные СПМ5КМ, Картина, Колодец для водозабора, Колонка топливораздаточная – 2 шт., Комплект оргтехники, Компрессор ЗИФ – СТВ, Компьютер АТХ 300 2.3/256/40HDD, Компьютер "Оникс " 1.7/128/20HDD, Компьютер 1.5/256/40HDD, Компьютер 2.66/1024DDR/80HDD/DVD, Компьютер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 </w:t>
      </w:r>
      <w:r>
        <w:rPr>
          <w:lang w:val="en-US"/>
        </w:rPr>
        <w:t>M</w:t>
      </w:r>
      <w:r>
        <w:rPr/>
        <w:t>5620-</w:t>
      </w:r>
      <w:r>
        <w:rPr>
          <w:lang w:val="en-US"/>
        </w:rPr>
        <w:t>RM</w:t>
      </w:r>
      <w:r>
        <w:rPr/>
        <w:t xml:space="preserve">77, Компьютер P4LCD 20/512/50HDD, Компьютер АТХ 250 1.7/256/40HDD, Компьютер Р-1 200МГЦ.32МБ.3ГБ, Контрольно-кассовая машина "Касби-02К", Контрольно-кассовая машина "Элвес-Микро-К", Копировальный аппарат Canon iR2016J (0406B006) A3, Кран-балка ТВ-0,5 Т, Машина моечная, Машина тестосмесительная, Машинка для счета денег, Навес к сушилке, Насосный агрегат 8-К-12, Ноутбук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AIO</w:t>
      </w:r>
      <w:r>
        <w:rPr/>
        <w:t xml:space="preserve"> </w:t>
      </w:r>
      <w:r>
        <w:rPr>
          <w:lang w:val="en-US"/>
        </w:rPr>
        <w:t>VGN</w:t>
      </w:r>
      <w:r>
        <w:rPr/>
        <w:t>-</w:t>
      </w:r>
      <w:r>
        <w:rPr>
          <w:lang w:val="en-US"/>
        </w:rPr>
        <w:t>AR</w:t>
      </w:r>
      <w:r>
        <w:rPr/>
        <w:t>51</w:t>
      </w:r>
      <w:r>
        <w:rPr>
          <w:lang w:val="en-US"/>
        </w:rPr>
        <w:t>SRU</w:t>
      </w:r>
      <w:r>
        <w:rPr/>
        <w:t xml:space="preserve">, Охладитель конденсата, Очистные сооружения – 2 шт., Перекладчик брусьев ПРД-2-2, Плита электрическая, Подогреватель пароводяной – 3 шт., Подогреватель паровой №1,2 – 2 шт., Подогреватель Ф-100, Подстанция трансформаторная КТП-1000, Привод универсальный, Принтер НР – 1200 – 2 шт., Принтер HP – 1000 – 3 шт., Пункт силовой распределительный ПР9000,ПР21 – 2 шт., Путь подкрановый для ККУ-7,5, Редукционно охладительная установка Т350/190, Рольганг ПРД-80 – 5 шт., Сервер </w:t>
      </w:r>
      <w:r>
        <w:rPr>
          <w:lang w:val="en-US"/>
        </w:rPr>
        <w:t>Kraftway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100 </w:t>
      </w:r>
      <w:r>
        <w:rPr>
          <w:lang w:val="en-US"/>
        </w:rPr>
        <w:t>EI</w:t>
      </w:r>
      <w:r>
        <w:rPr/>
        <w:t xml:space="preserve">22, Система учета и контроля эл/эн СПЭ542, Системный блок Celeron 1.7/128/40HDD, Сковорода электрическая, Скульптура, Сушильная камера полнокомплектная для древесины ТК, Таль электрическая г/п 1т., 3 т.– 2 шт., Телефон – 5 шт., Теплотрасса, Транспортер ленточный ТЛ-4 – 3 шт., Транспортер скребковый для опилок, Транспортер скребковый ТОЦ-16 – 9 шт., Транспортер ТСПУ – 2 шт., Транспортер цепной скребковый – 3 шт., Трансформатор силовой ТМ-630/6, Трансформатор ТМ-630/6/4, Трансформатор ТМ1000 10/6, Труба дымовая, Узел учета теплоты Логика СПТ961, Установка конденсаторная АКБ-80, Установка конденсаторная АКБ-80, Устройство торцовочное ЦТЗ-2М, Фотоаппарат цифровой Olympus, Холодильная камера, Холодильник ШК-1, Шаблон для прецензионной настройки строгальных нож, Шкаф пекарский, Электротельфер – 7 шт., Линия сортировки пиломатериалов (лесопильный), Автомашина пожарная ЗИЛ-130, 1974 г.в., Автолесовоз Т-140, 1999, 1990, 2006 г.в. – 3 шт., Автокран УРАЛ-4320 КС-2573, 1998 г.в., Автомобиль КАМАЗ А520ММ, 1984 г.в., Трактор ДТ-75, 1988, 1986 г.в. – 2 шт., Автомобиль ЗИЛ-5301 А108КН, Автомобиль КАМАЗ-5511 А062КН, Автопогрузчик 4014 – 2 шт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2 составляет </w:t>
      </w:r>
      <w:r>
        <w:rPr>
          <w:b/>
          <w:bCs/>
          <w:spacing w:val="3"/>
        </w:rPr>
        <w:t>_______________ (_______________ _____________________________________________) рубля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_ ________________________________________________________) рублей _____ копеек</w:t>
      </w:r>
      <w:r>
        <w:rPr/>
        <w:t>, перечисленный Покупателем по Договору о задатке от  «___» ______________ 2016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_______________________________________) рубль ____ копеек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Оплата задатка производится на специальный расчетный счет </w:t>
      </w:r>
      <w:r>
        <w:rPr>
          <w:lang w:val="en-US" w:eastAsia="en-US"/>
        </w:rPr>
        <w:t>должника</w:t>
      </w:r>
      <w:r>
        <w:rPr/>
        <w:t xml:space="preserve"> № 40702810612000013171 в Отделении № 8638 Сбербанка России г. Вологда, БИК 041909644, к/с 30101810900000000644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</w:t>
      </w:r>
      <w:r>
        <w:rPr/>
        <w:t xml:space="preserve">специальный расчетный счет </w:t>
      </w:r>
      <w:r>
        <w:rPr>
          <w:lang w:val="en-US" w:eastAsia="en-US"/>
        </w:rPr>
        <w:t>должника</w:t>
      </w:r>
      <w:r>
        <w:rPr/>
        <w:t xml:space="preserve"> № 40702810612000013171 в Отделении № 8638 Сбербанка России г. Вологда, БИК 041909644, к/с 30101810900000000644</w:t>
      </w:r>
      <w:r>
        <w:rPr>
          <w:spacing w:val="-1"/>
        </w:rPr>
        <w:t xml:space="preserve"> в течение 30 дней с момента подписания настоящего Договора.</w:t>
        <w:tab/>
      </w: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528"/>
      </w:tblGrid>
      <w:tr>
        <w:trPr>
          <w:trHeight w:val="27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152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 ОАО «Солде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9:00Z</dcterms:created>
  <dc:creator>admin</dc:creator>
  <dc:description/>
  <cp:keywords/>
  <dc:language>en-US</dc:language>
  <cp:lastModifiedBy>Анна</cp:lastModifiedBy>
  <cp:lastPrinted>2016-09-30T10:39:00Z</cp:lastPrinted>
  <dcterms:modified xsi:type="dcterms:W3CDTF">2016-09-30T07:59:00Z</dcterms:modified>
  <cp:revision>14</cp:revision>
  <dc:subject/>
  <dc:title/>
</cp:coreProperties>
</file>