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ГОВОР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ПЛИ-ПРОДАЖ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г.Курск                                   06 сентября 2016 го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ОО «КИСО-Сервис»</w:t>
      </w:r>
      <w:r>
        <w:rPr>
          <w:rFonts w:cs="Courier New" w:ascii="Courier New" w:hAnsi="Courier New"/>
        </w:rPr>
        <w:t>, именуемое в дальнейшем «Арендодатель», в лице конкурсного управляющего Звягинцевой Ю.В., действующего на основании решения АС Курской области по делу №А35-392/2015 от 28.01.2016 года, именуемое  в дальнейшем «Продавец», с одной стороны,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________, именуемый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1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уется передать с собственнос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, а </w:t>
      </w:r>
      <w:r>
        <w:rPr>
          <w:rFonts w:cs="Courier New" w:ascii="Courier New" w:hAnsi="Courier New"/>
          <w:b/>
        </w:rPr>
        <w:t>Покупатель</w:t>
      </w:r>
      <w:r>
        <w:rPr>
          <w:rFonts w:cs="Courier New" w:ascii="Courier New" w:hAnsi="Courier New"/>
        </w:rPr>
        <w:t xml:space="preserve"> обязуется принять и оплатить в соответствии с условиями настоящего договора следующее имущество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жилое помещение в здании литер А, площадь 1728,1 кв.м., номера на поэтажном плане: 48, 48а, 49, 51, 51а, 52, 53, 55-57, 67, 67а, 67б, 67в, 68, 70-73, 73а, 74-77, 77а, 78, 78а, 78б, 80-89, 89а, 90-93, 93а, 94-98, 98а, 99-101, 101а - цокольный этаж, №41а, 42, 46, 82, 91 - 1-й этаж, №25, 40, 43, 46, 48-52, 60, 61, 63-65 - 2-й этаж, №12, 48-3-й этаж. Этаж: цокольный этаж,1,2,3.</w:t>
        <w:br/>
        <w:t>Право аренды земельного участка, назначение земли населенных пунктов (договор аренды земельного участка от</w:t>
        <w:br/>
        <w:t>20.01.2010г. № 2769-10), кадастровый номер 46:29:10215328, пл.14071кв.м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2"/>
        <w:rPr/>
      </w:pPr>
      <w:r>
        <w:rPr>
          <w:b/>
        </w:rPr>
        <w:t xml:space="preserve">            </w:t>
      </w:r>
      <w:r>
        <w:rPr>
          <w:rFonts w:cs="Courier New" w:ascii="Courier New" w:hAnsi="Courier New"/>
          <w:b/>
        </w:rPr>
        <w:t>1.2 Объект</w:t>
      </w:r>
      <w:r>
        <w:rPr>
          <w:rFonts w:cs="Courier New" w:ascii="Courier New" w:hAnsi="Courier New"/>
        </w:rPr>
        <w:t xml:space="preserve"> до настоящего времени никому не продан, в споре и под арестом (запрещением) не состоит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2.1</w:t>
      </w:r>
      <w:r>
        <w:rPr>
          <w:rFonts w:cs="Courier New" w:ascii="Courier New" w:hAnsi="Courier New"/>
        </w:rPr>
        <w:t>.Цена Имущества настоящего договора составляет 25 658 100,00(</w:t>
      </w:r>
      <w:r>
        <w:rPr>
          <w:rFonts w:cs="Courier New" w:ascii="Courier New" w:hAnsi="Courier New"/>
          <w:b/>
        </w:rPr>
        <w:t>Двадцать пять миллионов шестьсот пятьдесят восемь тысяч сто</w:t>
      </w:r>
      <w:r>
        <w:rPr>
          <w:rFonts w:cs="Courier New" w:ascii="Courier New" w:hAnsi="Courier New"/>
        </w:rPr>
        <w:t xml:space="preserve">) рублей, без учета НДС 18% 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2.2.</w:t>
      </w:r>
      <w:r>
        <w:rPr>
          <w:rFonts w:cs="Courier New" w:ascii="Courier New" w:hAnsi="Courier New"/>
        </w:rPr>
        <w:t xml:space="preserve"> Оплата имущества в соответствии с настоящим договором должна быть произведена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в полном объеме не позднее   08.12.2016 года.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Настоящий договор вступает в силу с момента его подписания и действует до полного выполнения сторонами своих обязательств по настоящему </w:t>
      </w:r>
      <w:r>
        <w:rPr>
          <w:rFonts w:cs="Courier New" w:ascii="Courier New" w:hAnsi="Courier New"/>
          <w:b/>
        </w:rPr>
        <w:t>Договору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2.</w:t>
      </w:r>
      <w:r>
        <w:rPr>
          <w:rFonts w:cs="Courier New" w:ascii="Courier New" w:hAnsi="Courier New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ан переда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 в собственность без каких-либо изъятий вышеуказанное </w:t>
      </w:r>
      <w:r>
        <w:rPr>
          <w:rFonts w:cs="Courier New" w:ascii="Courier New" w:hAnsi="Courier New"/>
          <w:b/>
        </w:rPr>
        <w:t>Имущество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2.</w:t>
      </w:r>
      <w:r>
        <w:rPr>
          <w:rFonts w:cs="Courier New" w:ascii="Courier New" w:hAnsi="Courier New"/>
        </w:rPr>
        <w:t xml:space="preserve"> Передача </w:t>
      </w:r>
      <w:r>
        <w:rPr>
          <w:rFonts w:cs="Courier New" w:ascii="Courier New" w:hAnsi="Courier New"/>
          <w:b/>
        </w:rPr>
        <w:t>Имущества Продавцом</w:t>
      </w:r>
      <w:r>
        <w:rPr>
          <w:rFonts w:cs="Courier New" w:ascii="Courier New" w:hAnsi="Courier New"/>
        </w:rPr>
        <w:t xml:space="preserve"> и принятие его </w:t>
      </w:r>
      <w:r>
        <w:rPr>
          <w:rFonts w:cs="Courier New" w:ascii="Courier New" w:hAnsi="Courier New"/>
          <w:b/>
        </w:rPr>
        <w:t xml:space="preserve">Покупателем </w:t>
      </w:r>
      <w:r>
        <w:rPr>
          <w:rFonts w:cs="Courier New" w:ascii="Courier New" w:hAnsi="Courier New"/>
        </w:rPr>
        <w:t>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3.</w:t>
      </w:r>
      <w:r>
        <w:rPr>
          <w:rFonts w:cs="Courier New" w:ascii="Courier New" w:hAnsi="Courier New"/>
        </w:rPr>
        <w:t xml:space="preserve"> Акт приема-передачи подписывается сторонами после окончательного расчета </w:t>
      </w:r>
      <w:r>
        <w:rPr>
          <w:rFonts w:cs="Courier New" w:ascii="Courier New" w:hAnsi="Courier New"/>
          <w:b/>
        </w:rPr>
        <w:t>Покупателя</w:t>
      </w:r>
      <w:r>
        <w:rPr>
          <w:rFonts w:cs="Courier New" w:ascii="Courier New" w:hAnsi="Courier New"/>
        </w:rPr>
        <w:t xml:space="preserve"> с </w:t>
      </w:r>
      <w:r>
        <w:rPr>
          <w:rFonts w:cs="Courier New" w:ascii="Courier New" w:hAnsi="Courier New"/>
          <w:b/>
        </w:rPr>
        <w:t>Продавцом</w:t>
      </w:r>
      <w:r>
        <w:rPr>
          <w:rFonts w:cs="Courier New" w:ascii="Courier New" w:hAnsi="Courier New"/>
        </w:rPr>
        <w:t xml:space="preserve"> за приобретенное имущество, указанное в п. 2.1 настоящего договора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2</w:t>
      </w:r>
      <w:r>
        <w:rPr>
          <w:rFonts w:cs="Courier New" w:ascii="Courier New" w:hAnsi="Courier New"/>
        </w:rPr>
        <w:t>. Споры, вытекающие из настоящего договора, подлежат рассмотрению в Арбитражном суде Курской области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6.  Прочие условия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 xml:space="preserve"> Все изменения и дополнения к настоящему договору возможны лишь при письменном соглашении сторон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2.</w:t>
      </w:r>
      <w:r>
        <w:rPr>
          <w:rFonts w:cs="Courier New" w:ascii="Courier New" w:hAnsi="Courier New"/>
        </w:rPr>
        <w:t xml:space="preserve"> Настоящий договор составлен в двух экземплярах, имеющих одинаковую юридическую силу: один – </w:t>
      </w:r>
      <w:r>
        <w:rPr>
          <w:rFonts w:cs="Courier New" w:ascii="Courier New" w:hAnsi="Courier New"/>
          <w:b/>
        </w:rPr>
        <w:t>Продавцу,</w:t>
      </w:r>
      <w:r>
        <w:rPr>
          <w:rFonts w:cs="Courier New" w:ascii="Courier New" w:hAnsi="Courier New"/>
        </w:rPr>
        <w:t xml:space="preserve"> другой –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>, третий – в Управление федеральной службы государственной регистрации, кадастра и картографии по Курской области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0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УПАТЕЛЬ</w:t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color w:val="000000"/>
              </w:rPr>
              <w:t>ООО «КИСО - Сервис»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color w:val="000000"/>
              </w:rPr>
              <w:t>ИНН 4632048156    КПП 463201001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color w:val="000000"/>
              </w:rPr>
              <w:t>305029 г. Курск, ул. К.Маркса, д.51,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20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/сч 40702810300070001954 в Орловский филиал ПАО АКБ «Связь-Банк» г. Оре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/сч 301018103000000007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color w:val="000000"/>
              </w:rPr>
              <w:t>БИК 045402740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ОО «КИСО-Сервис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  <w:b/>
              </w:rPr>
              <w:t>Ю.В.Звягинцев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            </w:t>
      </w:r>
      <w:r>
        <w:rPr/>
        <w:t xml:space="preserve">                                           </w:t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widowControl/>
        <w:spacing w:before="0" w:after="0"/>
        <w:jc w:val="center"/>
        <w:rPr/>
      </w:pPr>
      <w:r>
        <w:rPr>
          <w:rFonts w:cs="Courier New" w:ascii="Courier New" w:hAnsi="Courier New"/>
        </w:rPr>
        <w:t>АКТ ПРИЕМА-ПЕРЕДАЧ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г.Курск                                   06 сентября 2016 го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ООО «КИСО-Сервис»</w:t>
      </w:r>
      <w:r>
        <w:rPr>
          <w:rFonts w:cs="Courier New" w:ascii="Courier New" w:hAnsi="Courier New"/>
        </w:rPr>
        <w:t xml:space="preserve">, именуемое в дальнейшем «Арендодатель», в лице конкурсного управляющего Звягинцевой Ю.В., действующего на основании решения АС Курской области по делу №А35-392/2015 от 28.01.2016 года, именуемое  в дальнейшем «Продавец», с одной стороны, ______________________________________________________________________________________________________________________, именуемый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 xml:space="preserve">В соответствии с  условиями договора купли – продажи имущества  от «06» сентября 2016 года </w:t>
      </w:r>
      <w:r>
        <w:rPr>
          <w:rFonts w:cs="Courier New" w:ascii="Courier New" w:hAnsi="Courier New"/>
          <w:b/>
        </w:rPr>
        <w:t xml:space="preserve">Продавец </w:t>
      </w:r>
      <w:r>
        <w:rPr>
          <w:rFonts w:cs="Courier New" w:ascii="Courier New" w:hAnsi="Courier New"/>
        </w:rPr>
        <w:t xml:space="preserve">передает в собственность </w:t>
      </w:r>
      <w:r>
        <w:rPr>
          <w:rFonts w:cs="Courier New" w:ascii="Courier New" w:hAnsi="Courier New"/>
          <w:b/>
        </w:rPr>
        <w:t>Покупател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Нежилое помещение в здании литер А, площадь 1728,1 кв.м., номера на поэтажном плане: 48, 48а, 49, 51, 51а, 52, 53, 55-57, 67, 67а, 67б, 67в, 68, 70-73, 73а, 74-77, 77а, 78, 78а, 78б, 80-89, 89а, 90-93, 93а, 94-98, 98а, 99-101, 101а - цокольный этаж, №41а, 42, 46, 82, 91 - 1-й этаж, №25, 40, 43, 46, 48-52, 60, 61, 63-65 - 2-й этаж, №12, 48-3-й этаж. Этаж: цокольный этаж,1,2,3.</w:t>
        <w:br/>
        <w:t>Право аренды земельного участка, назначение земли населенных пунктов (договор аренды земельного участка от</w:t>
        <w:br/>
        <w:t>20.01.2010г. № 2769-10), кадастровый номер 46:29:10215328, пл.14071кв.м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>.Имущество, указанное в настоящем передаточном акте, передается в состоянии – как оно есть. Стороны установили, что видимые недостатки передаваемые по настоящему акту имущества, не являются основанием для расторжения соответствующего договора купли - продаж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>. Настоящим актом каждая из сторон по Договору подтверждает, что обязательства сторон выполнены, претензий по выполнению условий Договора стороны друг к другу претензий не имеют, обязательств залога по данному Договору не возникает. Расчет  произведен полностью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4. Настоящий акт составлен в двух экземплярах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>ПОДПИСИ СТОРОН:</w:t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72"/>
      </w:tblGrid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color w:val="000000"/>
              </w:rPr>
              <w:t>ООО «КИСО - Сервис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Н 4632048156    КПП 46320100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color w:val="000000"/>
              </w:rPr>
              <w:t>305029 г. Курск, ул. К.Маркса, д.51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/сч 40702810300070001954 в Орловский филиал ПАО АКБ «Связь-Банк» г. Орел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/сч 30101810300000000740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ИК 0454027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ОО «КИСО-Сервис»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.В.Звягинцев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3:00Z</dcterms:created>
  <dc:creator>Пользоватлеь</dc:creator>
  <dc:description/>
  <cp:keywords/>
  <dc:language>en-US</dc:language>
  <cp:lastModifiedBy>Пользоватлеь</cp:lastModifiedBy>
  <dcterms:modified xsi:type="dcterms:W3CDTF">2016-09-20T13:41:00Z</dcterms:modified>
  <cp:revision>3</cp:revision>
  <dc:subject/>
  <dc:title>ДОГОВОР </dc:title>
</cp:coreProperties>
</file>