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логда                                                                                                     «25» мая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ество с ограниченной ответственностью "Усть-Кубинский Водопровод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убочкина Артема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Вологодской области от «21» августа 2015г. по делу № А13-10500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условиями настоящего договора Цедент на возмездной основе уступает Цессионарию принадлежащее ему право требования в полном объеме к ____________ (далее по тексту – должник) по договору № __  от __.__.____ г. (далее по тексту – право требования)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е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160009, обл Вологодская, г Вологда, ул Челюскинцев, 32, 200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Волого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щество с ограниченной ответственностью "Усть-Кубинский Водопровод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935370002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5190037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51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1140, Вологодская обл., Усть-Кубинский район, с. Устье  ул. Октябрьская  д. 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0121900002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тделение №8638 Сбербанка Ро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9000000006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19096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Лубо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логда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5» мая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Усть-Кубинский Водопровод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убочкина Артема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Вологодской области от «21» августа 2015г. по делу № А13-10500/2015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________ по договору № __  от __.__.____ г., а именн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щество с ограниченной ответственностью "Усть-Кубинский Водопровод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935370002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5190037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51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1140, Вологодская обл., Усть-Кубинский район, с. Устье  ул. Октябрьская  д. 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0121900002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тделение №8638 Сбербанка Ро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9000000006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19096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Лубо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20:00Z</dcterms:created>
  <dc:creator>Natasha</dc:creator>
  <dc:description/>
  <cp:keywords/>
  <dc:language>en-US</dc:language>
  <cp:lastModifiedBy>Арбитражный управляющий Лубочкин А.А.</cp:lastModifiedBy>
  <dcterms:modified xsi:type="dcterms:W3CDTF">2016-05-25T13:20:00Z</dcterms:modified>
  <cp:revision>2</cp:revision>
  <dc:subject/>
  <dc:title/>
</cp:coreProperties>
</file>