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упки права требования (цессии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Красноярск</w:t>
        <w:tab/>
        <w:tab/>
        <w:tab/>
        <w:tab/>
        <w:tab/>
        <w:tab/>
        <w:tab/>
        <w:tab/>
        <w:tab/>
        <w:t xml:space="preserve">            «</w:t>
      </w:r>
      <w:r>
        <w:rPr>
          <w:sz w:val="24"/>
          <w:szCs w:val="24"/>
          <w:u w:val="single"/>
        </w:rPr>
        <w:t xml:space="preserve"> __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 2016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ество с ограниченной ответственностью «Беркут», в лице  и/о конкурсного управляющего Савинского Андрея Владимировича, действующего на основании решения Арбитражного суда Красноярского края  от  05.06.2014 г. по делу А33-21984/2013, с одной стороны,  и победитель открытых торгов, в форме аукциона, _______</w:t>
      </w:r>
      <w:r>
        <w:rPr>
          <w:sz w:val="24"/>
          <w:szCs w:val="24"/>
          <w:u w:val="single"/>
        </w:rPr>
        <w:t>______________________________________</w:t>
      </w:r>
      <w:r>
        <w:rPr>
          <w:sz w:val="24"/>
          <w:szCs w:val="24"/>
        </w:rPr>
        <w:t>, именуемый в дальнейшем «Цессионарий», с другой стороны, совместно именуемые «Стороны», по результатам открытых торгов по продаже имущества должника – ООО «Беркут», состоявшихся _________ года, в соответствии с протоколом о результатах проведения торгов №__________от _________ г.,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Цедент уступает принадлежащее ему, как кредитору, право требования дебиторской задолженности к __________________________________________, в сумме _______ рублей __ копеек, а Цессионарий принимает названное право требования и обязуется выплатить Цеденту за приобретаемое право требования сумму денежных средств, в размере, порядке и сроки установ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ебиторская задолженность, указанная в п. 1.1. настоящего договора подтверждена вступившими в законную силу определением Арбитражного суда Красноярского края  от _____ г.  по делу № А33-________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Сумма уступаемого в соответствии с п. 1.1 настоящего Договора права требования составляет _______ рублей ___ копе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Уступаемое право требования дебиторской задолженности, указанной в п. 1.1. настоящего договора, переходит к Цессионарию с момента осуществления им полной оплаты Цеденту средств за уступаемое пра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Цедент обязан передать Цессионарию в 3-дневный срок после полной оплаты за уступаемое право требования по настоящему Договору, передать по акту приема-передачи Цессионарию  все имеющиеся оригиналы документов подтверждающих задолжен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Цессионарий обязуется произвести оплату денежных средств Цеденту, в соответствии с разделом 3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УММ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а уступаемое право требования  Цессионарий выплачивает Цеденту денежные средства в размере ________(_____________) рублей. Задаток в сумме __________(_____________) рублей ____копеек, оплаченный при подаче заявки на участие в торгах в соответствии с соглашением о задатке учитывается в счет оплаты по настоящему договор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Оплата указанной в п. 3.1 настоящего Договора суммы за минусом ранее оплаченной суммы задатка производится не позднее 30 рабочих дней с момента заключения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плата производится путем перечисления денежных средств в размере </w:t>
      </w:r>
      <w:r>
        <w:rPr>
          <w:b/>
          <w:sz w:val="24"/>
          <w:szCs w:val="24"/>
          <w:u w:val="single"/>
        </w:rPr>
        <w:t>______________(__________________) рублей      копеек</w:t>
      </w:r>
      <w:r>
        <w:rPr>
          <w:sz w:val="24"/>
          <w:szCs w:val="24"/>
        </w:rPr>
        <w:t xml:space="preserve"> на расчетный счет Цедента не позднее срока установленного п. 3.2 настоящего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6. РЕКВИЗИТЫ СТОРО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912"/>
      </w:tblGrid>
      <w:tr>
        <w:trPr>
          <w:trHeight w:val="2604" w:hRule="atLeast"/>
        </w:trPr>
        <w:tc>
          <w:tcPr>
            <w:tcW w:w="5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дент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663600, Красноярский край, г. Канск,  ул. Парижской Коммуны , 5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0022, г. Красноярск, а/я 2659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50016967 КПП 2450010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70281054500000005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дирекция ОАО КБ «Кед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300000000415 БИК 040407415</w:t>
              <w:tab/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Цессионар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ДЕНТ:</w:t>
        <w:tab/>
        <w:tab/>
        <w:tab/>
        <w:tab/>
        <w:tab/>
        <w:tab/>
        <w:t xml:space="preserve">          ЦЕССИОНАРИЙ:</w:t>
      </w:r>
    </w:p>
    <w:p>
      <w:pPr>
        <w:pStyle w:val="Normal"/>
        <w:jc w:val="both"/>
        <w:rPr/>
      </w:pPr>
      <w:r>
        <w:rPr>
          <w:sz w:val="24"/>
          <w:szCs w:val="24"/>
        </w:rPr>
        <w:t>и/о конкурсного управляющего</w:t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ООО «Беркут»</w:t>
        <w:tab/>
        <w:tab/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/А.В.Савинский/</w:t>
        <w:tab/>
        <w:t xml:space="preserve">           ________________________ /_____________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 к договору №01 от 25.07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упки права требования (цесс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Красноярск</w:t>
        <w:tab/>
        <w:tab/>
        <w:tab/>
        <w:tab/>
        <w:tab/>
        <w:tab/>
        <w:tab/>
        <w:tab/>
        <w:tab/>
        <w:t xml:space="preserve">    </w:t>
        <w:tab/>
        <w:tab/>
        <w:t>«25» июля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8"/>
        <w:gridCol w:w="1970"/>
        <w:gridCol w:w="2135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доку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доку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</w:t>
            </w:r>
            <w:r>
              <w:rPr>
                <w:color w:val="000000"/>
                <w:spacing w:val="8"/>
                <w:sz w:val="24"/>
                <w:szCs w:val="24"/>
              </w:rPr>
              <w:t>ООО «Хакасский Муниципальный Банк» по расчетному счету 40702810300010143246 ООО «Техинком», с приложением заверенных копий корешков с чековой книжки № БР 7305619, № БР 7305620, № БР 7305621, № БР 73056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баканского городского суда от 02.02.2012 г.  по делу № 2-73/2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2.02.2012 г.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лист выданный 08.06.2012 г.  по делу № 2-73/2012 (коп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.06.2012 г.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:</w:t>
        <w:tab/>
        <w:tab/>
        <w:tab/>
        <w:tab/>
        <w:tab/>
        <w:tab/>
        <w:t xml:space="preserve">   </w:t>
        <w:tab/>
        <w:tab/>
        <w:t>Цессионари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</w:t>
        <w:tab/>
        <w:tab/>
        <w:tab/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подпись)                         </w:t>
        <w:tab/>
        <w:tab/>
        <w:tab/>
        <w:tab/>
        <w:t>(должность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</w:t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Красноярск</w:t>
        <w:tab/>
        <w:tab/>
        <w:tab/>
        <w:tab/>
        <w:tab/>
        <w:tab/>
        <w:tab/>
        <w:tab/>
        <w:tab/>
        <w:t xml:space="preserve">     «___» _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щество с ограниченной ответственностью «Техинком», в лице конкурсного управляющего Боброва Максима Васильевича, действующего на основании определения Арбитражного суда Республики Хакасия  от  16.07.2012 г. по делу А74-1006/2011  именуемое в дальнейшем «Цедент», с одной стороны,  и победитель открытых торгов, в форме аукциона, гражданин Российской Федерации Приходько Олег Анатольевич, 08 января 1979 года рождения, паспорт  04 04 923836, выдан ГОМ-2 Управления внутренних дел Советского района города Красноярска 06.05.2005 г., проживающий по адресу:  РФ, г. Красноярск, улица Мате Залки, дом 15, кв.212, именуемый в дальнейшем «Цессионарий», с другой стороны, совместно именуемые «Стороны», подписа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. 2.1 договора №01 от 25.07.2013г. уступки права требования (цессии) Цедент передал, а Цессионарий принял следующие оригиналы документов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ОО «Хакасский Муниципальный Банк» по расчетному счету 40702810300010143246 ООО «Техинком», с приложением заверенных копий корешков с чековой книжки № БР 7305619, № БР 7305620, № БР 7305621, № БР 7305622; 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Абаканского городского суда от 02.02.2012 г.  по делу № 2-73/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ительный лист выданный 08.06.2012 г.  по делу № 2-73/2012 (коп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зий по исполнению Цедентом обязанности установленной п. 2.1. договора №01 от 25.07.2013 г. уступки права требования (цессии) у Цессионария не имеетс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имеющих одинаковую юридическую силу. Экземпляры получен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:</w:t>
        <w:tab/>
        <w:tab/>
        <w:tab/>
        <w:tab/>
        <w:tab/>
        <w:tab/>
        <w:t xml:space="preserve">   </w:t>
        <w:tab/>
        <w:tab/>
        <w:t>Цессионари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</w:t>
        <w:tab/>
        <w:tab/>
        <w:tab/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подпись)                         </w:t>
        <w:tab/>
        <w:tab/>
        <w:tab/>
        <w:tab/>
        <w:t>(должность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</w:t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8:00Z</dcterms:created>
  <dc:creator>Александр</dc:creator>
  <dc:description/>
  <dc:language>en-US</dc:language>
  <cp:lastModifiedBy>Пользователь3</cp:lastModifiedBy>
  <cp:lastPrinted>2013-08-20T15:38:00Z</cp:lastPrinted>
  <dcterms:modified xsi:type="dcterms:W3CDTF">2016-02-05T06:38:00Z</dcterms:modified>
  <cp:revision>2</cp:revision>
  <dc:subject/>
  <dc:title>ДОГОВОР №</dc:title>
</cp:coreProperties>
</file>