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ПЛИ-ПРОДАЖИ № 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ород Киров                                                                                                         «___»________2016 года</w:t>
      </w:r>
    </w:p>
    <w:p>
      <w:pPr>
        <w:pStyle w:val="ConsNonformat"/>
        <w:widowControl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ндивидуальный предприниматель Князева Екатерина Юрьевна в лице конкурсного управляющего Шулаковой Анастасии Александровны, действующей на основании решения Арбитражного суда Кировской области от 04.09.2015г. по делу №А28-13619/2014, именуемая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именуемое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1. ПРЕДМЕТ ДОГОВОРА</w:t>
      </w:r>
    </w:p>
    <w:p>
      <w:pPr>
        <w:pStyle w:val="ConsNormal"/>
        <w:ind w:hanging="0"/>
        <w:jc w:val="both"/>
        <w:rPr/>
      </w:pPr>
      <w:r>
        <w:rPr/>
        <w:t xml:space="preserve">1.1. Продавец передает в собственность Покупателя следующее имущество (далее по тексту – «Имущество»)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15"/>
        <w:gridCol w:w="1784"/>
        <w:gridCol w:w="4264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 (фактическое состояние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дание торгового дома, назначение: торговое, 2-этажное, площадь 572,1 кв.м, адрес: Кировская обл., Фалёнский р-н, пгт Фалёнки, ул. Коммуны, д. 28, кадастр.№43:36:310203:418; земельный участок, категория: земли населённых пунктов, использование: магазин, площадь: 1 630 кв.м, адрес: Кировская обл., Фалёнский район, пгт Фалёнки, ул. Коммуны, д. 28, кадастровый №43:36:310203:93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ировская обл., Фалёнский р-н, пгт Фалёнки, ул. Коммуны, д. 28,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удовлетворительное</w:t>
            </w:r>
          </w:p>
        </w:tc>
      </w:tr>
    </w:tbl>
    <w:p>
      <w:pPr>
        <w:pStyle w:val="Cons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окупатель принимает и оплачивает имущество, указанное в п. 1.2. настоящего договора в порядке и на условиях, предусмотренных договором.</w:t>
      </w:r>
    </w:p>
    <w:p>
      <w:pPr>
        <w:pStyle w:val="Cons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 возникает у Покупателя после полной оплаты по настоящему договор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Продавец имеет право</w:t>
      </w:r>
      <w:r>
        <w:rPr>
          <w:sz w:val="22"/>
          <w:szCs w:val="22"/>
        </w:rPr>
        <w:t xml:space="preserve"> требовать от Покупателя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Своевременно передать Покупателю имущество, указанное в п. 1.1 настоящего договора, по акту приема – передач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2. Передать Покупателю имущество свободное от любых прав третьих лиц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Покупатель имеет право</w:t>
      </w:r>
      <w:r>
        <w:rPr>
          <w:sz w:val="22"/>
          <w:szCs w:val="22"/>
        </w:rPr>
        <w:t xml:space="preserve"> требовать от Продавца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 Покупатель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1. Принять имущество, являющееся предметом настоящего договора по акту приема-передачи, в порядке и сроки, установленные настоящим договором и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Оплатить стоимость имущества в порядке, размерах и в сроки, предусмотренные настоящим договором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СТОИМОСТЬ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тоимость имущества, указанного в п. 1.1 настоящего договора, составляет _____________________________ (____________________________) рублей 00 копеек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 ПОРЯДОК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окупатель оплачивает стоимость имущества, указанную в п. 3.1 настоящего договора, в течение 30 дней с даты подписания настоящего догов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се расчеты по настоящему договору производятся в безналичном порядке путем перечисления денежных средств на расчетный счет Продавц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бязательство Покупателя по оплате настоящего договора считается исполненным с момента поступления денежных средств на расчетный счет Продавц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. ПЕРЕДАЧА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одавец передает имущество Покупателю в течение 5 дней со дня его полной оплаты на основании подписанного сторонами акта приема-передачи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. ОТВЕТСТВЕННОСТЬ СТОР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обязательств по настоящему договору виновная сторона возмещает другой стороне причиненный ущерб в полном размере, в том числе упущенную выгоду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если споры и разногласия не будут урегулированы путем переговоров, они подлежат разрешению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немедленно с момента подписания его сторонами и действует до момента исполнения сторонами своих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ИЗМЕНЕНИЕ УСЛОВИЙ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договору действительны лишь при условии, что они совершены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составлен в дву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Покупатель приобретаемое имущество, указанное в п.1.1. настоящего договора, осматривал и к его фактическому состоянию претенз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1. АДРЕСА И РЕКВИЗИТЫ СТОРОН </w:t>
      </w:r>
    </w:p>
    <w:p>
      <w:pPr>
        <w:pStyle w:val="Normal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561"/>
      </w:tblGrid>
      <w:tr>
        <w:trPr>
          <w:trHeight w:val="603" w:hRule="atLeast"/>
        </w:trPr>
        <w:tc>
          <w:tcPr>
            <w:tcW w:w="49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ВЕЦ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0" w:hRule="atLeast"/>
        </w:trPr>
        <w:tc>
          <w:tcPr>
            <w:tcW w:w="490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ндивидуальный предприниматель Князев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Екатерина Юрьевн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ОГРН 304430916900013, ИНН 43350002421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ая область, пгт Фалёнки, ул. Краснофлотская, д. 2а, кв. 3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лице конкурсного управляющего Шулаковой А.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/с 40802810827360100010 в Кировском Отделении №8612 ПАО Сбербанк, г. Киров, БИК 043304609,</w:t>
            </w:r>
            <w:r>
              <w:rPr>
                <w:sz w:val="20"/>
                <w:szCs w:val="20"/>
              </w:rPr>
              <w:t xml:space="preserve"> к/с </w:t>
            </w:r>
            <w:r>
              <w:rPr>
                <w:sz w:val="22"/>
                <w:szCs w:val="22"/>
              </w:rPr>
              <w:t>30101810500000000609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sz w:val="22"/>
                <w:szCs w:val="22"/>
              </w:rPr>
              <w:t>43450200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нкурсный управляющий ИП Князевой Е.Ю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______________А.А. Шулаков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40:00Z</dcterms:created>
  <dc:creator>Тимофей</dc:creator>
  <dc:description/>
  <cp:keywords/>
  <dc:language>en-US</dc:language>
  <cp:lastModifiedBy>Тимофей</cp:lastModifiedBy>
  <dcterms:modified xsi:type="dcterms:W3CDTF">2016-04-24T08:05:00Z</dcterms:modified>
  <cp:revision>3</cp:revision>
  <dc:subject/>
  <dc:title/>
</cp:coreProperties>
</file>