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О «Зенит-Стройсервис» расположенное по адресу: Московская область, г. Красногорск, пер. Оптический, 7а, именуемое в дальнейшем «Продавец», в лице конкурсного управляющего  Ноготкова К.О., действующего на основании </w:t>
      </w:r>
      <w:r>
        <w:rPr>
          <w:color w:val="333333"/>
          <w:sz w:val="22"/>
          <w:szCs w:val="22"/>
          <w:shd w:fill="FFFFFF" w:val="clear"/>
        </w:rPr>
        <w:t>Определения Арбитражного суда Московской области по делу № А41-20286/14 от 18.12.2014 г.</w:t>
      </w:r>
      <w:r>
        <w:rPr>
          <w:sz w:val="22"/>
          <w:szCs w:val="22"/>
        </w:rPr>
        <w:t xml:space="preserve">, 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ЗАО «Зенит-Стройсервис», проводившихся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Изменениями/Дополнениями Порядком, сроками и условиями продажи имущества должника ЗАО «Зенит-Стройсервис» (далее по тексту «Положение»)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ЗАО «Зенит-Стройсервис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143402, Московская область, г. Красногорск, пер. Оптический, 7а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енит-Строй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24027917, ОГРН 10250028642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3402, Моск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горск, пер. Оптический, 7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.О. Ногот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User 7 Morey</dc:creator>
  <dc:description/>
  <cp:keywords/>
  <dc:language>en-US</dc:language>
  <cp:lastModifiedBy>User7</cp:lastModifiedBy>
  <cp:lastPrinted>2011-08-01T19:48:00Z</cp:lastPrinted>
  <dcterms:modified xsi:type="dcterms:W3CDTF">2016-03-04T15:51:00Z</dcterms:modified>
  <cp:revision>5</cp:revision>
  <dc:subject/>
  <dc:title>ДОГОВОР</dc:title>
</cp:coreProperties>
</file>