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 ДОГОВОРА</w:t>
      </w:r>
    </w:p>
    <w:p>
      <w:pPr>
        <w:pStyle w:val="HTM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ПЛИ-ПРОДАЖИ НЕДВИЖИМОГО ИМУЩЕСТВА</w:t>
        </w:r>
      </w:hyperlink>
    </w:p>
    <w:p>
      <w:pPr>
        <w:pStyle w:val="HTML"/>
        <w:jc w:val="both"/>
        <w:rPr/>
      </w:pPr>
      <w:hyperlink r:id="rId3">
        <w:r>
          <w:rPr/>
        </w:r>
      </w:hyperlink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гт.Локомотивный Челябинской области                                    "____"  ________201__ го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righ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righ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унитарное предприятие «Жилищно-коммунальное хозяйство» ЗАТО Локомотивный городской округ (457390, Челябинская область, пгт Локомотивный, ул. Ленина, д. 21, ОГРН 1027400698049, ИНН 7408000673) в лице конкурсного управляющего Рождественской А.В., действующей на основании Решения Арбитражного суда Челябинской области от 12.03.2015 г. по делу №А76-15855/2014, именуемое в  дальнейшем Продавец, с одной  сторо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в дальнейшем Покупатель, в лице ____, действующего на основании ______________, заключили настоящий договор о нижеследующем:</w:t>
      </w:r>
    </w:p>
    <w:p>
      <w:pPr>
        <w:pStyle w:val="HTML"/>
        <w:ind w:left="0" w:righ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HTM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договору Продавец обязуется передать в собственность, а Покупатель принять на условиях и в порядке, указанном в настоящем Договоре  принадлежащее Продавцу на праве хозяйственного ведения и реализованное в процедуре конкурсного производства по итогам проведения открытых торгов в форме публичного предложения следующее недвижимое имущество (Лот № 1)</w:t>
      </w:r>
      <w:r>
        <w:rPr/>
        <w:t>: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80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Нежилое помещение, расположенное на 2 этаже по адресу Челябинская область, пгт. Локомотивный, ул. Ленина, д. 21, помещение 3, кадастровый (условный) номер 74-74-08/086/2009-194, общая площадь 396.2 м.кв.</w:t>
            </w:r>
          </w:p>
        </w:tc>
      </w:tr>
    </w:tbl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1.2. Право хозяйственного ведения Продавца подтверждено свидетельством серии 74 АА № 283302 от 06.08.2009 г. и возникло на основании Распоряжения № 250-р от 22.07.2009 г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редмет настоящего Договора (недвижимое имущество) не находится под арестом, правами третьих лиц не обременено. </w:t>
      </w:r>
    </w:p>
    <w:p>
      <w:pPr>
        <w:pStyle w:val="HTML"/>
        <w:ind w:left="0" w:righ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давец обязуется: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Передать имущество Покупателю в течение 5 рабочих дней с даты полной оплаты имущества. 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ередать Покупателю всю имеющуюся у Продавца документацию на имущество.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купатель обязуется:</w:t>
      </w:r>
    </w:p>
    <w:p>
      <w:pPr>
        <w:pStyle w:val="14"/>
        <w:ind w:left="0" w:right="0" w:firstLine="709"/>
        <w:jc w:val="both"/>
        <w:rPr/>
      </w:pPr>
      <w:r>
        <w:rPr/>
        <w:t>2.2.1. В течение 30 календарных дней с момента подписания настоящего договора произвести в полном объёме оплату приобретённого имущества путем перечисления денежных средств на расчётный счёт Продавца;</w:t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2.2.2. Принять имущество в собственность по акту приемки-передачи в том состоянии, в котором оно находится на момент его передачи;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С момента передачи имущества осуществлять за свой счет его охрану и содержание.</w:t>
      </w:r>
    </w:p>
    <w:p>
      <w:pPr>
        <w:pStyle w:val="WW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мущество считается переданным от Продавца Покупателю с момента подписания акта приёма-передачи обеими сторонами договора. При передаче имущества от Продавца к Покупателю стороны руководствуются принципом «Осмотрено – одобрено». С момента передачи имущества Покупатель вправе владеть, пользоваться имуществом, указанным в п. 1.1 настоящего Договора.</w:t>
      </w:r>
    </w:p>
    <w:p>
      <w:pPr>
        <w:pStyle w:val="W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4. С момента подписания акта приема-передачи на Покупателя переходит риск случайной гибели или случайного повреждения имущества, переданного Покупателю. С момента передачи имущества, являющегося предметом Договора, Покупатель не вправе предъявлять претензии по состоянию этого имущества, в том числе и в связи с недостатками, которые могут быть выявлены после подписания сторонами договора купли-продажи. </w:t>
      </w:r>
    </w:p>
    <w:p>
      <w:pPr>
        <w:pStyle w:val="Pre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ходы по государственной регистрации перехода права собственности, по изготовлению технической документации, совершению иных действий в отношении Имущества осуществляются за счет Покупателя.</w:t>
      </w:r>
    </w:p>
    <w:p>
      <w:pPr>
        <w:pStyle w:val="W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оимость и порядок оплаты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3.1. Цена приобретаемого Имущества по настоящему договору составляет _____________ (__________)  и определена по результатам открытых торгов (аукциона). НДС в цене не предусмотрен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3.2. Расчеты по настоящему договору производятся безналичными средствами путем перечисления денежных средств на расчетный счет Продавца по следующим реквизитам: р/сч № 40702 810 600 2500 21792 в ООО БАНК «НЕЙВА» г.Екатеринбург, получатель МУП «Жилищно-коммунальное хозяйство» ЗАТО Локомотивный городской округ ИНН 7408000673, КПП 740701001, БИК 046577774, к/сч № 30101810400000000774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3.3. Сумма задатка в размере _____________ (________________), внесенная Покупателем _____________, засчитывается в счет частичной оплаты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3.4. Окончательная оплата Имущества осуществляется в течение 30 (Тридцати) календарных дней с даты подписания настоящего договора купли-продажи за вычетом суммы внесённого Покупателем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0" w:firstLine="709"/>
        <w:jc w:val="both"/>
        <w:rPr/>
      </w:pPr>
      <w:r>
        <w:rPr/>
        <w:t>3.5. Факт оплаты Имущества подтверждается выпиской по расчётному счету Продавца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/>
        <w:t xml:space="preserve">3.6. Надлежащим исполнением обязательств Покупателя по оплате Имущества является перечисление денежных средств в порядке, сумме и сроки, предусмотренные настоящим договором. </w:t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1"/>
        <w:jc w:val="both"/>
        <w:rPr/>
      </w:pPr>
      <w:r>
        <w:rPr/>
        <w:t>4.1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1"/>
        <w:jc w:val="both"/>
        <w:rPr>
          <w:rFonts w:ascii="Times New Roman" w:hAnsi="Times New Roman" w:cs="Times New Roman"/>
        </w:rPr>
      </w:pPr>
      <w:r>
        <w:rPr/>
        <w:t>4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WW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4.3. В случае возникновения спора по настоящему Договору и не достижении  сторонами согласия в досудебном порядке  спор подлежит рассмотрению в Арбитражном суде Челябинской области.</w:t>
      </w:r>
    </w:p>
    <w:p>
      <w:pPr>
        <w:pStyle w:val="HTML"/>
        <w:ind w:left="0" w:righ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чие положения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вступает в силу с момента его подписания уполномоченными  представителями обеих сторон и действует до исполнения сторонами их обязательств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устанавливаются по соглашению сторон  в письменной форме и  подлежа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HTM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не поступления денежных средств на расчётный счёт Продавца в срок, указанный в п. 3.4 договор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говор считается расторгнутым автоматически на 31 день с даты его подписания.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14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5.6. Договор составлен в 3-х экземплярах, имеющих одинаковую юридическую сил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квизиты и подписи сторон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right="0" w:firstLine="900"/>
        <w:jc w:val="both"/>
        <w:rPr>
          <w:u w:val="single"/>
        </w:rPr>
      </w:pPr>
      <w:r>
        <w:rPr>
          <w:rFonts w:eastAsia="Courier New"/>
        </w:rPr>
        <w:t xml:space="preserve">                                                           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92"/>
        <w:gridCol w:w="5004"/>
      </w:tblGrid>
      <w:tr>
        <w:trPr>
          <w:trHeight w:val="360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ind w:left="0" w:right="0" w:firstLine="900"/>
              <w:rPr>
                <w:u w:val="single"/>
              </w:rPr>
            </w:pPr>
            <w:r>
              <w:rPr>
                <w:u w:val="single"/>
              </w:rPr>
              <w:t>Продавец:</w:t>
            </w:r>
          </w:p>
        </w:tc>
        <w:tc>
          <w:tcPr>
            <w:tcW w:w="5496" w:type="dxa"/>
            <w:gridSpan w:val="2"/>
            <w:tcBorders/>
          </w:tcPr>
          <w:p>
            <w:pPr>
              <w:pStyle w:val="Normal"/>
              <w:snapToGrid w:val="false"/>
              <w:ind w:left="0" w:right="0" w:firstLine="900"/>
              <w:jc w:val="center"/>
              <w:rPr>
                <w:u w:val="single"/>
              </w:rPr>
            </w:pPr>
            <w:r>
              <w:rPr>
                <w:u w:val="single"/>
              </w:rPr>
              <w:t>Покупатель:</w:t>
            </w:r>
          </w:p>
        </w:tc>
      </w:tr>
      <w:tr>
        <w:trPr>
          <w:trHeight w:val="1611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Жилищно-коммунальное хозяйство» ЗАТО Локомотивный городской округ </w:t>
            </w:r>
          </w:p>
          <w:p>
            <w:pPr>
              <w:pStyle w:val="Normal"/>
              <w:rPr/>
            </w:pPr>
            <w:r>
              <w:rPr/>
              <w:t xml:space="preserve">457390, Челябинская область, пгт Локомотивный, ул. Ленина, д. 21, </w:t>
            </w:r>
          </w:p>
          <w:p>
            <w:pPr>
              <w:pStyle w:val="Normal"/>
              <w:rPr/>
            </w:pPr>
            <w:r>
              <w:rPr/>
              <w:t>ОГРН 1027400698049, ИНН 7408000673,  КПП 740701001</w:t>
            </w:r>
          </w:p>
          <w:p>
            <w:pPr>
              <w:pStyle w:val="Normal"/>
              <w:rPr/>
            </w:pPr>
            <w:r>
              <w:rPr/>
              <w:t>р/сч № 40702 810 600 2500 21792 в ООО БАНК «НЕЙВА» г.Екатеринбург, БИК 046577774, к/сч № 301018104000000007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____________/ Рождественская А.В. /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.  __________________ / 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Wingdings" w:hAnsi="Wingdings" w:cs="Wingdings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Текст Знак1"/>
    <w:basedOn w:val="1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inux Libertine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inux Libertine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hyperlink" Target="http://blanker.ru/doc/dogovor-prodaga-avtomob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32:00Z</dcterms:created>
  <dc:creator>tonya</dc:creator>
  <dc:description/>
  <dc:language>en-US</dc:language>
  <cp:lastModifiedBy/>
  <cp:lastPrinted>2012-09-14T09:37:00Z</cp:lastPrinted>
  <dcterms:modified xsi:type="dcterms:W3CDTF">2016-03-18T12:03:09Z</dcterms:modified>
  <cp:revision>14</cp:revision>
  <dc:subject/>
  <dc:title>ДОГОВОР КУПЛИ-ПРОДАЖИ АВТОМОБИ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