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ЦЕССИИ № 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FF0000"/>
        </w:rPr>
      </w:pPr>
      <w:r>
        <w:rPr/>
        <w:t>г. Курск</w:t>
        <w:tab/>
        <w:t xml:space="preserve">                                                                      </w:t>
        <w:tab/>
        <w:tab/>
        <w:t xml:space="preserve">              «____» ____________ 2016 г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bCs/>
        </w:rPr>
        <w:t>Закрытое акционерное общество Агропромышленная компания «Колос-Агро</w:t>
      </w:r>
      <w:r>
        <w:rPr>
          <w:b/>
        </w:rPr>
        <w:t>»,</w:t>
      </w:r>
      <w:r>
        <w:rPr/>
        <w:t xml:space="preserve"> именуемое в дальнейшем «Цедент», в лице внешнего управляющего Саенко Ольги Александровны, действующего на основании определения Арбитражного суда Курской области от</w:t>
      </w:r>
      <w:r>
        <w:rPr>
          <w:bCs/>
        </w:rPr>
        <w:t xml:space="preserve"> 17.10.2014 г. по делу №А35-449/2014</w:t>
      </w:r>
      <w:r>
        <w:rPr/>
        <w:t>, с одной стороны и ___________________________________, именуемый(ая) в дальнейшем «Цессионарий»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Цедент уступает, а Цессионарий принимает права требования суммы задолженности: </w:t>
      </w:r>
    </w:p>
    <w:p>
      <w:pPr>
        <w:pStyle w:val="Normal"/>
        <w:rPr/>
      </w:pPr>
      <w:r>
        <w:rPr/>
        <w:t>- ООО «АгроРесурс» и ООО «Космос»», в размере 139 900 524,00 рублей (сто тридцать девять миллионов девятьсот тысяч пятьсот двадцать четыре рубля 00 копеек)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требования, уступаемое по настоящему договору, подтверждено судебными актами, актами сверок и первич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3. Цедент обязан передать Цессионарию все необходимые документы, удостоверяющие прав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мимо права требования, указанного в п. 1 настоящего договора, к Цессионарию переходит право требования уплаты процентов за пользование чужими денеж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5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 Право требования, указанное в п. 1 настоящего договора переходит к Цеденту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 Цедент обязуется в месячный срок после подписания настоящего договора уведомить Должника об уступке права требования Цессионарию согласно настоящему договору и предоставить соответствующие письменные доказательства Цессионар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8. Сторонами согласовано, что настоящий договор является возмездным. За уступаемое право требования Цессионарий уплачивает Цеденту вознаграждение, в размере ________________ руб. ____ коп. Оплата прав требования производится в течение 30-ти рабочих дней с момента подписания настоящего договор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</w:t>
      </w:r>
      <w:r>
        <w:rPr>
          <w:rFonts w:eastAsia="Times New Roman CYR" w:cs="Times New Roman CYR"/>
        </w:rPr>
        <w:t xml:space="preserve"> Право на приобретение права требования возникло у Цессионария на основании </w:t>
      </w:r>
      <w:r>
        <w:rPr>
          <w:rFonts w:eastAsia="Times New Roman CYR" w:cs="Times New Roman CYR"/>
          <w:bCs/>
        </w:rPr>
        <w:t xml:space="preserve">Протокола № _______ </w:t>
      </w:r>
      <w:r>
        <w:rPr>
          <w:rFonts w:eastAsia="Times New Roman CYR" w:cs="Times New Roman CYR"/>
        </w:rPr>
        <w:t xml:space="preserve">о результатах проведения открытых торгов в электронной форме на электронной торговой площадке </w:t>
      </w:r>
      <w:r>
        <w:rPr/>
        <w:t>ООО «Системы ЭЛектронных Торгов»</w:t>
      </w:r>
      <w:r>
        <w:rPr>
          <w:rFonts w:eastAsia="Times New Roman CYR" w:cs="Times New Roman CYR"/>
        </w:rPr>
        <w:t xml:space="preserve"> по продаже дебиторской задолженности </w:t>
      </w:r>
      <w:r>
        <w:rPr>
          <w:rFonts w:eastAsia="Courier New CYR" w:cs="Courier New CYR"/>
          <w:bCs/>
        </w:rPr>
        <w:t>ЗАО АПК «Колос-Агро»</w:t>
      </w:r>
      <w:r>
        <w:rPr>
          <w:rFonts w:eastAsia="Times New Roman CYR" w:cs="Times New Roman CYR"/>
        </w:rPr>
        <w:t xml:space="preserve"> - Лот № 1 от  «____» _______________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10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2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АПК «Колос-Агро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7850, Курская область, Большесолдатский район, с.Большое Солдатское, ул. Советская, д. 40, офис 3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             __________________________________________        __________________________________________</w:t>
            </w:r>
          </w:p>
        </w:tc>
      </w:tr>
      <w:tr>
        <w:trPr>
          <w:trHeight w:val="286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32157677 КПП 460201001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1463200992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01100000188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Курскпромбанк» г. Курск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807708, к/сч 30101810800000000708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АПК «Колос-Агро»  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 /О.А. Саенко/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___________________/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6:00Z</dcterms:created>
  <dc:creator>PC_AC4</dc:creator>
  <dc:description/>
  <cp:keywords/>
  <dc:language>en-US</dc:language>
  <cp:lastModifiedBy>usery</cp:lastModifiedBy>
  <cp:lastPrinted>2014-11-13T18:39:00Z</cp:lastPrinted>
  <dcterms:modified xsi:type="dcterms:W3CDTF">2016-02-13T12:37:00Z</dcterms:modified>
  <cp:revision>13</cp:revision>
  <dc:subject/>
  <dc:title>ДОГОВОР N _____</dc:title>
</cp:coreProperties>
</file>