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купли-продажи </w:t>
      </w:r>
      <w:r>
        <w:rPr/>
        <w:t>АКЦИЙ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6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крытое акционерное общество «ИМЕДЖИН», (далее - Продавец) в лице конкурсного управляющего Рущицкой Ольги Евгеньевны, действующей на основании Решения Арбитражного суда города Москвы от 11.09.2014 по делу № А40-94694/2014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color w:val="000000"/>
          <w:sz w:val="22"/>
          <w:szCs w:val="22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color w:val="000000"/>
          <w:spacing w:val="2"/>
          <w:sz w:val="22"/>
          <w:szCs w:val="22"/>
        </w:rPr>
        <w:t>Закрытого акционерного общества «ИМЕДЖИН»</w:t>
      </w:r>
      <w:r>
        <w:rPr>
          <w:color w:val="000000"/>
          <w:sz w:val="22"/>
          <w:szCs w:val="22"/>
        </w:rPr>
        <w:t xml:space="preserve"> (далее – имущество, акции): 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ключение настоящего Договора осуществляется сторонами по результатам проведения торгов посредством публичного предложения по продаже имущества Продавца (сообщение о торгах № 77031773012 в газете «Коммерсант» № 25 от 13.02.2016, стр. 49) (далее – Торги)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родавец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Не позднее 3 (трех) рабочих дней с даты поступления на расчетный счет денежных средств в размере, установленном в п. 3.3 Договора, выполнить все необходимые действия для перевода акций на лицевой счет Покупателя, в том числе надлежащим образом оформить и передать Регистратору передаточное распоряжение по форме Регистратора, содержащее указание Продавца Регистратору о списании акций с лицевого счета Продавца в Реестре и зачислении их на лицевой счет Покупателя в Реест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С момента подписания настоящего Договора не производить никаких действий, направленных на обременение акций или на отчуждение акций в пользу любого третьего лица, кроме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ИМЕДЖИН», расчетный счет 40702810800170000013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аво собственности на акции переходит от Продавца к Покупателю с момента зачисления акций на лицевой счет Покупателя в Реестр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с переходом права собственности на акции к Покупателю переходят все права, закрепленные акциям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 и для Эмит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ИМЕДЖИН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1, Москва, ул. Пушечная, д. 5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 КПП  7702156562 / 7702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70056633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4070281080017000001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АО «Банк Москвы»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30101810500000000219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Проект ДОГОВОРА </w:t>
      </w:r>
    </w:p>
    <w:p>
      <w:pPr>
        <w:pStyle w:val="Normal"/>
        <w:jc w:val="center"/>
        <w:rPr/>
      </w:pPr>
      <w:r>
        <w:rPr/>
        <w:t>УСТУПКИ ПРАВА ТРЕБОВАНИЯ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6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рытое акционерное общество «ИМЕДЖИН», (далее - Цедент) в лице конкурсного управляющего Рущицкой Ольги Евгеньевны, действующей на основании Решения Арбитражного суда города Москвы от 11.09.2014  по делу № А40-94694/2014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_________________, в лице _________________, действующего на основании _____________, именуемое в дальнейшем «Цессионарий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bookmarkStart w:id="0" w:name="Par0"/>
      <w:bookmarkStart w:id="1" w:name="Par2"/>
      <w:bookmarkEnd w:id="0"/>
      <w:bookmarkEnd w:id="1"/>
      <w:r>
        <w:rPr>
          <w:rFonts w:eastAsia="Calibri"/>
          <w:color w:val="000000"/>
          <w:sz w:val="22"/>
          <w:szCs w:val="22"/>
        </w:rPr>
        <w:t>1.1. Цедент уступает, а Цессионарий принимает права (требования) к _________, именуемому в дальнейшем «Должник», по договору _________ № ____ от «___» __________ ____ (далее также –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2. Цедент обязан передать Цессионарию все необходимые документы по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акту</w:t>
        </w:r>
      </w:hyperlink>
      <w:r>
        <w:rPr>
          <w:rFonts w:eastAsia="Calibri"/>
          <w:color w:val="000000"/>
          <w:sz w:val="22"/>
          <w:szCs w:val="22"/>
        </w:rPr>
        <w:t xml:space="preserve"> приема-передачи (Приложение № __), удостоверяющие прав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3. Настоящим договором стороны согласовывают сумму передаваемого в соответствии с </w:t>
      </w:r>
      <w:hyperlink w:anchor="Par0">
        <w:r>
          <w:rPr>
            <w:rStyle w:val="InternetLink"/>
            <w:rFonts w:eastAsia="Calibri"/>
            <w:color w:val="000000"/>
            <w:sz w:val="22"/>
            <w:szCs w:val="22"/>
          </w:rPr>
          <w:t>п. 1</w:t>
        </w:r>
      </w:hyperlink>
      <w:r>
        <w:rPr>
          <w:rFonts w:eastAsia="Calibri"/>
          <w:color w:val="000000"/>
          <w:sz w:val="22"/>
          <w:szCs w:val="22"/>
        </w:rPr>
        <w:t>.1 настоящего договора требования в размере __________ (___________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Заключение настоящего Договора осуществляется сторонами по результатам проведения торгов посредством публичного предложения по продаже имущества Продавца (сообщение о торгах № 77031773012 в газете «Коммерсант» № 25 от 13.02.2016, стр. 49) (далее – Торг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1. Общая стоимость имущества, указанного в п. 1.1. настоящего Договора составляет ________________ (__________________________________) рублей __ копе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2. Задаток в сумме ____________ (________________) рублей ___ копеек, перечисленный Цессионари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3. За вычетом суммы задатка Цессионарий обязан уплатить ____________ (_______________) рублей ___ коп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плата имущества производится Цессионарием в течение месяца со дня подписания договора уступки права требования на счет Цедента: ЗАО «ИМЕДЖИН», расчетный счет 40702810800170000013 в ОАО «Банк Москвы», к/с: 30101810500000000219, БИК 044525219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4. Обязательство Цессионария по оплате имущества считается исполненным после зачисления денежных средств на расчетный счет в порядке, сумме и сроки, указанные в п. 2.3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5. Права требования, указанные в п. 1.1. настоящего Договора, переходят к Цессионарию после его полной о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дент 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Передать Цессионарию документы, удостоверяющие права (требования)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Цедент обязуется в течение 3 (трех) рабочих дней после подписания настоящего Договора уведомить Должника об уступке своих прав и обязанностей по Договору ___________ Цессионар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ссионарий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4.2. В случае нарушения Цессионарием сроков оплаты приобретенного имущества, указанных в настоящем Договоре, с Цессионари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3. В случае нарушения Цессионарием сроков оплаты приобретенного имущества договор купли-продажи расторгается Цедентом в одностороннем порядке. В этом случае задаток, внесенный Цессионарием, ему не возвращается, а включается в состав конкурсной массы. Кроме того, с Цессионари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4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6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Продавец имеет право в одностороннем внесудебном порядке расторгнуть настоящий договор в случае нарушения Цессионарием сроков оплаты приобретенного имущества или отказа Цедента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6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7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ИМЕДЖИН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1, Москва, ул. Пушечная, д. 5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 КПП  7702156562 / 7702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70056633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40702810800170000013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АО «Банк Москвы»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30101810500000000219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1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КУПЛИ-ПРОДАЖИ ДОЛИ В УСТАВНОМ КАПИТАЛЕ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6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ИМЕДЖИН»</w:t>
      </w:r>
      <w:r>
        <w:rPr>
          <w:color w:val="000000"/>
          <w:sz w:val="22"/>
          <w:szCs w:val="22"/>
        </w:rPr>
        <w:t xml:space="preserve">, (далее - Продавец) в лице конкурсного управляющего Рущицкой Ольги Евгеньевны, действующей на основании Решения Арбитражного суда города Москвы от 11.09.2014 по делу № А40-94694/2014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.</w:t>
        <w:tab/>
        <w:t xml:space="preserve">Продавец передает в собственность Покупателя долю в уставном капитале__________, составляющую ____ % (процентов) уставного капитала, номинальной стоимостью ______________ (далее – Доля, имущество), а Покупатель принимает Долю и платит за нее цену, согласованную в п. 3.1 настоящего Договор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бществ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аво собственности Продавца на Долю подтверждается 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ключение настоящего Договора осуществляется сторонами по результатам проведения торгов посредством публичного предложения по продаже имущества Продавца (сообщение о торгах № 77031773012 в газете «Коммерсант» № 25 от 13.02.2016, стр. 49) (далее – Тор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1.3.</w:t>
        <w:tab/>
        <w:t>Продавец гарантирует, что Доля, указанная в п. 1.1 настоящего Договора, принадлежат ему на праве собственности, полностью оплачена, свободна от каких-либо ограничений на передачу, обременений,  а также от любых прав и притязаний третьих лиц (включая право залога), не находится под арестом и не является предметом судебных и иных разбир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4.</w:t>
        <w:tab/>
        <w:t>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2.1. Продавец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  <w:tab/>
        <w:t>Продавец обязуется не позднее 3 (трех) рабочих дней с даты поступления на расчетный счет денежных средств в размере, установленном в п. 3.3 настоящего Договора, выполнить все необходимые действия, связанные с внесением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2.2.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связанные с нотариальным удостоверением настоящего Договора, с внесением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ИМЕДЖИН», расчетный счет 40702810800170000013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нная по настоящему Договору Доля в уставном капитале Общества переходит к Покупателю со дня нотариального удостовер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к Покупателю переходят все права и обязанности участника Общества, возникшие до удостоверения настоящего Договора, за исключением дополнительных прав и обязанностей Продавца, если такие имеютс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3. Настоящий договор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, третий экземпляр передается нотариус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ИМЕДЖИН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1, Москва, ул. Пушечная, д. 5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/ КПП  7702156562 / 7702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70056633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40702810800170000013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АО «Банк Москвы»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30101810500000000219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654BE5AA7C6AA0760649363F08D68AE44586C8FF8EB3C5C9EA20ED2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B7285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Анна</cp:lastModifiedBy>
  <cp:lastPrinted>2012-07-10T12:47:00Z</cp:lastPrinted>
  <dcterms:modified xsi:type="dcterms:W3CDTF">2016-03-03T08:39:00Z</dcterms:modified>
  <cp:revision>3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