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ДОГОВОР №___/КАН</w:t>
      </w:r>
    </w:p>
    <w:p>
      <w:pPr>
        <w:pStyle w:val="Title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купли-продажи имущества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3"/>
      </w:tblGrid>
      <w:tr>
        <w:trPr/>
        <w:tc>
          <w:tcPr>
            <w:tcW w:w="5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/>
                <w:i/>
                <w:sz w:val="20"/>
                <w:szCs w:val="20"/>
              </w:rPr>
              <w:t>Ленинградская обл., г. Пикалево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20"/>
                <w:szCs w:val="20"/>
              </w:rPr>
              <w:t>«_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>_</w:t>
            </w:r>
            <w:r>
              <w:rPr>
                <w:rFonts w:cs="Times New Roman"/>
                <w:i/>
                <w:sz w:val="20"/>
                <w:szCs w:val="20"/>
              </w:rPr>
              <w:t>_»____________201_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>_</w:t>
            </w:r>
            <w:r>
              <w:rPr>
                <w:rFonts w:cs="Times New Roman"/>
                <w:i/>
                <w:sz w:val="20"/>
                <w:szCs w:val="20"/>
              </w:rPr>
              <w:t xml:space="preserve"> г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-5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Общество с ограниченной ответственностью «Каньон»</w:t>
      </w:r>
      <w:r>
        <w:rPr>
          <w:rFonts w:cs="Times New Roman"/>
          <w:sz w:val="20"/>
          <w:szCs w:val="20"/>
          <w:lang w:val="ru-RU"/>
        </w:rPr>
        <w:t xml:space="preserve">  (адрес: 187602, Ленинградская обл., Бокситогорский р-н, г. Пикалево, Спрямленное шоссе, д.1, ИНН 7825472134, ОГРН 1037843029927), именуемое в дальнейшем </w:t>
      </w:r>
      <w:r>
        <w:rPr>
          <w:rFonts w:cs="Times New Roman"/>
          <w:b/>
          <w:sz w:val="20"/>
          <w:szCs w:val="20"/>
          <w:lang w:val="ru-RU"/>
        </w:rPr>
        <w:t xml:space="preserve">«Доверитель», «Должник» </w:t>
      </w:r>
      <w:r>
        <w:rPr>
          <w:rFonts w:cs="Times New Roman"/>
          <w:sz w:val="20"/>
          <w:szCs w:val="20"/>
          <w:lang w:val="ru-RU"/>
        </w:rPr>
        <w:t xml:space="preserve">в лице </w:t>
      </w:r>
      <w:r>
        <w:rPr>
          <w:rFonts w:cs="Times New Roman"/>
          <w:b/>
          <w:sz w:val="20"/>
          <w:szCs w:val="20"/>
          <w:lang w:val="ru-RU"/>
        </w:rPr>
        <w:t>конкурсного управляющего Фриделя Ильи Арнольдовича (</w:t>
      </w:r>
      <w:r>
        <w:rPr>
          <w:rFonts w:cs="Times New Roman"/>
          <w:sz w:val="20"/>
          <w:szCs w:val="20"/>
          <w:lang w:val="ru-RU"/>
        </w:rPr>
        <w:t>ИНН 781419954462, СНИЛС 061-293-616-49, регистрационный номер  13685 в Сводном реестре арбитражных управляющих, ч</w:t>
      </w:r>
      <w:r>
        <w:rPr>
          <w:rFonts w:cs="Times New Roman"/>
          <w:bCs/>
          <w:sz w:val="20"/>
          <w:szCs w:val="20"/>
          <w:lang w:val="ru-RU"/>
        </w:rPr>
        <w:t xml:space="preserve">лен НП "СРО НАУ «ДЕЛО»" </w:t>
      </w:r>
      <w:r>
        <w:rPr>
          <w:rFonts w:cs="Times New Roman"/>
          <w:color w:val="000000"/>
          <w:sz w:val="20"/>
          <w:szCs w:val="20"/>
          <w:lang w:val="ru-RU"/>
        </w:rPr>
        <w:t>(место нахождения: 141980, Московская область, г. Дубна, ул. Жуковского, д.2, ОГРН 1035002205919, ИНН 5010029544</w:t>
      </w:r>
      <w:r>
        <w:rPr>
          <w:rFonts w:cs="Times New Roman"/>
          <w:sz w:val="20"/>
          <w:szCs w:val="20"/>
          <w:lang w:val="ru-RU"/>
        </w:rPr>
        <w:t xml:space="preserve">), действующего на основании Решения Арбитражного суда города Санкт-Петербурга и Ленинградской области от 07.09.2014 года по делу №А56-43232/2014, Определений Арбитражного суда города Санкт-Петербурга и Ленинградской области от 23.01.2015 года, от 31.07.2015, от 26.01.2016 по делу №А56-43232/2014 о продлении процедуры конкурсного производства, с одной стороны, и 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 xml:space="preserve">__________________________________________________________ </w:t>
      </w:r>
      <w:r>
        <w:rPr>
          <w:rFonts w:cs="Times New Roman"/>
          <w:sz w:val="20"/>
          <w:szCs w:val="20"/>
          <w:lang w:val="ru-RU"/>
        </w:rPr>
        <w:t xml:space="preserve">именуемый в дальнейшем </w:t>
      </w:r>
      <w:r>
        <w:rPr>
          <w:rFonts w:cs="Times New Roman"/>
          <w:b/>
          <w:sz w:val="20"/>
          <w:szCs w:val="20"/>
          <w:lang w:val="ru-RU"/>
        </w:rPr>
        <w:t>«Покупатель»,</w:t>
      </w:r>
      <w:r>
        <w:rPr>
          <w:rFonts w:cs="Times New Roman"/>
          <w:sz w:val="20"/>
          <w:szCs w:val="20"/>
          <w:lang w:val="ru-RU"/>
        </w:rPr>
        <w:t xml:space="preserve"> в лице ___________________________________________________________ с другой стороны, совместно именуемые «Стороны», в соответствии с Протоколом об итогах торгов от _____________________, заключили настоящий договор о нижеследующем (далее – Договор)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Times New Roman"/>
          <w:b/>
          <w:sz w:val="20"/>
          <w:szCs w:val="20"/>
        </w:rPr>
        <w:t>Предмет договора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1.1. Продавец обязуется передать в собственность Покупателя, а Покупатель обязуется принять и оплатить по цене и на условиях настоящего Договора имущество (далее – Имущество), по результатам проведения организованных на электронной торговой площадке ООО «Системы электронных торгов» ООО («СЭЛТ») (</w:t>
      </w:r>
      <w:hyperlink r:id="rId2">
        <w:r>
          <w:rPr>
            <w:rStyle w:val="InternetLink"/>
            <w:rFonts w:eastAsia="NTTimes/Cyrillic"/>
            <w:sz w:val="20"/>
            <w:szCs w:val="20"/>
            <w:lang w:val="en-US" w:eastAsia="ru-RU" w:bidi="ar-SA"/>
          </w:rPr>
          <w:t>http</w:t>
        </w:r>
        <w:r>
          <w:rPr>
            <w:rStyle w:val="InternetLink"/>
            <w:rFonts w:eastAsia="NTTimes/Cyrillic"/>
            <w:sz w:val="20"/>
            <w:szCs w:val="20"/>
            <w:lang w:val="ru-RU" w:eastAsia="ru-RU" w:bidi="ar-SA"/>
          </w:rPr>
          <w:t>://</w:t>
        </w:r>
        <w:r>
          <w:rPr>
            <w:rStyle w:val="InternetLink"/>
            <w:rFonts w:eastAsia="NTTimes/Cyrillic"/>
            <w:sz w:val="20"/>
            <w:szCs w:val="20"/>
            <w:lang w:val="en-US" w:eastAsia="ru-RU" w:bidi="ar-SA"/>
          </w:rPr>
          <w:t>bankruptcy</w:t>
        </w:r>
        <w:r>
          <w:rPr>
            <w:rStyle w:val="InternetLink"/>
            <w:rFonts w:eastAsia="NTTimes/Cyrillic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eastAsia="NTTimes/Cyrillic"/>
            <w:sz w:val="20"/>
            <w:szCs w:val="20"/>
            <w:lang w:val="en-US" w:eastAsia="ru-RU" w:bidi="ar-SA"/>
          </w:rPr>
          <w:t>selt</w:t>
        </w:r>
        <w:r>
          <w:rPr>
            <w:rStyle w:val="InternetLink"/>
            <w:rFonts w:eastAsia="NTTimes/Cyrillic"/>
            <w:sz w:val="20"/>
            <w:szCs w:val="20"/>
            <w:lang w:val="ru-RU" w:eastAsia="ru-RU" w:bidi="ar-SA"/>
          </w:rPr>
          <w:t>-</w:t>
        </w:r>
        <w:r>
          <w:rPr>
            <w:rStyle w:val="InternetLink"/>
            <w:rFonts w:eastAsia="NTTimes/Cyrillic"/>
            <w:sz w:val="20"/>
            <w:szCs w:val="20"/>
            <w:lang w:val="en-US" w:eastAsia="ru-RU" w:bidi="ar-SA"/>
          </w:rPr>
          <w:t>online</w:t>
        </w:r>
        <w:r>
          <w:rPr>
            <w:rStyle w:val="InternetLink"/>
            <w:rFonts w:eastAsia="NTTimes/Cyrillic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eastAsia="NTTimes/Cyrillic"/>
            <w:sz w:val="20"/>
            <w:szCs w:val="20"/>
            <w:lang w:val="en-US" w:eastAsia="ru-RU" w:bidi="ar-SA"/>
          </w:rPr>
          <w:t>ru</w:t>
        </w:r>
      </w:hyperlink>
      <w:r>
        <w:rPr>
          <w:rFonts w:cs="Times New Roman"/>
          <w:sz w:val="20"/>
          <w:szCs w:val="20"/>
          <w:lang w:val="ru-RU"/>
        </w:rPr>
        <w:t>) Организатором торгов – конкурсным управляющим ООО «Каньон» (далее также – Организатор торгов) «__» ______ 201__г. открытых электронных торгов посредством публичного предложения № _______ имуществом ООО «Каньон», имущественный лот №___(__________) (далее – «Объект продажи», «Объект») в следующем составе:________________________________</w:t>
      </w:r>
    </w:p>
    <w:p>
      <w:pPr>
        <w:pStyle w:val="ListParagraph"/>
        <w:bidi w:val="0"/>
        <w:spacing w:before="0" w:after="120"/>
        <w:ind w:left="709" w:right="0" w:hanging="0"/>
        <w:contextualSpacing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Обременение: Объект продажи не обременен/обременен залогом в пользу _________________________.</w:t>
      </w:r>
    </w:p>
    <w:p>
      <w:pPr>
        <w:pStyle w:val="TextBodyIndent"/>
        <w:tabs>
          <w:tab w:val="clear" w:pos="708"/>
          <w:tab w:val="left" w:pos="993" w:leader="none"/>
          <w:tab w:val="left" w:pos="1309" w:leader="none"/>
        </w:tabs>
        <w:bidi w:val="0"/>
        <w:ind w:left="0" w:right="-57" w:firstLine="709"/>
        <w:rPr/>
      </w:pPr>
      <w:r>
        <w:rPr>
          <w:sz w:val="20"/>
          <w:szCs w:val="20"/>
        </w:rPr>
        <w:t>1.2. Объект продажи, указанный в п. 1.1 настоящего договора, принадлежит Продавцу на праве собственности  на основании ___________________________________________________.</w:t>
      </w:r>
    </w:p>
    <w:p>
      <w:pPr>
        <w:pStyle w:val="TextBodyIndent"/>
        <w:tabs>
          <w:tab w:val="clear" w:pos="708"/>
          <w:tab w:val="left" w:pos="993" w:leader="none"/>
          <w:tab w:val="left" w:pos="1309" w:leader="none"/>
        </w:tabs>
        <w:bidi w:val="0"/>
        <w:ind w:left="0" w:right="-57" w:firstLine="709"/>
        <w:rPr/>
      </w:pPr>
      <w:r>
        <w:rPr>
          <w:sz w:val="20"/>
          <w:szCs w:val="20"/>
        </w:rPr>
        <w:t>1.3. Характеристики «Объекта продажи» изложены в документации на Объект, передаваемой Продавцом в составе, полученном в ходе процедуры банкротства ООО «Каньон» и имеющемся на дату подписания настоящего договора.</w:t>
      </w:r>
    </w:p>
    <w:p>
      <w:pPr>
        <w:pStyle w:val="TextBodyIndent"/>
        <w:tabs>
          <w:tab w:val="clear" w:pos="708"/>
          <w:tab w:val="left" w:pos="993" w:leader="none"/>
          <w:tab w:val="left" w:pos="1309" w:leader="none"/>
        </w:tabs>
        <w:bidi w:val="0"/>
        <w:ind w:left="0" w:right="-57" w:firstLine="709"/>
        <w:rPr/>
      </w:pPr>
      <w:r>
        <w:rPr>
          <w:sz w:val="20"/>
          <w:szCs w:val="20"/>
        </w:rPr>
        <w:t>1.4. Передача Объекта продажи Продавцом Покупателю оформляется двухсторонним актом приема-передачи после оплаты Покупателем в полном размере цены Объекта продажи. Объект продажи передается на основании акта приема-передачи в составе, объеме и комплектности на момент подписания настоящего Договора (Приложение №1).</w:t>
      </w:r>
    </w:p>
    <w:p>
      <w:pPr>
        <w:pStyle w:val="TextBodyIndent"/>
        <w:tabs>
          <w:tab w:val="clear" w:pos="708"/>
          <w:tab w:val="left" w:pos="993" w:leader="none"/>
          <w:tab w:val="left" w:pos="1309" w:leader="none"/>
        </w:tabs>
        <w:bidi w:val="0"/>
        <w:ind w:left="0" w:right="-57" w:firstLine="709"/>
        <w:rPr/>
      </w:pPr>
      <w:r>
        <w:rPr>
          <w:sz w:val="20"/>
          <w:szCs w:val="20"/>
        </w:rPr>
        <w:t>1.5. Риск случайной гибели или случайного повреждения Объекта переходит к Покупателю с момента подписания Акта приема-передачи к настоящему Договору.</w:t>
      </w:r>
    </w:p>
    <w:p>
      <w:pPr>
        <w:pStyle w:val="TextBodyIndent"/>
        <w:tabs>
          <w:tab w:val="clear" w:pos="708"/>
          <w:tab w:val="left" w:pos="993" w:leader="none"/>
          <w:tab w:val="left" w:pos="1309" w:leader="none"/>
        </w:tabs>
        <w:bidi w:val="0"/>
        <w:ind w:left="0" w:right="-57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cs="Times New Roman"/>
          <w:b/>
          <w:sz w:val="20"/>
          <w:szCs w:val="20"/>
        </w:rPr>
        <w:t>Цена договора и порядок расчетов</w:t>
      </w:r>
    </w:p>
    <w:p>
      <w:pPr>
        <w:pStyle w:val="TextBodyIndent"/>
        <w:tabs>
          <w:tab w:val="clear" w:pos="708"/>
          <w:tab w:val="left" w:pos="-2835" w:leader="none"/>
        </w:tabs>
        <w:bidi w:val="0"/>
        <w:ind w:left="0" w:right="-57" w:firstLine="709"/>
        <w:rPr/>
      </w:pPr>
      <w:r>
        <w:rPr>
          <w:sz w:val="20"/>
          <w:szCs w:val="20"/>
        </w:rPr>
        <w:t>2.1. Начальная цена продажи на открытых электронных торгах на ЭТП «СЭлТ» Имущественного лота №_____ в составе, указанном в п. 1.1. Договора, установлена на основании Положения ________________________________. Указанное Положение утверждено _______________________________________________________________________, и в соответствии с требованиями Федерального закона от 26.10.2002 № 127-ФЗ "О несостоятельности (банкротстве)".</w:t>
      </w:r>
    </w:p>
    <w:p>
      <w:pPr>
        <w:pStyle w:val="TextBodyIndent"/>
        <w:tabs>
          <w:tab w:val="clear" w:pos="708"/>
          <w:tab w:val="left" w:pos="-2835" w:leader="none"/>
        </w:tabs>
        <w:bidi w:val="0"/>
        <w:ind w:left="0" w:right="-57" w:firstLine="709"/>
        <w:rPr/>
      </w:pPr>
      <w:r>
        <w:rPr>
          <w:sz w:val="20"/>
          <w:szCs w:val="20"/>
        </w:rPr>
        <w:t>2.2. Цена Объекта продажи в составе лота №___(_______) открытых электронных торгов посредством публичного предложения №______________, на ЭТП «СЭлТ» для участника торгов №________________, признанного Победителем и ставшего Покупателем по настоящему Договору, составляет –__________________________(___________________________________________________</w:t>
      </w:r>
      <w:r>
        <w:rPr>
          <w:b/>
          <w:sz w:val="20"/>
          <w:szCs w:val="20"/>
        </w:rPr>
        <w:t>), НДС не облагается.</w:t>
      </w:r>
    </w:p>
    <w:p>
      <w:pPr>
        <w:pStyle w:val="ConsNonformat"/>
        <w:widowControl/>
        <w:tabs>
          <w:tab w:val="clear" w:pos="708"/>
          <w:tab w:val="left" w:pos="-2835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3. Задаток по лоту в сумме ____________________(_______________________________________________)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cs="Times New Roman" w:ascii="Times New Roman" w:hAnsi="Times New Roman"/>
        </w:rPr>
        <w:t xml:space="preserve"> перечисленный Покупателем на счет Организатора торгов (конкурсного управляющего ООО «Каньон») по договору о задатке №_______________, засчитывается в счет оплаты за лот №___ (___________).</w:t>
      </w:r>
    </w:p>
    <w:p>
      <w:pPr>
        <w:pStyle w:val="ConsNonformat"/>
        <w:widowControl/>
        <w:tabs>
          <w:tab w:val="clear" w:pos="708"/>
          <w:tab w:val="left" w:pos="-2835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4. Обязательство Покупателя по оплате цены Объекта считается выполненным в полном объеме после оплаты разницы между перечисленной им для участия в торгах суммой задатка, указанной в п. 2.3. Договора, и ценой за лот №_____(___________), определенной по результатам торгов №________________, указанной в п. 2.2. настоящего Договор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2.5. Таким образом, для полного исполнения обязательств по настоящему договору, с учетом внесенного задатка, Покупатель должен доплатить на основной (специальный) банковский счет Продавца сумму равную ________________(_____________________________________________________________)</w:t>
      </w:r>
      <w:r>
        <w:rPr>
          <w:rFonts w:cs="Times New Roman"/>
          <w:b/>
          <w:sz w:val="20"/>
          <w:szCs w:val="20"/>
          <w:lang w:val="ru-RU"/>
        </w:rPr>
        <w:t>,  НДС не облагаетс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2.6. В соответствии с подпунктом 15 п. 2 ст.146 Налогового кодекса РФ, введенным в действие с 2015 года Федеральным законом РФ от 24.11.2014 №366-ФЗ, - не признаются объектом налогообложения НДС операции по реализации имущества и (или) имущественных прав должников, признанных в соответствии с законодательством РФ несостоятельными (банкротами).</w:t>
      </w:r>
    </w:p>
    <w:p>
      <w:pPr>
        <w:pStyle w:val="TextBody"/>
        <w:tabs>
          <w:tab w:val="clear" w:pos="708"/>
          <w:tab w:val="left" w:pos="-2835" w:leader="none"/>
        </w:tabs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2.7. Покупатель обязуется в течение 30 (Тридцати) календарных дней с момента подписания настоящего Договора оплатить оставшуюся часть цены (за вычетом задатка) продажи Объекта в размере _____________ рублей (НДС не облагается) путем перечисления денежных средств на указанный в настоящем Договоре основной (специальный) банковский  счет Продавца. </w:t>
      </w:r>
    </w:p>
    <w:p>
      <w:pPr>
        <w:pStyle w:val="TextBody"/>
        <w:tabs>
          <w:tab w:val="clear" w:pos="708"/>
          <w:tab w:val="left" w:pos="-283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0"/>
          <w:szCs w:val="20"/>
          <w:lang w:val="ru-RU"/>
        </w:rPr>
        <w:t xml:space="preserve">2.8. </w:t>
      </w:r>
      <w:r>
        <w:rPr>
          <w:rFonts w:cs="Times New Roman"/>
          <w:sz w:val="20"/>
          <w:szCs w:val="20"/>
          <w:lang w:val="ru-RU" w:eastAsia="ar-SA"/>
        </w:rPr>
        <w:t>Цена продажи Объекта продажи является твердой и окончательной. Никакие обстоятельства (включая выявление недостатков Объекта продажи) не могут быть основанием для предъявления Покупателем требования об изменении цены продажи Объекта продажи.</w:t>
      </w:r>
    </w:p>
    <w:p>
      <w:pPr>
        <w:pStyle w:val="TextBody"/>
        <w:tabs>
          <w:tab w:val="clear" w:pos="708"/>
          <w:tab w:val="left" w:pos="-283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0"/>
          <w:szCs w:val="20"/>
          <w:lang w:val="ru-RU"/>
        </w:rPr>
        <w:t>2.9. Обязательство Покупателя по оплате цены продажи Объекта считается исполненным надлежащим образом после поступления денежных средств от Покупателя на специальный банковский счет Продавца в полном размере.</w:t>
      </w:r>
    </w:p>
    <w:p>
      <w:pPr>
        <w:pStyle w:val="TextBody"/>
        <w:tabs>
          <w:tab w:val="clear" w:pos="708"/>
          <w:tab w:val="left" w:pos="-2835" w:leader="none"/>
        </w:tabs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contextualSpacing/>
        <w:jc w:val="center"/>
        <w:rPr/>
      </w:pPr>
      <w:r>
        <w:rPr>
          <w:rFonts w:cs="Times New Roman"/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6" w:leader="none"/>
        </w:tabs>
        <w:bidi w:val="0"/>
        <w:spacing w:before="0" w:after="120"/>
        <w:ind w:left="0" w:right="0" w:firstLine="709"/>
        <w:jc w:val="both"/>
        <w:outlineLvl w:val="0"/>
        <w:rPr/>
      </w:pPr>
      <w:r>
        <w:rPr>
          <w:rFonts w:cs="Times New Roman"/>
          <w:b/>
          <w:sz w:val="20"/>
          <w:szCs w:val="20"/>
        </w:rPr>
        <w:t xml:space="preserve">3.1. </w:t>
        <w:tab/>
        <w:t>Продавец обязуется:</w:t>
      </w:r>
    </w:p>
    <w:p>
      <w:pPr>
        <w:pStyle w:val="TextBodyIndent"/>
        <w:tabs>
          <w:tab w:val="clear" w:pos="708"/>
          <w:tab w:val="left" w:pos="1496" w:leader="none"/>
        </w:tabs>
        <w:bidi w:val="0"/>
        <w:ind w:left="0" w:right="-57" w:firstLine="709"/>
        <w:rPr/>
      </w:pPr>
      <w:r>
        <w:rPr>
          <w:sz w:val="20"/>
          <w:szCs w:val="20"/>
        </w:rPr>
        <w:t>3.1.1. Передать Покупателю Объект продажи по акту приема-передачи в срок не позднее пяти дней с момента оплаты Покупателем цены продажи Объекта полностью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3.1.2. Предоставить Покупателю документы, необходимые для государственной регистрации перехода права собственности на Объект продажи от Продавца к Покупателю при наличии требований законодательства о государственной регистрации перехода права собственности на Объект продажи в регистрирующем органе.</w:t>
      </w:r>
    </w:p>
    <w:p>
      <w:pPr>
        <w:pStyle w:val="TextBodyIndent"/>
        <w:tabs>
          <w:tab w:val="clear" w:pos="708"/>
          <w:tab w:val="left" w:pos="1496" w:leader="none"/>
        </w:tabs>
        <w:bidi w:val="0"/>
        <w:ind w:left="0" w:right="-57" w:firstLine="709"/>
        <w:rPr/>
      </w:pPr>
      <w:r>
        <w:rPr>
          <w:sz w:val="20"/>
          <w:szCs w:val="20"/>
        </w:rPr>
        <w:t>3.1.3. Передать Покупателю имеющуюся на момент подписания акта приема-передачи документацию на Объект продаж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3.1.4. Обеспечить участие надлежащим образом представителя Продавца для осуществления регистрационных действий по переходу права собственности на Объект продажи в органах, осуществляющих государственную регистрацию перехода права собственности на Объект продажи в порядке, установленном действующим законодательством РФ, в случае наличия требований об обязательной государственной регистрации перехода права собственности на Объект продаж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6" w:leader="none"/>
        </w:tabs>
        <w:bidi w:val="0"/>
        <w:ind w:left="0" w:right="0" w:firstLine="709"/>
        <w:jc w:val="both"/>
        <w:outlineLvl w:val="0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3.2.</w:t>
        <w:tab/>
        <w:t>Покупатель обязуется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3.2.1. Оплатить покупную цену Объекта продажи в порядке и в сроки, установленные разделом 2 настоящего догово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0"/>
          <w:szCs w:val="20"/>
          <w:lang w:val="ru-RU"/>
        </w:rPr>
        <w:t>3.2.2. Принять Объект от Продавца по акту приема-передачи в срок не позднее пяти дней с момента оплаты Покупателем цены продажи Объекта полност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0"/>
          <w:szCs w:val="20"/>
          <w:lang w:val="ru-RU"/>
        </w:rPr>
        <w:t>3.2.3. Представить документы, необходимые для государственной регистрации перехода права собственности на «Объект продажи» от Продавца к Покупателю в регистрирующем органе, в случае наличия или выявления требований об обязательной государственной регистрации перехода права собственности на Объект продажи от Продавца к Покупател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0"/>
          <w:szCs w:val="20"/>
          <w:lang w:val="ru-RU"/>
        </w:rPr>
        <w:t>3.2.4. Все расходы, связанные с оформлением прав Покупателя на Объект продажи, и государственной регистрацией перехода права собственности на Объект продажи от Продавца к Покупателю, - несет Покупатель, в случае наличия или выявления требований об обязательной государственной регистрации перехода права собственности на Объект продажи от Продавца к Покупателю.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3.2.5. С момента передачи Объекта продажи выступать правопреемником Продавца в отношении всех касающихся Объекта обязательств эксплуатационного характе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Fonts w:cs="Times New Roman"/>
          <w:b/>
          <w:sz w:val="20"/>
          <w:szCs w:val="20"/>
        </w:rPr>
        <w:t>Ответственность сторон</w:t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-57" w:firstLine="709"/>
        <w:rPr/>
      </w:pPr>
      <w:r>
        <w:rPr>
          <w:sz w:val="20"/>
          <w:szCs w:val="20"/>
        </w:rPr>
        <w:t>4.1.</w:t>
        <w:tab/>
        <w:t xml:space="preserve">Стороны несут ответственность за неисполнение или ненадлежащее исполнение условий настоящего Договора. </w:t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-57" w:firstLine="709"/>
        <w:rPr/>
      </w:pPr>
      <w:r>
        <w:rPr>
          <w:sz w:val="20"/>
          <w:szCs w:val="20"/>
        </w:rPr>
        <w:t>4.2. Односторонний отказ от исполнения обязательств по настоящему договору не допускается.</w:t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-57" w:firstLine="709"/>
        <w:rPr/>
      </w:pPr>
      <w:r>
        <w:rPr>
          <w:sz w:val="20"/>
          <w:szCs w:val="20"/>
        </w:rPr>
        <w:t>4.2.</w:t>
        <w:tab/>
        <w:t>В случае просрочки платежа Покупатель выплачивает Продавцу пеню в размере 0,1% от цены продажи Объекта за каждый день просрочки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1134" w:leader="none"/>
        </w:tabs>
        <w:bidi w:val="0"/>
        <w:spacing w:before="0" w:after="12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4.3.</w:t>
        <w:tab/>
        <w:t>Уплата неустойки (пени, штрафа) не освобождает Стороны от исполнения обязательств п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cs="Times New Roman"/>
          <w:b/>
          <w:sz w:val="20"/>
          <w:szCs w:val="20"/>
        </w:rPr>
        <w:t>Действие договора</w:t>
      </w:r>
    </w:p>
    <w:p>
      <w:pPr>
        <w:pStyle w:val="BodyTextIndent3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5.1 Настоящий Договор вступает в действие со дня его подписания Сторонами и действует до выполнения Сторонами своих обязательств по настоящему Договору, но не более срока конкурсного производства ООО «Каньон» (Продавца), установленного соответствующими судебными актами по делу № А56-43232/2014</w:t>
      </w:r>
    </w:p>
    <w:p>
      <w:pPr>
        <w:pStyle w:val="BodyTextIndent3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5.2 Отношения по настоящему Договору между Сторонами прекращаются при выполнении условий настоящего Договора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6.</w:t>
        <w:tab/>
        <w:t>Заключительные положения</w:t>
      </w:r>
    </w:p>
    <w:p>
      <w:pPr>
        <w:pStyle w:val="BodyTextIndent3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6.1. В случае приобретения имущества, обремененного залогом, Покупатель подтверждает, что он уведомлен о том, что приобретенный им Объект продажи по настоящему Договору является предметом залога и продан на открытых электронных торгах №______________________ во исполнение залоговых обязательств Продавца перед залоговым кредитором - ____________________________, указанным в Положении о </w:t>
      </w:r>
      <w:r>
        <w:rPr>
          <w:rFonts w:cs="Times New Roman"/>
          <w:bCs/>
          <w:sz w:val="20"/>
          <w:szCs w:val="20"/>
          <w:lang w:val="ru-RU"/>
        </w:rPr>
        <w:t>цене, порядке и условиях реализации в ходе конкурсного производства имущества ООО «Каньон», утвержденным залоговым кредитором  «___»_____________201__г.</w:t>
      </w:r>
    </w:p>
    <w:p>
      <w:pPr>
        <w:pStyle w:val="BodyTextIndent3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6.2. Снятие обременений (залога) с Объекта продажи и освобождение от каких-либо ограничений, зарегистрированных / наложенных в пользу залогового кредитора, происходит после получения последним причитающихся ему денежных средств от реализации предмета залога, являющегося Объектом продажи по настоящему договору, в установленном Федеральным законом от 26.10.2002 №127-ФЗ «О несостоятельности (банкротстве)» размере.</w:t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0"/>
          <w:szCs w:val="20"/>
          <w:lang w:val="ru-RU"/>
        </w:rPr>
        <w:t>6.3. В случае государственной регистрации факта наличия обременения (залога) в пользу залогового кредитора в соответствующем регистрирующем органе, - снятие обременений (залога) с Объекта продажи и освобождение от каких-либо ограничений, зарегистрированных / наложенных в пользу залогового кредитора, производится с привлечением залогодержателя в установленном законом порядке.</w:t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0"/>
          <w:szCs w:val="20"/>
          <w:lang w:val="ru-RU"/>
        </w:rPr>
        <w:t>6.4. Продавец гарантирует, что за исключением обременений, указанных в п. 1.1. настоящего договора, Объект продажи более никому другому не отчужден, не заложен, в споре, под арестом (запрещением) не состоит, сервитутом не обременен, третьи лица не предъявляли на момент заключения настоящего договора каких-либо претензий к Продавцу об их предполагаемых или действительных правах на Объект продажи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6.5. Вс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представителями Сторон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6.6. В случае наличия требований об обязательной государственной регистрации перехода права собственности на Объект продажи от Продавца к Покупателю, - н</w:t>
      </w:r>
      <w:r>
        <w:rPr>
          <w:rFonts w:cs="Times New Roman" w:ascii="Times New Roman" w:hAnsi="Times New Roman"/>
          <w:color w:val="000000"/>
        </w:rPr>
        <w:t>астоящий договор подлежит государственной регистрации в органе, осуществляющем государственную регистрацию прав на имущество, составляющее Объект продажи. В этом случае право собственности на «Объект продажи» переходит от Продавца к Покупателю с момента государственной регистрации перехода права собственности в регистрирующем органе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6.7. Все уведомления и сообщения должны направляться Сторонами в письменной форме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6.8. 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6.9. Споры сторон по настоящему договору разрешаются по их соглашению, а при отсутствии такого соглашения – в соответствии с законодательством РФ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6.10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6.11. Настоящий договор составлен в четырех экземплярах, имеющих равную юридическую силу, по одному экземпляру - для каждой Стороны, один экземпляр – для представления в Арбитражный суд Санкт-Петербурга и Ленинградской области, рассматривающий дело №А56-43232/2014 о несостоятельности (банкротстве) ООО «Каньон», один – в регистрирующий орган (если применимо).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/>
          <w:b/>
          <w:sz w:val="20"/>
          <w:szCs w:val="20"/>
        </w:rPr>
        <w:t>7.Реквизиты и подписи сторон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36"/>
        <w:gridCol w:w="4489"/>
      </w:tblGrid>
      <w:tr>
        <w:trPr>
          <w:trHeight w:val="249" w:hRule="atLeast"/>
          <w:cantSplit w:val="true"/>
        </w:trPr>
        <w:tc>
          <w:tcPr>
            <w:tcW w:w="466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родавец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ОО «Каньон»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ОГРН 1037843029927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Место нахождения: 187602, Ленинградская обл., Бокситогорский р-н, г. Пикалево, Спрямленное шоссе, д.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ИНН 7825472134/КПП 47150100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Основной банковский счет (при продаже незалогового имущества) №40702810355370179800 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Специальный банковский счет (при реализации предмета залога) №</w:t>
            </w:r>
            <w:r>
              <w:rPr>
                <w:color w:val="000000"/>
                <w:sz w:val="20"/>
                <w:szCs w:val="20"/>
              </w:rPr>
              <w:t>40702810455160005178</w:t>
            </w:r>
            <w:r>
              <w:rPr>
                <w:sz w:val="20"/>
                <w:szCs w:val="20"/>
              </w:rPr>
              <w:t xml:space="preserve"> в  Северо-Западном банке ПАО «Сбербанк России» к/с №30101810500000000653,  БИК 044030653.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63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нкурсный управляющий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____________________ /И.А. Фридель/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м.п.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______________________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____________________/____________/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м.п.  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48"/>
        <w:ind w:left="0" w:right="0" w:hanging="0"/>
        <w:jc w:val="right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иложение №1</w:t>
      </w:r>
    </w:p>
    <w:p>
      <w:pPr>
        <w:pStyle w:val="Normal"/>
        <w:bidi w:val="0"/>
        <w:spacing w:before="0" w:after="48"/>
        <w:ind w:left="0" w:right="0" w:hanging="0"/>
        <w:jc w:val="right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к Договору купли-продажи №___/КАН от __.__.2016 г.</w:t>
      </w:r>
    </w:p>
    <w:p>
      <w:pPr>
        <w:pStyle w:val="Title"/>
        <w:bidi w:val="0"/>
        <w:spacing w:before="0" w:after="4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bidi w:val="0"/>
        <w:spacing w:before="0" w:after="48"/>
        <w:ind w:left="0" w:right="0" w:hanging="0"/>
        <w:rPr/>
      </w:pPr>
      <w:r>
        <w:rPr>
          <w:sz w:val="20"/>
          <w:szCs w:val="20"/>
        </w:rPr>
        <w:t>АКТ ПРИЕМА-ПЕРЕДАЧИ</w:t>
      </w:r>
    </w:p>
    <w:p>
      <w:pPr>
        <w:pStyle w:val="Title"/>
        <w:bidi w:val="0"/>
        <w:spacing w:before="0" w:after="48"/>
        <w:ind w:left="0" w:right="0" w:hanging="0"/>
        <w:rPr/>
      </w:pPr>
      <w:r>
        <w:rPr>
          <w:sz w:val="20"/>
          <w:szCs w:val="20"/>
        </w:rPr>
        <w:t>объекта продажи по договору купли-продажи имущества №___/КАН от __.__.2016 г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9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Ленинградская обл., г. Пика</w:t>
            </w:r>
            <w:r>
              <w:rPr>
                <w:rFonts w:cs="Times New Roman"/>
                <w:i/>
                <w:sz w:val="20"/>
                <w:szCs w:val="20"/>
              </w:rPr>
              <w:t>лево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20"/>
                <w:szCs w:val="20"/>
              </w:rPr>
              <w:t>«__ » _____________ 2016 г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Общество с ограниченной ответственностью «Каньон»</w:t>
      </w:r>
      <w:r>
        <w:rPr>
          <w:rFonts w:cs="Times New Roman"/>
          <w:sz w:val="20"/>
          <w:szCs w:val="20"/>
          <w:lang w:val="ru-RU"/>
        </w:rPr>
        <w:t xml:space="preserve">  (адрес: 187602, Ленинградская обл., Бокситогорский р-н, г. Пикалево, Спрямленное шоссе, д.1, ИНН 7825472134, ОГРН 1037843029927), именуемое в дальнейшем </w:t>
      </w:r>
      <w:r>
        <w:rPr>
          <w:rFonts w:cs="Times New Roman"/>
          <w:b/>
          <w:sz w:val="20"/>
          <w:szCs w:val="20"/>
          <w:lang w:val="ru-RU"/>
        </w:rPr>
        <w:t xml:space="preserve">«Доверитель», «Должник» </w:t>
      </w:r>
      <w:r>
        <w:rPr>
          <w:rFonts w:cs="Times New Roman"/>
          <w:sz w:val="20"/>
          <w:szCs w:val="20"/>
          <w:lang w:val="ru-RU"/>
        </w:rPr>
        <w:t xml:space="preserve">в лице </w:t>
      </w:r>
      <w:r>
        <w:rPr>
          <w:rFonts w:cs="Times New Roman"/>
          <w:b/>
          <w:sz w:val="20"/>
          <w:szCs w:val="20"/>
          <w:lang w:val="ru-RU"/>
        </w:rPr>
        <w:t>конкурсного управляющего Фриделя Ильи Арнольдовича (</w:t>
      </w:r>
      <w:r>
        <w:rPr>
          <w:rFonts w:cs="Times New Roman"/>
          <w:sz w:val="20"/>
          <w:szCs w:val="20"/>
          <w:lang w:val="ru-RU"/>
        </w:rPr>
        <w:t>ИНН 781419954462, СНИЛС 061-293-616-49, регистрационный номер  13685 в Сводном реестре арбитражных управляющих, ч</w:t>
      </w:r>
      <w:r>
        <w:rPr>
          <w:rFonts w:cs="Times New Roman"/>
          <w:bCs/>
          <w:sz w:val="20"/>
          <w:szCs w:val="20"/>
          <w:lang w:val="ru-RU"/>
        </w:rPr>
        <w:t>лен НП "СРО НАУ «ДЕЛО»"</w:t>
      </w:r>
      <w:r>
        <w:rPr>
          <w:rFonts w:cs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(место нахождения: 141980, Московская область, г. Дубна, ул. Жуковского, д.2, ОГРН 1035002205919, ИНН 5010029544</w:t>
      </w:r>
      <w:r>
        <w:rPr>
          <w:rFonts w:cs="Times New Roman"/>
          <w:sz w:val="20"/>
          <w:szCs w:val="20"/>
          <w:lang w:val="ru-RU"/>
        </w:rPr>
        <w:t>)</w:t>
      </w:r>
      <w:r>
        <w:rPr>
          <w:rFonts w:cs="Times New Roman"/>
          <w:b/>
          <w:sz w:val="20"/>
          <w:szCs w:val="20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действующего на основании Решения Арбитражного суда города Санкт-Петербурга и Ленинградской области от 07.09.2014 года по делу №А56-43232/2014, Определений Арбитражного суда города Санкт-Петербурга и Ленинградской области от 23.01.2015 года, от 31.07.2015, от 26.01.2016 по делу №А56-43232/2014 о продлении процедуры конкурсного производства, с одной стороны, и </w:t>
      </w:r>
    </w:p>
    <w:p>
      <w:pPr>
        <w:pStyle w:val="TextBody"/>
        <w:bidi w:val="0"/>
        <w:ind w:left="0" w:right="0" w:firstLine="709"/>
        <w:jc w:val="both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 xml:space="preserve">__________________________________________________________ </w:t>
      </w:r>
      <w:r>
        <w:rPr>
          <w:rFonts w:cs="Times New Roman"/>
          <w:sz w:val="20"/>
          <w:szCs w:val="20"/>
          <w:lang w:val="ru-RU"/>
        </w:rPr>
        <w:t xml:space="preserve">именуемый в дальнейшем </w:t>
      </w:r>
      <w:r>
        <w:rPr>
          <w:rFonts w:cs="Times New Roman"/>
          <w:b/>
          <w:sz w:val="20"/>
          <w:szCs w:val="20"/>
          <w:lang w:val="ru-RU"/>
        </w:rPr>
        <w:t>«Покупатель»,</w:t>
      </w:r>
      <w:r>
        <w:rPr>
          <w:rFonts w:cs="Times New Roman"/>
          <w:sz w:val="20"/>
          <w:szCs w:val="20"/>
          <w:lang w:val="ru-RU"/>
        </w:rPr>
        <w:t xml:space="preserve"> в лице ___________________________________________________________ с другой стороны, совместно именуемые «Стороны», в соответствии с Протоколом об итогах торгов от _____________________,  составили настоящий Акт приема-передачи Объекта продажи по договору купли-продажи №___/КАН от __.__.2016. о нижеследующем: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1. Продавец передал, а Покупатель принял на основании договора купли-продажи №___/КАН от __.__.2016 Объект продажи – имущественный лот №____(_______________) по результатам проведенных на ЭТП ООО «СЭлТ» электронных торгов № _______ имуществом ООО «Каньон», в составе: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rFonts w:cs="Times New Roman"/>
          <w:sz w:val="20"/>
          <w:szCs w:val="20"/>
          <w:highlight w:val="yellow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bidi w:val="0"/>
        <w:ind w:left="0" w:right="-57" w:firstLine="720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Указанный Объект продажи принадлежит Продавцу на праве собственности, включен в состав конкурсной массы по результатам инвентаризации имущества Продавца в ходе процедуры конкурсного производства по делу №А56-43232/2014 о банкротстве ООО «Каньон»</w:t>
      </w:r>
      <w:r>
        <w:rPr>
          <w:sz w:val="20"/>
          <w:szCs w:val="20"/>
        </w:rPr>
        <w:t>, на момент продажи и передачи его Покупателю не обременен правами иных третьих лиц</w:t>
      </w:r>
      <w:r>
        <w:rPr>
          <w:color w:val="000000"/>
          <w:sz w:val="20"/>
          <w:szCs w:val="20"/>
        </w:rPr>
        <w:t xml:space="preserve"> (не заложен, не передан в аренду, проч.)</w:t>
      </w:r>
      <w:r>
        <w:rPr>
          <w:sz w:val="20"/>
          <w:szCs w:val="20"/>
        </w:rPr>
        <w:t>, свободен от каких-либо иных ограничений (обременений), никому не отчужден, не заложен, в споре, под арестом (запрещением) не состоит, сервитутом не обременен, иные третьи лица не предъявляли на момент заключения настоящего договора каких-либо претензий к Продавцу об их предполагаемых или действительных правах на Объект прода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bidi w:val="0"/>
        <w:ind w:left="0" w:right="0" w:firstLine="709"/>
        <w:rPr/>
      </w:pPr>
      <w:r>
        <w:rPr>
          <w:sz w:val="20"/>
          <w:szCs w:val="20"/>
        </w:rPr>
        <w:t>С момента получения залоговым кредитором причитающихся ему денежных средств в установленном Федеральным законом от 26.10.2002 №127-ФЗ «О несостоятельности (банкротстве)» размере за проданный предмет залога, являющийся Объектом продажи по Договору купли-продажи № _________ от ________, любые обременения (залог), зарегистрированные / наложенные в пользу залогового кредитора, с Объекта продажи – прекращаются, и Объект продажи освобождается от каких-либо ограничений.</w:t>
      </w:r>
      <w:r>
        <w:rPr>
          <w:rStyle w:val="FootnoteAnchor"/>
          <w:sz w:val="20"/>
          <w:szCs w:val="20"/>
          <w:lang w:val="ru-RU" w:eastAsia="ru-RU" w:bidi="ar-SA"/>
        </w:rPr>
        <w:footnoteReference w:id="2"/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В случае государственной регистрации обременения (залога) в пользу ОАО «Сбербанк России» в соответствующем регистрирующем органе, - прекращение обременений (залога) с Объекта продажи и освобождение от каких-либо ограничений, зарегистрированных / наложенных в пользу залогового кредитора, происходит с привлечением залогодержателя в установленном законом порядке. При этом снятие любых обременений (залога), зарегистрированных / наложенных в пользу залогового кредитора, с Объекта продажи и освобождение Объекта продажи от каких-либо ограничений происходит с момента государственной регистрации данного факта.</w:t>
      </w:r>
      <w:r>
        <w:rPr>
          <w:rStyle w:val="FootnoteAnchor"/>
          <w:rFonts w:eastAsia="NTTimes/Cyrillic"/>
          <w:sz w:val="20"/>
          <w:szCs w:val="20"/>
          <w:lang w:val="ru-RU" w:eastAsia="ru-RU" w:bidi="ar-SA"/>
        </w:rPr>
        <w:footnoteReference w:id="3"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8"/>
        <w:rPr/>
      </w:pPr>
      <w:r>
        <w:rPr>
          <w:sz w:val="20"/>
          <w:szCs w:val="20"/>
        </w:rPr>
        <w:t>Объект продажи находится по месту регистрации Продавца и передается Продавцом Покупателю в составе и состоянии, имеющемся на дату подписания настоящего Ак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8"/>
        <w:rPr/>
      </w:pPr>
      <w:r>
        <w:rPr>
          <w:sz w:val="20"/>
          <w:szCs w:val="20"/>
        </w:rPr>
        <w:t>Цена Объекта продажи, указанная в разделе 2 Договора купли-продажи №___/КАН от __.__.2016 г., уплачена Покупателем полность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>
          <w:sz w:val="20"/>
          <w:szCs w:val="20"/>
        </w:rPr>
        <w:t>Настоящий Акт подтверждает отсутствие претензий у Покупателя к Продавцу в отношении принимаемого Объекта, а у Продавца – в отношении исполнения Покупателем денежных обязательств по настоящему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>
          <w:sz w:val="20"/>
          <w:szCs w:val="20"/>
        </w:rPr>
        <w:t>Настоящий акт составлен в четырех экземплярах, имеющих равную юридическую силу, по одному экземпляру для каждой стороны, один экземпляр – для представления в суд, рассматривающий дело №А56-43232/2014 о несостоятельности (банкротстве) ООО «Каньон», один – для представления в регистрирующий орган (если применимо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120"/>
        <w:ind w:left="0" w:right="0" w:firstLine="709"/>
        <w:rPr/>
      </w:pPr>
      <w:r>
        <w:rPr>
          <w:sz w:val="20"/>
          <w:szCs w:val="20"/>
        </w:rPr>
        <w:t>Реквизиты и подписи Сторон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36"/>
        <w:gridCol w:w="4489"/>
      </w:tblGrid>
      <w:tr>
        <w:trPr>
          <w:trHeight w:val="249" w:hRule="atLeast"/>
          <w:cantSplit w:val="true"/>
        </w:trPr>
        <w:tc>
          <w:tcPr>
            <w:tcW w:w="466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родавец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«Каньон»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ОГРН 1037843029927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Место нахождения: 187602, Ленинградская обл., Бокситогорский р-н, г. Пикалево, Спрямленное шоссе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ИНН 7825472134/КПП 47150100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Основной банковский счет (при продаже незалогового имущества) №40702810355370179800 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Специальный банковский счет (при реализации предмета залога) №</w:t>
            </w:r>
            <w:r>
              <w:rPr>
                <w:color w:val="000000"/>
                <w:sz w:val="20"/>
                <w:szCs w:val="20"/>
              </w:rPr>
              <w:t>40702810455160005178</w:t>
            </w:r>
            <w:r>
              <w:rPr>
                <w:sz w:val="20"/>
                <w:szCs w:val="20"/>
              </w:rPr>
              <w:t xml:space="preserve"> в  Северо-Западном банке ПАО «Сбербанк России» к/с №30101810500000000653,  БИК 044030653.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63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нкурсный управляющий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____________________ /И.А. Фридель/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м.п.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______________________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____________________/____________/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м.п. 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bidi w:val="0"/>
        <w:spacing w:before="0" w:after="120"/>
        <w:ind w:left="709" w:right="-5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lang w:val="ru-RU"/>
        </w:rPr>
        <w:t>В случае продажи имущества должника, обремененного залогом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lang w:val="ru-RU"/>
        </w:rPr>
        <w:t>То же сам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NTTimes/Cyrillic" w:cs="NTTimes/Cyrillic"/>
      <w:color w:val="auto"/>
      <w:kern w:val="2"/>
      <w:sz w:val="24"/>
      <w:szCs w:val="24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rFonts w:eastAsia="Times New Roman" w:cs="Times New Roman"/>
    </w:rPr>
  </w:style>
  <w:style w:type="character" w:styleId="Style15">
    <w:name w:val="Название Знак"/>
    <w:basedOn w:val="DefaultParagraphFont"/>
    <w:qFormat/>
    <w:rPr>
      <w:rFonts w:eastAsia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cs="Times New Roman"/>
      <w:b/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740</Words>
  <Characters>18326</Characters>
  <CharactersWithSpaces>15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3:00Z</dcterms:created>
  <dc:creator>Юля</dc:creator>
  <dc:description/>
  <dc:language>en-US</dc:language>
  <cp:lastModifiedBy/>
  <dcterms:modified xsi:type="dcterms:W3CDTF">2016-02-06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я</vt:lpwstr>
  </property>
</Properties>
</file>