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ГОВОР № ___</w:t>
      </w:r>
    </w:p>
    <w:p>
      <w:pPr>
        <w:pStyle w:val="Normal"/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пли-продажи недвижимого имущества </w:t>
      </w:r>
    </w:p>
    <w:p>
      <w:pPr>
        <w:pStyle w:val="Normal"/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расноярск</w:t>
        <w:tab/>
        <w:tab/>
        <w:tab/>
        <w:tab/>
        <w:tab/>
        <w:t xml:space="preserve">     </w:t>
        <w:tab/>
        <w:tab/>
        <w:tab/>
        <w:tab/>
        <w:t xml:space="preserve">                 «___» _________ 2015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крытое акционерное общество «Сибстоун», в лице конкурсного управляющего Боброва Максима Васильевича, действующего на основании определения Арбитражного суда Красноярского края </w:t>
      </w:r>
      <w:r>
        <w:rPr>
          <w:color w:val="000000"/>
          <w:spacing w:val="8"/>
          <w:sz w:val="24"/>
          <w:szCs w:val="24"/>
        </w:rPr>
        <w:t>от 16.01.2014г. по делу №А33-2805/2009</w:t>
      </w:r>
      <w:r>
        <w:rPr>
          <w:sz w:val="24"/>
          <w:szCs w:val="24"/>
        </w:rPr>
        <w:t>, именуемое в дальнейшем «Продавец», с одной стороны, и победитель открытых торгов, в форме аукциона, ________________________________________________________________________________________________________________________________________________________________________________, именуемый в дальнейшем «Покупатель», с другой стороны, совместно именуемые «Стороны», по результатам открытых торгов по продаже имущества должника – ЗАО «Сибстоун», в соответствии с протоколом о результатах проведения торгов № ______ от «__» ____ 2015 года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ind w:right="85" w:firstLine="566"/>
        <w:jc w:val="both"/>
        <w:rPr/>
      </w:pPr>
      <w:r>
        <w:rPr>
          <w:sz w:val="24"/>
          <w:szCs w:val="24"/>
        </w:rPr>
        <w:t>1.1. По настоящему договору Продавец  продал, а Покупатель купил в собственность объекты недвижимого имущества, принадлежащие Продавцу на праве собственности:</w:t>
      </w:r>
    </w:p>
    <w:p>
      <w:pPr>
        <w:pStyle w:val="Normal"/>
        <w:ind w:right="85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4"/>
          <w:szCs w:val="24"/>
        </w:rPr>
        <w:t xml:space="preserve"> (</w:t>
      </w:r>
      <w:r>
        <w:rPr>
          <w:b/>
        </w:rPr>
        <w:t>далее «Недвижимость»).</w:t>
      </w:r>
      <w:r>
        <w:rPr/>
        <w:t xml:space="preserve"> </w:t>
      </w:r>
    </w:p>
    <w:p>
      <w:pPr>
        <w:pStyle w:val="Normal"/>
        <w:ind w:right="85" w:firstLine="566"/>
        <w:jc w:val="both"/>
        <w:rPr/>
      </w:pPr>
      <w:r>
        <w:rPr>
          <w:sz w:val="24"/>
          <w:szCs w:val="24"/>
        </w:rPr>
        <w:t>Покупатель обязуется принять  и оплатить в сроки, порядке и на условиях, установленную настоящим договором цену Недвижим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одавец гарантирует, что до подписания настоящего договора Недвижимость, не является предметом залога, в споре и под арестом (запрещением) не состои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давец обязан передать Недвижимость Покупателю не позднее семи календарных дней с момента полной оплаты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бязательство Продавца по настоящему договору считается исполненным с момента подписания акта приема-передачи Недвижимости Покупателю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 момента подписания настоящего договора расходы на государственную регистрацию Недвижимости, иные необходимые расходы осуществляются Покупателем за свой сче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иск случайной гибели или повреждения Недвижимости несет Покупатель с момента подписания акта приема-передачи, указанного в п. 2.2.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давец обязуется совершить установленные законодательством РФ действия  для государственной регистрации перехода права собственности на Недвижимость от Продавца к Покупателю, в том числе предоставить имеющиеся в наличии у Продавца технические и иные сведения, и докумен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ЦЕНА НЕДВИЖИМОСТИ И ПОРЯДОК РАСЧЕТ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Цена Недвижимости составляет  ______________ руб. (_______________ рублей __ копейки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Покупателем должна быть  осуществлена в  течение одного месяца с момента заключения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становленная п.3.1. настоящего договора цена Недвижимости должна быть выплачена Покупателем путем перечисления денежных средств на расчетный счет Продавца, по реквизитам указанным в настоящем договор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оплаченный в соответствии с договором о задатке учитывается в счет оплаты Недвижимости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друг перед другом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росрочке исполнения обязательств Покупателя по оплате Недвижимости начисляется неустойка в размере 0,1 процента от суммы долга за каждый день просрочки, при этом долговые обязательства Покупателя будут подлежать индексации с учетом инфля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СТОЯТЕЛЬСТВА НЕПРЕОДОЛИМОЙ СИЛЫ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считается исполненным после полной оплаты Недвижимости Покупател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расторгается Продавцом в одностороннем порядке, в случае неисполнения Покупателем п. 3.2. настоящего Договора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ПОЛНИТЕЛЬНЫЕ УСЛОВ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возникновения споров и разногласий стороны приложат все усилия, чтобы устранить их путем переговоров. При невозможности решить спорные вопросы путем переговоров стороны обращаются в су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Любые изменения и дополнения к настоящему Договору вступают в силу только после их подписания обеими сторон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 и экземпляр для органа, осуществляющего государственную регистрац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8. РЕКВИЗИТЫ СТОРОН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4912"/>
      </w:tblGrid>
      <w:tr>
        <w:trPr>
          <w:trHeight w:val="2604" w:hRule="atLeast"/>
        </w:trPr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Style19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ЗА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бстоун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Юридический адрес: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068, г. Красноярск, 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, д. 3 «В»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очтовый адрес: 660022,г.Красноярск,а/я 265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</w:t>
            </w:r>
            <w:r>
              <w:rPr>
                <w:sz w:val="24"/>
                <w:szCs w:val="24"/>
              </w:rPr>
              <w:t xml:space="preserve"> 10224019476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  <w:r>
              <w:rPr>
                <w:sz w:val="24"/>
                <w:szCs w:val="24"/>
              </w:rPr>
              <w:t xml:space="preserve"> 2461006914, </w:t>
            </w:r>
            <w:r>
              <w:rPr>
                <w:b/>
                <w:sz w:val="24"/>
                <w:szCs w:val="24"/>
              </w:rPr>
              <w:t xml:space="preserve">КПП </w:t>
            </w:r>
            <w:r>
              <w:rPr>
                <w:sz w:val="24"/>
                <w:szCs w:val="24"/>
              </w:rPr>
              <w:t>2461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АИКБ «Енисейский объединенный банк» Красноярский филиал г. Красноярск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р. счет   № </w:t>
            </w:r>
            <w:r>
              <w:rPr>
                <w:sz w:val="24"/>
                <w:szCs w:val="24"/>
              </w:rPr>
              <w:t>3010181070000000085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4078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ч. счет  № </w:t>
            </w:r>
            <w:r>
              <w:rPr>
                <w:sz w:val="24"/>
                <w:szCs w:val="24"/>
              </w:rPr>
              <w:t>40702810800030003071</w:t>
            </w:r>
            <w:r>
              <w:rPr/>
              <w:t xml:space="preserve"> 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</w:t>
            </w:r>
            <w:r>
              <w:rPr>
                <w:sz w:val="24"/>
                <w:szCs w:val="24"/>
              </w:rPr>
              <w:t xml:space="preserve"> ______________________________________ ______________________________________ ______________________________________ ________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ВЕЦ:</w:t>
        <w:tab/>
        <w:tab/>
        <w:tab/>
        <w:tab/>
        <w:tab/>
        <w:tab/>
        <w:t xml:space="preserve">          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й управляющий </w:t>
        <w:tab/>
        <w:tab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О «Сибстоун»</w:t>
        <w:tab/>
        <w:tab/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/М.В. Бобров/</w:t>
        <w:tab/>
        <w:t xml:space="preserve">           ________________________ /_____________/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900" w:right="38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40" w:after="24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5:00Z</dcterms:created>
  <dc:creator>Александр</dc:creator>
  <dc:description/>
  <dc:language>en-US</dc:language>
  <cp:lastModifiedBy>Бобров</cp:lastModifiedBy>
  <cp:lastPrinted>2014-06-09T21:26:00Z</cp:lastPrinted>
  <dcterms:modified xsi:type="dcterms:W3CDTF">2015-11-05T13:35:00Z</dcterms:modified>
  <cp:revision>2</cp:revision>
  <dc:subject/>
  <dc:title>ДОГОВОР №</dc:title>
</cp:coreProperties>
</file>