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>
          <w:szCs w:val="22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sz w:val="22"/>
          <w:szCs w:val="22"/>
        </w:rPr>
        <w:t>г. Москва</w:t>
        <w:tab/>
        <w:t>__________ 2015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Закрытое акционерное общество «О</w:t>
      </w:r>
      <w:r>
        <w:rPr>
          <w:b/>
        </w:rPr>
        <w:t>зерыхлеб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ОГРН 1025004542386, ИНН 5033004095)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в лице конкурсного управляющего Огаркова О.А., действующего на основании Определения  Арбитражного суда Московской области по делу № А41-32869/13 от 12.11.2014 г. с одной стороны, и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______________________________________________________________ с другой стороны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b/>
          <w:sz w:val="22"/>
          <w:szCs w:val="22"/>
        </w:rPr>
        <w:t>Закрытому акционерному обществу «О</w:t>
      </w:r>
      <w:r>
        <w:rPr>
          <w:b/>
        </w:rPr>
        <w:t>зерыхлеб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ОГРН 1025004542386, ИНН 5033004095, адрес: 140560, Московская область, г. Озеры, ул. Красные Озеры, д. 50) (далее также – </w:t>
      </w:r>
      <w:r>
        <w:rPr>
          <w:b/>
          <w:sz w:val="22"/>
          <w:szCs w:val="22"/>
        </w:rPr>
        <w:t>ЗАО «Озерыхлеб»</w:t>
      </w:r>
      <w:r>
        <w:rPr>
          <w:sz w:val="22"/>
          <w:szCs w:val="22"/>
        </w:rPr>
        <w:t xml:space="preserve">), проводившихся в соответствии со статьями 447-449 Гражданского кодекса РФ, статьями 110 и 111 Федерального закона «О несостоятельности (банкротстве)» №127-ФЗ, Приказом № 54 МЭРТ от 15.02.2010г., Порядком, сроками и условиями продажи имущества должника ЗАО «Озерыхлеб»  (далее по тексту «Положение»),  на условиях, изложенных в информационном сообщении, опубликованном в печатном издании: газета «Коммерсант»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т __________ года, в местной газете и в Едином Федеральном реестре сведений о банкротств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следующее имуществ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43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before="0" w:after="0"/>
              <w:ind w:left="142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краткая характе</w:t>
              <w:softHyphen/>
              <w:t>ристика объекта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before="0" w:after="0"/>
              <w:ind w:left="284" w:hanging="36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чь ротационная РОТОР-АГРО 201Э, в комплекте с тележками РОТОР-АРГО (черный металл) ТЛ34 (4шт) и листами ЛПП-2с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также – Имущество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заложено, не обещано в дарение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7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20 (двадцати) дней с момента оплаты Покупателем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7"/>
        </w:numPr>
        <w:tabs>
          <w:tab w:val="clear" w:pos="4677"/>
          <w:tab w:val="clear" w:pos="9355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7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 и «Положением».</w:t>
      </w:r>
    </w:p>
    <w:p>
      <w:pPr>
        <w:pStyle w:val="Footer"/>
        <w:numPr>
          <w:ilvl w:val="2"/>
          <w:numId w:val="7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7"/>
        </w:numPr>
        <w:tabs>
          <w:tab w:val="clear" w:pos="4677"/>
          <w:tab w:val="clear" w:pos="9355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103"/>
        <w:gridCol w:w="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Озерыхле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004542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3004095/КПП 503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0560, Московская область, г. Озеры, ул. Красные Озеры, д.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Расчетный счет</w:t>
            </w:r>
            <w:r>
              <w:rPr>
                <w:sz w:val="22"/>
                <w:szCs w:val="22"/>
              </w:rPr>
              <w:t xml:space="preserve"> 4070281010022000007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МИНБ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00, БИК 044525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Озерыхле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/ Огарков О.А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от _______________ 201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</w:t>
        <w:tab/>
        <w:tab/>
        <w:t xml:space="preserve">                                                 </w:t>
        <w:tab/>
        <w:tab/>
        <w:t xml:space="preserve">            «____» ____________ 2015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ab/>
        <w:t>Закрытое акционерное общество «О</w:t>
      </w:r>
      <w:r>
        <w:rPr>
          <w:b/>
        </w:rPr>
        <w:t>зерыхлеб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ОГРН 1025004542386, ИНН 5033004095)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в лице конкурсного управляющего Огаркова О.А., действующего на основании Определения  Арбитражного суда Московской области по делу № А41-32869/13 от 12.11.2014 г. с одной стороны, и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 с другой стороны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 подписали настоящий акт о нижеследующ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__________________2015</w:t>
      </w:r>
      <w:r>
        <w:rPr/>
        <w:t xml:space="preserve"> года, передал Покупателю, а Покупатель принял имущество, а именн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439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before="0" w:after="0"/>
              <w:ind w:left="142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краткая характе</w:t>
              <w:softHyphen/>
              <w:t>ристика объекта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чь ротационная РОТОР-АГРО 201Э, в комплекте с тележками РОТОР-АРГО (черный металл) ТЛ34 (4шт) и листами ЛПП-2с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условиями Договора купли-продажи имущества от __________________2015 года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от __________________2015 года 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jc w:val="center"/>
        <w:rPr/>
      </w:pPr>
      <w:r>
        <w:rPr/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Озерыхле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004542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3004095/КПП 503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0560, Московская область, г. Озеры, ул. Красные Озеры, д.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Расчетный счет</w:t>
            </w:r>
            <w:r>
              <w:rPr>
                <w:sz w:val="22"/>
                <w:szCs w:val="22"/>
              </w:rPr>
              <w:t xml:space="preserve"> 4070281010022000007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МИНБ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00, БИК 044525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Озерыхле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/ Огарков О.А. /</w:t>
            </w:r>
          </w:p>
          <w:p>
            <w:pPr>
              <w:pStyle w:val="Foot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>_________________/Огарков О.А./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_______________________/____________/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1:00Z</dcterms:created>
  <dc:creator>User 7 Morey</dc:creator>
  <dc:description/>
  <cp:keywords/>
  <dc:language>en-US</dc:language>
  <cp:lastModifiedBy>User7</cp:lastModifiedBy>
  <cp:lastPrinted>2011-08-01T19:48:00Z</cp:lastPrinted>
  <dcterms:modified xsi:type="dcterms:W3CDTF">2015-12-09T16:00:00Z</dcterms:modified>
  <cp:revision>3</cp:revision>
  <dc:subject/>
  <dc:title>ДОГОВОР</dc:title>
</cp:coreProperties>
</file>