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 КУПЛИ-ПРОДАЖИ ИМУЩЕСТВ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/>
      </w:pPr>
      <w:r>
        <w:rPr>
          <w:b/>
          <w:sz w:val="22"/>
          <w:szCs w:val="22"/>
        </w:rPr>
        <w:t>Город Вологда Вологодской области Российской Федераци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__________________ две тысячи шестнадцатого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pacing w:val="13"/>
          <w:sz w:val="24"/>
          <w:szCs w:val="24"/>
          <w:lang w:val="en-US" w:eastAsia="en-US"/>
        </w:rPr>
        <w:t>Исполняющий обязанности конкурсного управляющего общества с ограниченной ответственностью «Птицефабрика «Парфёново»</w:t>
      </w:r>
      <w:r>
        <w:rPr>
          <w:color w:val="000000"/>
          <w:spacing w:val="13"/>
          <w:sz w:val="24"/>
          <w:szCs w:val="24"/>
          <w:lang w:val="en-US" w:eastAsia="en-US"/>
        </w:rPr>
        <w:t xml:space="preserve"> Пашкова Светлана Валентиновна, действующая на основании Решения Арбитражного суда Вологодской области от 21.11.2014 г. по делу № А13-4655/2014, именуемая далее «Продавец», с одной стороны</w:t>
      </w:r>
      <w:r>
        <w:rPr>
          <w:rStyle w:val="Style15"/>
          <w:rFonts w:cs="Times New Roman"/>
        </w:rPr>
        <w:t>, и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_________________________________________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 , именуемый(ая) далее «Покупатель»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имущество  по: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№2: Пластиковая прокладка для яйца, б/у, состояние удовлетворительно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за лот № 2 составляет </w:t>
      </w:r>
      <w:r>
        <w:rPr>
          <w:b/>
          <w:bCs/>
          <w:spacing w:val="3"/>
          <w:sz w:val="24"/>
          <w:szCs w:val="24"/>
        </w:rPr>
        <w:t>_______________ (_______________ _____________________________________________) рубля ___ ко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 Задаток в сумме </w:t>
      </w:r>
      <w:r>
        <w:rPr>
          <w:b/>
          <w:sz w:val="24"/>
          <w:szCs w:val="24"/>
        </w:rPr>
        <w:t xml:space="preserve">___________________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_________________________________ ________________________________________________________) рублей _____ копеек</w:t>
      </w:r>
      <w:r>
        <w:rPr>
          <w:sz w:val="24"/>
          <w:szCs w:val="24"/>
        </w:rPr>
        <w:t>, перечисленный Покупателем по Договору о задатке от  «___» ______________ 2016 года, засчитывается в счет оплаты Имуще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2.3. За вычетом суммы задатка Покупатель должен уплатить </w:t>
      </w:r>
      <w:r>
        <w:rPr>
          <w:b/>
          <w:sz w:val="24"/>
          <w:szCs w:val="24"/>
        </w:rPr>
        <w:t>______________ (__________________________________________________________) рубль ____ копее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Оплата задатка производится на специальный расчетный счет </w:t>
      </w:r>
      <w:r>
        <w:rPr>
          <w:sz w:val="24"/>
          <w:szCs w:val="24"/>
          <w:lang w:val="en-US" w:eastAsia="en-US"/>
        </w:rPr>
        <w:t>должника</w:t>
      </w:r>
      <w:r>
        <w:rPr>
          <w:sz w:val="24"/>
          <w:szCs w:val="24"/>
        </w:rPr>
        <w:t xml:space="preserve"> № 40702810950000001085 в Вологодском региональном филиале АО «Россельхозбанк» г. Вологда, БИК 041909747, к/с 30101810700000000747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spacing w:val="-1"/>
          <w:sz w:val="24"/>
          <w:szCs w:val="24"/>
        </w:rPr>
        <w:t>Оплата по договору производится на расчетный счет должника № 40702810650040000113 в Вологодском региональном филиале АО «Россельхозбанк» г. Вологда, БИК 041909747, к/с 30101810700000000747 в течение 30 дней с момента подписания настоящего Договора.</w:t>
        <w:tab/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полной оплаты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ереход права собственности от Продавца к Покупателю происходит с момента полной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9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9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не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9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9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 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ности  в процессе переговоров спорных вопросов споры разрешаются в Арбитражном суде Вологодской области, в Вологодском городском суде, в соответствии с правилами подведомственности и подсудности дел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Арбитражного суда Волог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Место нахождения и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860"/>
      </w:tblGrid>
      <w:tr>
        <w:trPr>
          <w:trHeight w:val="27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Paragraph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И.о. конкурсного управляющего ООО «Птицефабрика «Парфеново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С.В. Паш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9:00Z</dcterms:created>
  <dc:creator>admin</dc:creator>
  <dc:description/>
  <cp:keywords/>
  <dc:language>en-US</dc:language>
  <cp:lastModifiedBy>Анна</cp:lastModifiedBy>
  <cp:lastPrinted>2015-01-27T10:56:00Z</cp:lastPrinted>
  <dcterms:modified xsi:type="dcterms:W3CDTF">2015-12-02T14:44:00Z</dcterms:modified>
  <cp:revision>9</cp:revision>
  <dc:subject/>
  <dc:title/>
</cp:coreProperties>
</file>