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проект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Серпухов</w:t>
        <w:tab/>
        <w:tab/>
        <w:tab/>
        <w:tab/>
        <w:tab/>
        <w:tab/>
        <w:t xml:space="preserve">                                        «____» _________   2015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МУП «Комбинат зеленого строительства» муниципального образования «Городское поселение Ногинск Московской области»,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в лице конкурсного управляющего Кулешова Сергея Анатольевича, </w:t>
      </w:r>
      <w:r>
        <w:rPr>
          <w:sz w:val="24"/>
          <w:szCs w:val="24"/>
        </w:rPr>
        <w:t xml:space="preserve">действующего на </w:t>
      </w:r>
      <w:r>
        <w:rPr>
          <w:sz w:val="24"/>
        </w:rPr>
        <w:t>основании Решения Арбитражного суда Московской области от 17.12.2012 г. по делу № А41-27872/12, с</w:t>
      </w:r>
      <w:r>
        <w:rPr>
          <w:sz w:val="24"/>
          <w:szCs w:val="24"/>
        </w:rPr>
        <w:t xml:space="preserve"> одной стороны, </w:t>
      </w:r>
    </w:p>
    <w:p>
      <w:pPr>
        <w:pStyle w:val="TextBody"/>
        <w:ind w:firstLine="425"/>
        <w:rPr/>
      </w:pPr>
      <w:r>
        <w:rPr>
          <w:sz w:val="24"/>
        </w:rPr>
        <w:t>и ООО</w:t>
      </w:r>
      <w:r>
        <w:rPr>
          <w:b/>
          <w:bCs/>
          <w:sz w:val="24"/>
        </w:rPr>
        <w:t xml:space="preserve"> «Хххххххх»</w:t>
      </w:r>
      <w:r>
        <w:rPr>
          <w:sz w:val="24"/>
        </w:rPr>
        <w:t>, именуемое в дальнейшем «Покупатель», в лице генерального директора Ххххх Хххххххх Ххххххххх, действующего на основании Устава общест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 результатах проведения торгов по продаже имущества МУП «Комбинат зеленого строительства» муниципального образования «Городское поселение Ногинск Московской области» № ___ от ___________г., согласно которому Покупатель признан победителем торгов по Лоту №___, Продавец продает, а Покупатель приобретает следующее имущест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Имущество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том, что имущество, передаваемое по настоящему договору, является бывшим в употреблении. Подписанием настоящего договора, Покупатель подтверждает отсутствие претензий по качеству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 xml:space="preserve">2.1. Общая стоимость Имущества, указанного в п.1.1 настоящего договора составляет ___________ (_______________) рублей ____ копеек. 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Кулешова С.А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5 (пяти) календарных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передать имущество, указанное в п.1.1.настоящего договора в течение 10 (десяти) календарны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полном объеме.</w:t>
      </w:r>
    </w:p>
    <w:p>
      <w:pPr>
        <w:pStyle w:val="Normal"/>
        <w:jc w:val="both"/>
        <w:rPr/>
      </w:pPr>
      <w:r>
        <w:rPr/>
        <w:t>3.4. Отгрузка имущества производится силами и средствами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5.1. Право собственности на имущество переходит от Продавца к Покупателю, при условии полной оплаты стоимости имущества. 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3. В случае нарушения Покупателем срока, предусмотренного в п.2.3 настоящего договора, </w:t>
      </w:r>
      <w:r>
        <w:rPr/>
        <w:t>договор считается расторгнутым и сумма задатка, внесенного лицом, признанным победителем торгов, возврату не подлежит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изменения и дополнения к нему действительны только в том случае, если они совершены в письменной форме и подписаны уполномоченными на,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ОДАВЕЦ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tr-TR" w:eastAsia="en-US"/>
        </w:rPr>
      </w:pPr>
      <w:r>
        <w:rPr>
          <w:lang w:val="tr-TR" w:eastAsia="en-US"/>
        </w:rPr>
        <w:t>МУП «Комбинат зеленого строительства» муниципального образования «Городское поселение Ногинск Москов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tr-TR" w:eastAsia="en-US"/>
        </w:rPr>
      </w:pPr>
      <w:r>
        <w:rPr>
          <w:lang w:val="tr-TR" w:eastAsia="en-US"/>
        </w:rPr>
        <w:t xml:space="preserve"> </w:t>
      </w:r>
      <w:r>
        <w:rPr>
          <w:lang w:val="tr-TR" w:eastAsia="en-US"/>
        </w:rPr>
        <w:t>ИНН 5031036172 КПП 503101001, ОГРН 1035006109500, р/с 40702810100000013654 в ПАО «ВТБ 24», к/с 30101810100000000716, БИК 044525716.</w:t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________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Москва                                                                                                          «____» _________  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П «Комбинат зеленого строительства» муниципального образования «Городское поселение Ногинск Московской области», в лице конкурсного управляющего Кулешова Сергея Анатольевича, действующего на основании Решения Арбитражного суда Московской области от 17.12.2012 г. по делу № А41-27872/12, с одной стороны,</w:t>
      </w:r>
    </w:p>
    <w:p>
      <w:pPr>
        <w:pStyle w:val="Normal"/>
        <w:ind w:firstLine="708"/>
        <w:jc w:val="both"/>
        <w:rPr/>
      </w:pPr>
      <w:r>
        <w:rPr/>
        <w:t>и  ООО «Хххххххх», именуемое в дальнейшем «Покупатель», в лице генерального директора Ххххх Хххххххх Ххххххххх,  действующего на основании Устава общества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договором купли-продажи №___ от «___» _________  2015г., оплатой стоимости имущества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переданному имуществу Покупатель претензий к Продавцу не имеет. Имущество находится  в исправном состоянии, пригодном для использования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С.А. Кулеш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21:00Z</dcterms:created>
  <dc:creator>user</dc:creator>
  <dc:description/>
  <dc:language>en-US</dc:language>
  <cp:lastModifiedBy>Jardel</cp:lastModifiedBy>
  <cp:lastPrinted>2005-03-21T16:57:00Z</cp:lastPrinted>
  <dcterms:modified xsi:type="dcterms:W3CDTF">2015-09-26T18:21:00Z</dcterms:modified>
  <cp:revision>2</cp:revision>
  <dc:subject/>
  <dc:title>ДОГОВОР</dc:title>
</cp:coreProperties>
</file>