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ДОГОВОРА ЦЕСС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>г. Иркутск                                                                                                             "   "                2015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Конкурсный управляющий Муниципального унитарного предприятия «Кобляковское ЖКХ» Лукина Ольга Валентиновна, действующая на основании решения Арбитражного суда Иркутской области от 30.11.2011г. по делу №А19-10711/2011, именуемый в дальнейшем «Цедент», с одной стороны, и ____________________________________________________________________________, действующий на основании ______________________________________________________, именуемый в дальнейшем «Цессионарий», с другой стороны, вместе именуемые «Стороны», по результатам торгов проведенных __________________, заключили настоящий договор (далее Договор) о нижеследующем: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</w:t>
      </w:r>
      <w:r>
        <w:rPr/>
        <w:t xml:space="preserve"> Цедент  по настоящему  Договору  обязуется уступить, а Цессионарий – принять и оплатить право требования дебиторской задолженности, принадлежащее Муниципальному унитарному предприятию «Кобляковское ЖКХ»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</w:t>
      </w:r>
      <w:r>
        <w:rPr/>
        <w:t xml:space="preserve"> Общая сумма уступаемых прав требования составляет 6  851 641,78 рублей.</w:t>
      </w:r>
    </w:p>
    <w:p>
      <w:pPr>
        <w:pStyle w:val="Normal"/>
        <w:tabs>
          <w:tab w:val="clear" w:pos="708"/>
          <w:tab w:val="left" w:pos="616" w:leader="none"/>
          <w:tab w:val="left" w:pos="1134" w:leader="none"/>
          <w:tab w:val="left" w:pos="1440" w:leader="none"/>
        </w:tabs>
        <w:ind w:firstLine="720"/>
        <w:jc w:val="both"/>
        <w:rPr/>
      </w:pPr>
      <w:r>
        <w:rPr>
          <w:b/>
        </w:rPr>
        <w:t>1.3.</w:t>
      </w:r>
      <w:r>
        <w:rPr/>
        <w:t xml:space="preserve"> Цедент гарантирует, что на момент перехода прав требования от Цедента к Цессионарию:</w:t>
      </w:r>
    </w:p>
    <w:p>
      <w:pPr>
        <w:pStyle w:val="Normal"/>
        <w:tabs>
          <w:tab w:val="clear" w:pos="708"/>
          <w:tab w:val="left" w:pos="180" w:leader="none"/>
          <w:tab w:val="left" w:pos="616" w:leader="none"/>
          <w:tab w:val="left" w:pos="1134" w:leader="none"/>
        </w:tabs>
        <w:ind w:firstLine="720"/>
        <w:jc w:val="both"/>
        <w:rPr/>
      </w:pPr>
      <w:r>
        <w:rPr/>
        <w:t>(а)</w:t>
        <w:tab/>
        <w:t>уступаемые по настоящему договору права требования к Должнику являются действительными;</w:t>
      </w:r>
    </w:p>
    <w:p>
      <w:pPr>
        <w:pStyle w:val="Normal"/>
        <w:tabs>
          <w:tab w:val="clear" w:pos="708"/>
          <w:tab w:val="left" w:pos="616" w:leader="none"/>
          <w:tab w:val="left" w:pos="1134" w:leader="none"/>
        </w:tabs>
        <w:ind w:firstLine="720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>)</w:t>
        <w:tab/>
        <w:t>права требования не уступлены, не проданы, не заложены, не переданы Цедентом любому третьему лицу, у Цедента нет текущих договоренностей с третьими лицами о передаче им прав требования, а также Цедент не создал и не допустил возникновения любого другого обременения в отношении прав требования;</w:t>
      </w:r>
    </w:p>
    <w:p>
      <w:pPr>
        <w:pStyle w:val="Normal"/>
        <w:tabs>
          <w:tab w:val="clear" w:pos="708"/>
          <w:tab w:val="left" w:pos="616" w:leader="none"/>
          <w:tab w:val="left" w:pos="1134" w:leader="none"/>
        </w:tabs>
        <w:ind w:firstLine="720"/>
        <w:jc w:val="both"/>
        <w:rPr/>
      </w:pPr>
      <w:r>
        <w:rPr/>
        <w:t>(с)</w:t>
        <w:tab/>
        <w:t>у Цедента имеются в наличии все необходимые документы, удостоверяющие права требован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2. ПЕРЕХОД ПРАВ ТРЕБОВАНИЯ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.1.</w:t>
      </w:r>
      <w:r>
        <w:rPr>
          <w:rFonts w:cs="Times New Roman;Times New Roman" w:ascii="Times New Roman;Times New Roman" w:hAnsi="Times New Roman;Times New Roman"/>
        </w:rPr>
        <w:t xml:space="preserve"> Переход прав требования от Цедента к Цессионарию по настоящему договору происходит в дату поступления от Цессионария денежных средств в оплату уступаемых прав требования в размере, установленном пунктом 4.1 настоящего договора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</w:rPr>
        <w:t>2.2.</w:t>
      </w:r>
      <w:r>
        <w:rPr/>
        <w:t xml:space="preserve"> В течение 5 (пяти) рабочих дней с даты поступления денежных средств на счет Цедента, Цедент обязуется передать Цессионарию по Акту приема-передачи документы, подтверждающие  уступаемые права требования.</w:t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ПРАВА И ОБЯЗАННОСТИ СТОРОН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1.</w:t>
      </w:r>
      <w:r>
        <w:rPr>
          <w:rFonts w:cs="Times New Roman;Times New Roman" w:ascii="Times New Roman;Times New Roman" w:hAnsi="Times New Roman;Times New Roman"/>
        </w:rPr>
        <w:t xml:space="preserve"> Цедент обязан предоставлять по требованию Цессионария дополнительную информацию о Должнике (если он таковой располагает), исключая информацию конфиденциального характе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3.2.</w:t>
      </w:r>
      <w:r>
        <w:rPr>
          <w:rFonts w:cs="Times New Roman;Times New Roman" w:ascii="Times New Roman;Times New Roman" w:hAnsi="Times New Roman;Times New Roman"/>
        </w:rPr>
        <w:t xml:space="preserve"> Цессионарий обязан известить должников о произошедшей уступке прав требования в течение 15 (пятнадцати) календарных дней после оформления Акта приема-передачи документов в соответствии с пунктом 2.2 настоящего договора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Установленная по результатам торгов общая продажная цена прав требования, являющихся предметом настоящего договора, составляет ___________________________________ рублей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В счет уплаты продажной цены Цедент засчитывает уплаченный Цессионарием задаток в размере 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Цессионарий оплачивает Цеденту продажную цену в течение тридцати дней со дня подписания настоящего договора. Моментом оплаты является поступление денежных средств на счет Цедента, указанный в п.8 Договор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5. ОТВЕТСТВЕННОСТЬ СТОРОН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1.</w:t>
      </w:r>
      <w:r>
        <w:rPr>
          <w:rFonts w:cs="Times New Roman;Times New Roman" w:ascii="Times New Roman;Times New Roman" w:hAnsi="Times New Roman;Times New Roman"/>
        </w:rPr>
        <w:t xml:space="preserve"> В случае просрочки выплаты договорной суммы по настоящему Договору Цессионарий выплачивает Цеденту пеню в размере 0,02% от договорной суммы за каждый день просроч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2.</w:t>
      </w:r>
      <w:r>
        <w:rPr>
          <w:rFonts w:cs="Times New Roman;Times New Roman" w:ascii="Times New Roman;Times New Roman" w:hAnsi="Times New Roman;Times New Roman"/>
        </w:rPr>
        <w:t xml:space="preserve"> Цедент отвечает за действительность передаваемых по настоящему договору прав треб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3.</w:t>
      </w:r>
      <w:r>
        <w:rPr>
          <w:rFonts w:cs="Times New Roman;Times New Roman" w:ascii="Times New Roman;Times New Roman" w:hAnsi="Times New Roman;Times New Roman"/>
        </w:rPr>
        <w:t xml:space="preserve"> Цедент не отвечает за исполнимость передаваемых по настоящему договору прав требования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 РЕШЕНИЕ СПОРОВ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6.1.</w:t>
      </w:r>
      <w:r>
        <w:rPr>
          <w:rFonts w:cs="Times New Roman;Times New Roman" w:ascii="Times New Roman;Times New Roman" w:hAnsi="Times New Roman;Times New Roman"/>
        </w:rPr>
        <w:t xml:space="preserve"> Все споры и разногласия, которые могут возникнуть в связи с выполнением сторонами своих обязательств по настоящему договору, будут по возможности решаться путем переговоров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6.2.</w:t>
      </w:r>
      <w:r>
        <w:rPr>
          <w:rFonts w:cs="Times New Roman;Times New Roman" w:ascii="Times New Roman;Times New Roman" w:hAnsi="Times New Roman;Times New Roman"/>
        </w:rPr>
        <w:t xml:space="preserve"> Если стороны не могут достичь согласия по спорному вопросу, то возникшие разногласия решаются в суде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7. ПРОЧИЕ УСЛОВ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7.1.</w:t>
      </w:r>
      <w:r>
        <w:rPr>
          <w:rFonts w:cs="Times New Roman;Times New Roman" w:ascii="Times New Roman;Times New Roman" w:hAnsi="Times New Roman;Times New Roman"/>
        </w:rPr>
        <w:t xml:space="preserve"> Все изменения и дополнения к настоящему договору действительны только в случае, если они совершены в письменном виде и подписаны каждой из сторон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7.3.</w:t>
      </w:r>
      <w:r>
        <w:rPr>
          <w:rFonts w:cs="Times New Roman;Times New Roman" w:ascii="Times New Roman;Times New Roman" w:hAnsi="Times New Roman;Times New Roman"/>
        </w:rPr>
        <w:t xml:space="preserve"> Настоящий договор составлен в 2-х экземплярах, по одному для каждой из сторон, причем каждый из них имеет одинаковую юридическую силу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bCs/>
        </w:rPr>
        <w:t>8.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унитарного предприятия «Кобляковское ЖКХ»  (адрес: 665754, Иркутская область, Братский район, с. Кобляково, ул. Новая, 14 ОГРН 1073847000457, ИНН 3823020230)Тел.: 8(3952) 78-20-12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: 8(3952) 78-20-67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sro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delo</w:t>
            </w:r>
            <w:r>
              <w:rPr>
                <w:rFonts w:cs="Times New Roman CYR" w:ascii="Times New Roman CYR" w:hAnsi="Times New Roman CYR"/>
                <w:i/>
                <w:iCs/>
              </w:rPr>
              <w:t>@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  <w:r>
              <w:rPr>
                <w:rFonts w:cs="Times New Roman CYR" w:ascii="Times New Roman CYR" w:hAnsi="Times New Roman CYR"/>
              </w:rPr>
              <w:t xml:space="preserve"> 664047, г. Иркутск, ул. Верхняя Набережная, 167/8,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>/я 165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/О.В. Лукин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7:00Z</dcterms:created>
  <dc:creator>Юля</dc:creator>
  <dc:description/>
  <cp:keywords/>
  <dc:language>en-US</dc:language>
  <cp:lastModifiedBy>user</cp:lastModifiedBy>
  <cp:lastPrinted>2011-10-28T17:12:00Z</cp:lastPrinted>
  <dcterms:modified xsi:type="dcterms:W3CDTF">2015-11-10T04:29:00Z</dcterms:modified>
  <cp:revision>116</cp:revision>
  <dc:subject/>
  <dc:title>ДОГОВОР ЦЕССИИ </dc:title>
</cp:coreProperties>
</file>