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Проек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aps/>
          <w:color w:val="000000"/>
          <w:sz w:val="22"/>
          <w:szCs w:val="22"/>
          <w:lang w:val="en-US" w:eastAsia="en-US"/>
        </w:rPr>
        <w:t xml:space="preserve">купли-продажи </w:t>
      </w:r>
      <w:r>
        <w:rPr/>
        <w:t>АКЦИЙ</w:t>
      </w:r>
    </w:p>
    <w:tbl>
      <w:tblPr>
        <w:tblW w:w="660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56"/>
      </w:tblGrid>
      <w:tr>
        <w:trPr>
          <w:trHeight w:val="429" w:hRule="exact"/>
        </w:trPr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firstLine="1834"/>
              <w:jc w:val="center"/>
              <w:outlineLvl w:val="0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«____» ______________ 2015 г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рытое акционерное общество «ДОССОМ»</w:t>
      </w:r>
      <w:r>
        <w:rPr>
          <w:color w:val="000000"/>
          <w:sz w:val="22"/>
          <w:szCs w:val="22"/>
        </w:rPr>
        <w:t xml:space="preserve">, именуемое в дальнейшем «Продавец», в лице конкурсного управляющего Рущицкой Ольги Евгеньевны, действующей на основании Решения Арбитражного суда города Москвы от 18.02.2015 по делу № А40-919/2015, и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color w:val="000000"/>
          <w:sz w:val="22"/>
          <w:szCs w:val="22"/>
        </w:rPr>
        <w:t xml:space="preserve">в порядке и на условиях, определенных настоящим Договором, следующее имущество </w:t>
      </w:r>
      <w:r>
        <w:rPr>
          <w:bCs/>
          <w:color w:val="000000"/>
          <w:spacing w:val="2"/>
          <w:sz w:val="22"/>
          <w:szCs w:val="22"/>
        </w:rPr>
        <w:t>Закрытого акционерного общества «ДОССОМ»</w:t>
      </w:r>
      <w:r>
        <w:rPr>
          <w:color w:val="000000"/>
          <w:sz w:val="22"/>
          <w:szCs w:val="22"/>
        </w:rPr>
        <w:t xml:space="preserve"> (далее – имущество, акции): 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Заключение настоящего Договора осуществляется сторонами по результатам проведения повторных открытых торгов в форме аукциона с открытой формой подачи предложений о цене по продаже имущества Продавца (сообщение о торгах № _______ в газете «Коммерсант» </w:t>
      </w:r>
      <w:r>
        <w:rPr>
          <w:bCs/>
          <w:color w:val="000000"/>
          <w:sz w:val="22"/>
          <w:szCs w:val="22"/>
          <w:shd w:fill="FFFFFF" w:val="clear"/>
        </w:rPr>
        <w:t xml:space="preserve">№____ </w:t>
      </w:r>
      <w:r>
        <w:rPr>
          <w:bCs/>
          <w:color w:val="000000"/>
          <w:sz w:val="22"/>
          <w:szCs w:val="22"/>
          <w:shd w:fill="FFFFFF" w:val="clear"/>
        </w:rPr>
        <w:t> от 07.11.2015, стр. ____</w:t>
      </w:r>
      <w:r>
        <w:rPr>
          <w:color w:val="000000"/>
          <w:sz w:val="22"/>
          <w:szCs w:val="22"/>
        </w:rPr>
        <w:t>) (далее – Торги)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 настоящему Договору Продавец обязуе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Не позднее 3 (трех) рабочих дней с даты поступления на расчетный счет денежных средств в размере, установленном в п. 3.3 Договора, выполнить все необходимые действия для перевода акций на лицевой счет Покупателя, в том числе надлежащим образом оформить и передать Регистратору передаточное распоряжение по форме Регистратора, содержащее указание Продавца Регистратору о списании акций с лицевого счета Продавца в Реестре и зачислении их на лицевой счет Покупателя в Реестр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С момента подписания настоящего Договора не производить никаких действий, направленных на обременение акций или на отчуждение акций в пользу любого третьего лица, кроме Покуп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 настоящему Договору Покупатель обязуе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Нести расходы,  связанные с переходом к Покупателю прав на имущество, указанное в пункте 1.1. настоящего Договора.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color w:val="000000"/>
          <w:sz w:val="22"/>
          <w:szCs w:val="22"/>
        </w:rPr>
        <w:t>________________ (__________________________________) рублей __ копеек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3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вычетом суммы задатка Покупатель обязан уплатить </w:t>
      </w:r>
      <w:r>
        <w:rPr>
          <w:b/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__) рублей ___ коп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плата имущества производится Покупателем в течение месяца со дня подписания договора купли-продажи на счет Продавца: ЗАО «ДОССОМ», расчетный счет 40702810600080000264 в ОАО «Банк Москвы», к/с: 30101810500000000219, БИК 044525219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Обязательство Покупателя по оплате имущества считается исполненным после зачисления денежных средств на расчетный счет в порядке, сумме и сроки, указанные в п. 3.3. настоящего Договор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4. Порядок приема-передачи имуществ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4.1. Передача имущества </w:t>
      </w:r>
      <w:r>
        <w:rPr>
          <w:color w:val="000000"/>
          <w:spacing w:val="-1"/>
          <w:sz w:val="22"/>
          <w:szCs w:val="22"/>
        </w:rPr>
        <w:t xml:space="preserve">осуществляется, в соответствии с действующим </w:t>
      </w:r>
      <w:r>
        <w:rPr>
          <w:color w:val="000000"/>
          <w:sz w:val="22"/>
          <w:szCs w:val="22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аво собственности на акции переходит от Продавца к Покупателю с момента зачисления акций на лицевой счет Покупателя в Реестр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дновременно с переходом права собственности на акции к Покупателю переходят все права, закрепленные акциям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6. ПОРЯДОК РАЗРЕШЕНИЯ СПОРОВ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ind w:firstLine="709"/>
        <w:jc w:val="both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Настоящий договор составлен в трех экземплярах, имеющих равную юридическую силу, по одному экземпляру для каждой Стороны и для Эмитент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14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крытое акционерное общество «ДОССОМ»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7702019492 /771701001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  1027739494562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5, г. Москва, ул. Б. Марьинская, 9,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. 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 40702810600080000264 в ОАО «Банк Москвы»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219, БИК 044525219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.Е. Рущицк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 xml:space="preserve">Проект ДОГОВОРА </w:t>
      </w:r>
    </w:p>
    <w:p>
      <w:pPr>
        <w:pStyle w:val="Normal"/>
        <w:jc w:val="center"/>
        <w:rPr/>
      </w:pPr>
      <w:r>
        <w:rPr/>
        <w:t>УСТУПКИ ПРАВА ТРЕБОВАНИЯ</w:t>
      </w:r>
    </w:p>
    <w:tbl>
      <w:tblPr>
        <w:tblW w:w="660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56"/>
      </w:tblGrid>
      <w:tr>
        <w:trPr>
          <w:trHeight w:val="429" w:hRule="exact"/>
        </w:trPr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firstLine="1834"/>
              <w:jc w:val="center"/>
              <w:outlineLvl w:val="0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«____» ______________ 2015 г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рытое акционерное общество «ДОССОМ»</w:t>
      </w:r>
      <w:r>
        <w:rPr>
          <w:color w:val="000000"/>
          <w:sz w:val="22"/>
          <w:szCs w:val="22"/>
        </w:rPr>
        <w:t xml:space="preserve">, именуемое в дальнейшем «Цедент», в лице конкурсного управляющего Рущицкой Ольги Евгеньевны, действующей на основании Решения Арбитражного суда города Москвы от 18.02.2015 по делу № А40-919/2015, и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, в лице _________________, действующего на основании _____________, именуемое в дальнейшем «Цессионарий», с другой стороны, заключили настоящий договор о нижеследующем.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bookmarkStart w:id="0" w:name="Par0"/>
      <w:bookmarkStart w:id="1" w:name="Par2"/>
      <w:bookmarkEnd w:id="0"/>
      <w:bookmarkEnd w:id="1"/>
      <w:r>
        <w:rPr>
          <w:rFonts w:eastAsia="Calibri"/>
          <w:color w:val="000000"/>
          <w:sz w:val="22"/>
          <w:szCs w:val="22"/>
        </w:rPr>
        <w:t>1.1. Цедент уступает, а Цессионарий принимает права (требования) к _________, именуемому в дальнейшем «Должник», по договору _________ № ____ от «___» __________ ____ (далее также – иму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1.2. Цедент обязан передать Цессионарию все необходимые документы по </w:t>
      </w:r>
      <w:hyperlink r:id="rId2">
        <w:r>
          <w:rPr>
            <w:rStyle w:val="InternetLink"/>
            <w:rFonts w:eastAsia="Calibri"/>
            <w:color w:val="000000"/>
            <w:sz w:val="22"/>
            <w:szCs w:val="22"/>
          </w:rPr>
          <w:t>акту</w:t>
        </w:r>
      </w:hyperlink>
      <w:r>
        <w:rPr>
          <w:rFonts w:eastAsia="Calibri"/>
          <w:color w:val="000000"/>
          <w:sz w:val="22"/>
          <w:szCs w:val="22"/>
        </w:rPr>
        <w:t xml:space="preserve"> приема-передачи (Приложение № __), удостоверяющие право треб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Цедент также обязан сообщить Цессионарию все иные сведения, имеющие значение для осуществления Цессионарием своих прав кредитора по указанным договорам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1.3. Настоящим договором стороны согласовывают сумму передаваемого в соответствии с </w:t>
      </w:r>
      <w:hyperlink w:anchor="Par0">
        <w:r>
          <w:rPr>
            <w:rStyle w:val="InternetLink"/>
            <w:rFonts w:eastAsia="Calibri"/>
            <w:color w:val="000000"/>
            <w:sz w:val="22"/>
            <w:szCs w:val="22"/>
          </w:rPr>
          <w:t>п. 1</w:t>
        </w:r>
      </w:hyperlink>
      <w:r>
        <w:rPr>
          <w:rFonts w:eastAsia="Calibri"/>
          <w:color w:val="000000"/>
          <w:sz w:val="22"/>
          <w:szCs w:val="22"/>
        </w:rPr>
        <w:t>.1 настоящего договора требования в размере __________ (___________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.4. </w:t>
      </w:r>
      <w:r>
        <w:rPr>
          <w:color w:val="000000"/>
          <w:sz w:val="22"/>
          <w:szCs w:val="22"/>
        </w:rPr>
        <w:t>Заключение настоящего Договора осуществляется сторонами по результатам проведения повторных открытых торгов в форме аукциона с открытой формой подачи предложений о цене по продаже имущества Цедента (сообщение о торгах № _______ в газете «Коммерсант» №____  от 07.11.2015, стр. ____) (далее – Торги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1. Общая стоимость имущества, указанного в п. 1.1. настоящего Договора составляет ________________ (__________________________________) рублей __ копеек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2. Задаток в сумме ____________ (________________) рублей ___ копеек, перечисленный Цессионари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3. За вычетом суммы задатка Цессионарий обязан уплатить ____________ (_______________) рублей ___ коп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>Оплата имущества производится Цессионарием в течение месяца со дня подписания договора уступки права требования на счет Цедента: ЗАО «ДОССОМ», расчетный счет 40702810600080000264 в ОАО «Банк Москвы», к/с: 30101810500000000219, БИК 044525219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4. Обязательство Цессионария по оплате имущества считается исполненным после зачисления денежных средств на расчетный счет в порядке, сумме и сроки, указанные в п. 2.3. настоящего Догово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5. Права требования, указанные в п. 1.1. настоящего Договора, переходят к Цессионарию после его полной опла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 настоящему Договору Цедент  обяз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3.1.Передать Цессионарию документы, удостоверяющие права (требования), после полной оплаты Цессионарием имущества в порядке, в сумме, в сроки и на условиях, предусмотренных настоящим Договором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Цедент обязуется в течение 3 (трех) рабочих дней после подписания настоящего Договора уведомить Должника об уступке своих прав и обязанностей по Договору ___________ Цессионар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 настоящему Договору Цессионарий обязуе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2.3. Нести расходы,  связанные с переходом к Цессионарию прав на имущество, указанное в пункте 1.1. настоящего Договор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4.1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4.2. В случае нарушения Цессионарием сроков оплаты приобретенного имущества, указанных в настоящем Договоре, с Цессионари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4.3. В случае нарушения Цессионарием сроков оплаты приобретенного имущества договор купли-продажи расторгается Цедентом в одностороннем порядке. В этом случае задаток, внесенный Цессионарием, ему не возвращается, а включается в состав конкурсной массы. Кроме того, с Цессионари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4.4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5. ПОРЯДОК РАЗРЕШЕНИЯ СПОРОВ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ind w:firstLine="709"/>
        <w:jc w:val="center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Цедент имеет право в одностороннем внесудебном порядке расторгнуть настоящий договор в случае нарушения Цессионарием сроков оплаты приобретенного имущества или отказа Цессионария от оплаты имуществ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Срок действия настоящего договора — до полного выполнения Сторонами своих обязательств по договору.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6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>7. адреса, реквизиты и Подписи сторон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14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дент: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рытое акционерное общество </w:t>
            </w:r>
            <w:r>
              <w:rPr>
                <w:b/>
                <w:color w:val="000000"/>
                <w:sz w:val="22"/>
                <w:szCs w:val="22"/>
              </w:rPr>
              <w:t>«ДОССОМ»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Н/КПП 7702019492 /7717010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  10277394945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5, г. Москва, ул. Б. Марьинская, 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.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600080000264 в ОАО «Банк Москв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/с 30101810500000000219, БИК 044525219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.Е. Рущицк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nformat1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ConsPlusNonformat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ConsPlusNonformat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ConsPlusNonformat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ConsPlusNonformat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ConsPlusNonformat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ConsPlusNonformat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Проек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купли-продажи ДОЛИ В УСТАВНОМ КАПИТАЛЕ</w:t>
      </w:r>
    </w:p>
    <w:tbl>
      <w:tblPr>
        <w:tblW w:w="660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56"/>
      </w:tblGrid>
      <w:tr>
        <w:trPr>
          <w:trHeight w:val="429" w:hRule="exact"/>
        </w:trPr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firstLine="1834"/>
              <w:jc w:val="center"/>
              <w:outlineLvl w:val="0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«____» ______________ 2015 г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рытое акционерное общество «ДОССОМ»</w:t>
      </w:r>
      <w:r>
        <w:rPr>
          <w:color w:val="000000"/>
          <w:sz w:val="22"/>
          <w:szCs w:val="22"/>
        </w:rPr>
        <w:t xml:space="preserve">, именуемое в дальнейшем «Продавец», в лице конкурсного управляющего Рущицкой Ольги Евгеньевны, действующей на основании Решения Арбитражного суда города Москвы от 18.02.2015 по делу № А40-919/2015, и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1.</w:t>
        <w:tab/>
        <w:t xml:space="preserve">Продавец передает в собственность Покупателя долю в уставном капитале__________, составляющую ____ % (процентов) уставного капитала, номинальной стоимостью ______________ (далее – Доля, имущество), а Покупатель принимает Долю и платит за нее цену, согласованную в п. 3.1 настоящего Договор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Обществ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собственности Продавца на Долю подтверждается _______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Заключение настоящего Договора осуществляется сторонами по результатам проведения повторных открытых торгов в форме аукциона с открытой формой подачи предложений о цене по продаже имущества Продавца (сообщение о торгах № _______ в газете «Коммерсант» №____  от 07.11.2015, стр. ____) (далее – Тор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</w:rPr>
        <w:t>1.3.</w:t>
        <w:tab/>
        <w:t>Продавец гарантирует, что Доля, указанная в п. 1.1 настоящего Договора, принадлежат ему на праве собственности, полностью оплачена, свободна от каких-либо ограничений на передачу, обременений,  а также от любых прав и притязаний третьих лиц (включая право залога), не находится под арестом и не является предметом судебных и иных разбира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.4.</w:t>
        <w:tab/>
        <w:t>Продавцом полностью соблюден порядок уведомления всех участников Общества и Общества о намерении уступить принадлежащую ему Долю и в установленном законом порядке получены заявления об отказе других участников Общества и Общества от реализации их преимущественного права на покупку Доли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2.1. Продавец обязуется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</w:t>
        <w:tab/>
        <w:t>Продавец обязуется не позднее 3 (трех) рабочих дней с даты поступления на расчетный счет денежных средств в размере, установленном в п. 3.3 настоящего Договора, выполнить все необходимые действия, связанные с внесением изменений в Единый государственный реестр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2.2. Покупатель обязуе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Нести расходы, связанные с нотариальным удостоверением настоящего Договора, с внесением изменений в Единый государственный реестр юридических лиц.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color w:val="000000"/>
          <w:sz w:val="22"/>
          <w:szCs w:val="22"/>
        </w:rPr>
        <w:t>________________ (__________________________________) рублей __ копеек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3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вычетом суммы задатка Покупатель обязан уплатить </w:t>
      </w:r>
      <w:r>
        <w:rPr>
          <w:b/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__) рублей ___ коп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плата имущества производится Покупателем в течение месяца со дня подписания договора купли-продажи на счет Продавца: ЗАО «ДОССОМ», расчетный счет 40702810600080000264 в ОАО «Банк Москвы», к/с: 30101810500000000219, БИК 044525219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Обязательство Покупателя по оплате имущества считается исполненным после зачисления денежных средств на расчетный счет в порядке, сумме и сроки, указанные в п. 3.3. настоящего Договор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4. Порядок приема-передачи имуществ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4.1. Передача имущества </w:t>
      </w:r>
      <w:r>
        <w:rPr>
          <w:color w:val="000000"/>
          <w:spacing w:val="-1"/>
          <w:sz w:val="22"/>
          <w:szCs w:val="22"/>
        </w:rPr>
        <w:t xml:space="preserve">осуществляется, в соответствии с действующим </w:t>
      </w:r>
      <w:r>
        <w:rPr>
          <w:color w:val="000000"/>
          <w:sz w:val="22"/>
          <w:szCs w:val="22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нная по настоящему Договору Доля в уставном капитале Общества переходит к Покупателю со дня нотариального удостовер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дновременно к Покупателю переходят все права и обязанности участника Общества, возникшие до удостоверения настоящего Договора, за исключением дополнительных прав и обязанностей Продавца, если такие име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  <w:t>6. ПОРЯДОК РАЗРЕШЕНИЯ СПОРОВ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ind w:firstLine="709"/>
        <w:jc w:val="both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3. Настоящий договор подлежит нотариальному удостоверению. Несоблюдение нотариальной формы указанной сделки влечет за собой ее недействительность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Настоящий договор составлен в трех экземплярах, имеющих равную юридическую силу, по одному экземпляру для каждой Стороны, третий экземпляр передается нотариус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14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крытое акционерное общество «ДОССОМ»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7702019492 /771701001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  1027739494562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85, г. Москва, ул. Б. Марьинская, 9,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. 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 40702810600080000264 в ОАО «Банк Москвы»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219, БИК 044525219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.Е. Рущицк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1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15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654BE5AA7C6AA0760649363F08D68AE44586C8FF8EB3C5C9EA20ED2p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AC38D2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6:00Z</dcterms:created>
  <dc:creator>Иванов Георгий</dc:creator>
  <dc:description/>
  <cp:keywords/>
  <dc:language>en-US</dc:language>
  <cp:lastModifiedBy>Дарья П.</cp:lastModifiedBy>
  <cp:lastPrinted>2012-07-10T12:47:00Z</cp:lastPrinted>
  <dcterms:modified xsi:type="dcterms:W3CDTF">2015-11-05T13:53:00Z</dcterms:modified>
  <cp:revision>35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