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движимого имущества 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tLeast" w:line="19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ab/>
        <w:t xml:space="preserve"> «__» ______ 201_ год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2"/>
          <w:szCs w:val="22"/>
        </w:rPr>
        <w:t>Закрытое акционерное общество «Павловскгранит-ИНВЕСТ» (ОГРН 5087746675407, ИНН 7702692115, юр.адрес: г. Москва, ул. Гиляровского, д. 58, пом. 3, ком. 32), именуемое в дальнейшем «Продавец», в лице конкурсного управляющего Ноготкова Кирилла Олеговича, действующего на основании Решения Арбитражного суда города Москвы от 27.11.2012г. по делу № А40-108542/11-78-469 «Б» от 30.11.2011г., с одной стороны, и _______ «_____» (сокращенное наименование ___ «___»,», зарегистрированное «__» _____ 20__ года, г. ______, ОГРН _____________, Свидетельство о государственной регистрации юридического лица № ___.___ выдано Московской регистрационной палатой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 выдано ______, дата внесения записи – «__» ____ 2002 г. Местонахождение ______</w:t>
      </w:r>
      <w:r>
        <w:rPr>
          <w:bCs/>
          <w:iCs/>
          <w:sz w:val="22"/>
          <w:szCs w:val="22"/>
        </w:rPr>
        <w:t xml:space="preserve">, Российская Федерация, г. ______, ______, д. __, </w:t>
      </w:r>
      <w:r>
        <w:rPr>
          <w:sz w:val="22"/>
          <w:szCs w:val="22"/>
        </w:rPr>
        <w:t>ИНН _____, Свидетельство о постановке на учет в налоговом органе от __.__.____г., серия __ № _____, выдано __ ______ 20__ г., КПП _________), именуемое далее Покупатель, в лице генерального директора гражданина ______ 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 ______ 19__ года рождения, место рождения город ______, _______ пол, паспорт __ __ ______, выданный _________ «__» _________ 20__ года, зарегистрированный по адресу: г. Москва, ________________), действующего на основании ________, с другой стороны, 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, проведенных «__» ______ 201__г. Организатором торгов - ООО «ПРАВОВОЙ ЦЕНТР КОНСАЛТИНГА И ИНВЕСТИЦИЙ». 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торгов по продаже имущества опубликовано в газете «Коммерсантъ» №___ от __.__.201__г. 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 о результатах проведения торгов по продаже имущества, принадлежащего Закрытому акционерному обществу «Павловскгранит-ИНВЕСТ» от «__» _______ 201_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определенную договором цену за движимое имущество, указанное в Приложении № 1 «Перечень движимого имущества» к настоящему Договору 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21"/>
        <w:tabs>
          <w:tab w:val="clear" w:pos="708"/>
          <w:tab w:val="left" w:pos="567" w:leader="none"/>
        </w:tabs>
        <w:spacing w:lineRule="atLeast" w:line="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Цена Имущества составляет ________ руб. __ коп. (_________ тысяч ________ руб. __ коп.) без НДС.</w:t>
      </w:r>
    </w:p>
    <w:p>
      <w:pPr>
        <w:pStyle w:val="21"/>
        <w:tabs>
          <w:tab w:val="clear" w:pos="708"/>
          <w:tab w:val="left" w:pos="567" w:leader="none"/>
        </w:tabs>
        <w:spacing w:lineRule="atLeast" w:line="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Имущества является окончательной, и изменению не подлежи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Общество с ограниченной ответственностью «Правовой центр консалтинга и инвестиций») платежным поручением № ___ от _______ в соответствии с Договором о задатке №__ от __.__.2012г. в размере ___________ руб. __ коп. (__________ тысяч _____________ руб. ____ коп.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ОО «ПРАВОВОЙ ЦЕНТР КОНСАЛТИНГА И ИНВЕСТИЦИЙ» задатка для участия в торгах засчитывается в счет цены Имущества по Договор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самостоятельно исчисляет и уплачивает сумму НДС в размере 18% (Восемнадцать процентов) от стоимости реализуемого, что составляет ___________ руб. __ коп. (__________ тысяч _____________ руб. ____ коп.), в соответствии с действующим законодательством Российской Федерации о налогах и сборах – пункт 4.1. статьи 161 Налогов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 документы необходимые для дальнейшей эксплуатации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Имущество, указанное в п.1.1 Договора, возникает у Покупателя с момента подписания Акта приема-передачи Имущества Сторон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Имущества в порядке, установленном п.п.2.1-2.2.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Имущество в порядке и в сроки, предусмотренные п.3.1. Договора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spacing w:lineRule="atLeast" w:line="18"/>
        <w:ind w:left="426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по Договору разрешаются путем переговоров. В случае невозможности урегулирования мирным путем, спор передается на рассмотрение в арбитражный су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ind w:left="425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риложении № 1 «Перечень движимого имущества»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/>
      </w:pPr>
      <w:r>
        <w:rPr/>
        <w:t>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9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рытое акционерное общество «Павловскгранит-ИНВЕСТ»</w:t>
            </w:r>
          </w:p>
          <w:p>
            <w:pPr>
              <w:pStyle w:val="Normal"/>
              <w:spacing w:lineRule="atLeast" w:line="1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9110, г. Москва, ул. Гиляровского, д. 58, пом. 3, ком. 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sz w:val="23"/>
                <w:szCs w:val="23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, КПП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>
                <w:sz w:val="23"/>
                <w:szCs w:val="23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</w:t>
            </w:r>
            <w:r>
              <w:rPr>
                <w:sz w:val="23"/>
                <w:szCs w:val="23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/с </w:t>
            </w:r>
            <w:r>
              <w:rPr>
                <w:sz w:val="23"/>
                <w:szCs w:val="23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3"/>
                <w:szCs w:val="23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авловскгранит-ИНВЕСТ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sz w:val="23"/>
                <w:szCs w:val="23"/>
              </w:rPr>
              <w:t>Ноготков К.О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Приложение № 1 к  </w:t>
      </w:r>
    </w:p>
    <w:p>
      <w:pPr>
        <w:pStyle w:val="Header"/>
        <w:jc w:val="right"/>
        <w:rPr>
          <w:i/>
          <w:i/>
          <w:u w:val="single"/>
        </w:rPr>
      </w:pPr>
      <w:r>
        <w:rPr>
          <w:i/>
          <w:u w:val="single"/>
        </w:rPr>
        <w:t>Договору купли-продажи движимого имущества</w:t>
      </w:r>
    </w:p>
    <w:p>
      <w:pPr>
        <w:pStyle w:val="Header"/>
        <w:jc w:val="right"/>
        <w:rPr/>
      </w:pPr>
      <w:r>
        <w:rPr>
          <w:i/>
        </w:rPr>
        <w:t>от «___» _______ 2014 года</w:t>
      </w:r>
    </w:p>
    <w:p>
      <w:pPr>
        <w:pStyle w:val="ConsTitle"/>
        <w:widowControl/>
        <w:ind w:left="63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559"/>
        <w:gridCol w:w="1417"/>
        <w:gridCol w:w="992"/>
        <w:gridCol w:w="1701"/>
        <w:gridCol w:w="1843"/>
        <w:gridCol w:w="850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рыночная стоимость с учетом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рыночная стоимость, без учета НД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 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 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буровой шарошечный СБШ-250МНА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888 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668 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7 928 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 160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9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tLeast" w:line="19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рытое акционерное общество «Павловскгранит-ИНВЕСТ»</w:t>
            </w:r>
          </w:p>
          <w:p>
            <w:pPr>
              <w:pStyle w:val="Normal"/>
              <w:spacing w:lineRule="atLeast" w:line="1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9110, г. Москва, ул. Гиляровского, д. 58, пом. 3, ком. 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sz w:val="23"/>
                <w:szCs w:val="23"/>
              </w:rPr>
              <w:t>5087746675407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sz w:val="23"/>
                <w:szCs w:val="23"/>
              </w:rPr>
              <w:t>7702692115</w:t>
            </w:r>
            <w:r>
              <w:rPr>
                <w:rFonts w:eastAsia="Calibri"/>
                <w:sz w:val="22"/>
                <w:szCs w:val="22"/>
              </w:rPr>
              <w:t xml:space="preserve">, КПП </w:t>
            </w:r>
            <w:r>
              <w:rPr>
                <w:sz w:val="23"/>
                <w:szCs w:val="23"/>
              </w:rPr>
              <w:t>7702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>
                <w:sz w:val="23"/>
                <w:szCs w:val="23"/>
                <w:lang w:val="en-US" w:eastAsia="en-US"/>
              </w:rPr>
              <w:t>407028102000000018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</w:t>
            </w:r>
            <w:r>
              <w:rPr>
                <w:sz w:val="23"/>
                <w:szCs w:val="23"/>
                <w:lang w:val="en-US" w:eastAsia="en-US"/>
              </w:rPr>
              <w:t>АКБ «СЛАВ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к/с </w:t>
            </w:r>
            <w:r>
              <w:rPr>
                <w:sz w:val="23"/>
                <w:szCs w:val="23"/>
                <w:lang w:val="en-US" w:eastAsia="en-US"/>
              </w:rPr>
              <w:t>3010181020000000031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3"/>
                <w:szCs w:val="23"/>
                <w:lang w:val="en-US" w:eastAsia="en-US"/>
              </w:rPr>
              <w:t>04457931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авловскгранит-ИНВЕСТ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sz w:val="23"/>
                <w:szCs w:val="23"/>
              </w:rPr>
              <w:t>Ноготков К.О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4:00Z</dcterms:created>
  <dc:creator>Иванов Георгий</dc:creator>
  <dc:description/>
  <cp:keywords/>
  <dc:language>en-US</dc:language>
  <cp:lastModifiedBy>RePack by Diakov</cp:lastModifiedBy>
  <cp:lastPrinted>2013-12-24T19:03:00Z</cp:lastPrinted>
  <dcterms:modified xsi:type="dcterms:W3CDTF">2015-09-30T14:31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