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5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Шемигона Виталия Ивановича, действующего на основании решения Арбитражного суда города Москвы от 12.03.2008, определения от 17.02.2014 (резолютивная часть оглашена 05.02.2014)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800020001532 в АО АКБ «Газбанк», корр. счет 30101810400000000863, БИК 043601863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 40702810800020001532 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О АКБ «ГАЗБАНК», г. Самара 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3601863 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400000000863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И. Шемиго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40CB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4:00Z</dcterms:created>
  <dc:creator>Пользователь</dc:creator>
  <dc:description/>
  <cp:keywords/>
  <dc:language>en-US</dc:language>
  <cp:lastModifiedBy>Михаил Д.</cp:lastModifiedBy>
  <cp:lastPrinted>2015-04-24T13:53:00Z</cp:lastPrinted>
  <dcterms:modified xsi:type="dcterms:W3CDTF">2015-08-06T11:53:00Z</dcterms:modified>
  <cp:revision>4</cp:revision>
  <dc:subject/>
  <dc:title/>
</cp:coreProperties>
</file>