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купли-продажи имущества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  <w:tab/>
        <w:t>___ _________ 201__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</w:rPr>
        <w:t>Конкурсный управляющий</w:t>
      </w:r>
      <w:r>
        <w:rPr>
          <w:rStyle w:val="Appleconvertedspace"/>
          <w:color w:val="000000"/>
        </w:rPr>
        <w:t> </w:t>
      </w:r>
      <w:r>
        <w:rPr>
          <w:bCs/>
        </w:rPr>
        <w:t xml:space="preserve">ИП Долгова Владимира Ивановича (400038, г.Волгоград, ул.Крымская, 101; ИНН344600002466; СНИЛС140-538-58250) </w:t>
      </w:r>
      <w:r>
        <w:rPr>
          <w:bCs/>
          <w:color w:val="000000"/>
          <w:lang w:val="en-US" w:eastAsia="en-US"/>
        </w:rPr>
        <w:t xml:space="preserve">Астахов Дмитрий Владимирович, </w:t>
      </w:r>
      <w:r>
        <w:rPr>
          <w:color w:val="000000"/>
        </w:rPr>
        <w:t xml:space="preserve">(400120, г.Волгоград, ул.Буханцева,18 стр,1, ИНН344504957512, СНИЛС106-008-259 07, рег.номер в реестре 13116), член НП СРО НАУ «Дело» (ОГРН1035002205919, ИНН5010029544, 141983, Московская обл., г.Дубна, ул.Жуковского, д.2), </w:t>
      </w:r>
      <w:r>
        <w:rPr/>
        <w:t xml:space="preserve">действующий на основании Решения Арбитражного суда Волгоградской области от 30.10.2014г., дело №А12-12451/2014 </w:t>
      </w:r>
      <w:r>
        <w:rPr>
          <w:sz w:val="24"/>
          <w:szCs w:val="24"/>
        </w:rPr>
        <w:t>,именуемый в дальнейшем «Продавец», с одной стороны, и ___________________________, именуем_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__________________________________________________________________________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иобретаемого Покупателем Имущества, указанного в п. 1.1 настоящего договора, составляет ___________ (_______________________________________) рублей, в т.ч. НДС. Указанная цена, определена на открытых торгах ___ _________ 2015 года 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, указанная в п.2.1 настоящего Договора за минусом задатка в размере ____________ рублей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, подписания акта приема-передачи о осуществления государственной регистрации права собственности в установленном законом порядк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, 3-й для органа, осуществляющего государственную регистрацию пра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iCs/>
                <w:sz w:val="22"/>
                <w:szCs w:val="22"/>
              </w:rPr>
              <w:t xml:space="preserve">онкурсный управляющ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Астахов Д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лгов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: Ф-Л ГПБ (ОАО) в г.Волгограде, БИК041806779, к/с30101810900000000779, пополнение счета №42301810510000007146  Астахов Дмитрий Владимирович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9:00Z</dcterms:created>
  <dc:creator>Dima</dc:creator>
  <dc:description/>
  <cp:keywords/>
  <dc:language>en-US</dc:language>
  <cp:lastModifiedBy>Windows User</cp:lastModifiedBy>
  <cp:lastPrinted>2012-04-27T15:00:00Z</cp:lastPrinted>
  <dcterms:modified xsi:type="dcterms:W3CDTF">2015-10-05T07:54:00Z</dcterms:modified>
  <cp:revision>3</cp:revision>
  <dc:subject/>
  <dc:title>ДОГОВОР КУПЛИ-ПРОДАЖИ</dc:title>
</cp:coreProperties>
</file>