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купли-продажи </w:t>
      </w:r>
      <w:r>
        <w:rPr/>
        <w:t>АКЦИЙ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5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color w:val="000000"/>
          <w:sz w:val="22"/>
          <w:szCs w:val="22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color w:val="000000"/>
          <w:spacing w:val="2"/>
          <w:sz w:val="22"/>
          <w:szCs w:val="22"/>
        </w:rPr>
        <w:t>Закрытого акционерного общества «ДОССОМ»</w:t>
      </w:r>
      <w:r>
        <w:rPr>
          <w:color w:val="000000"/>
          <w:sz w:val="22"/>
          <w:szCs w:val="22"/>
        </w:rPr>
        <w:t xml:space="preserve"> (далее – имущество, акции): 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ключение настоящего Договора осуществляется сторонами по результатам проведения открытых торгов в форме аукциона с открытой формой подачи предложений о цене по продаже имущества Продавца (сообщение о торгах № 77031615350 в газете «Коммерсант» </w:t>
      </w:r>
      <w:r>
        <w:rPr>
          <w:bCs/>
          <w:color w:val="000000"/>
          <w:sz w:val="22"/>
          <w:szCs w:val="22"/>
          <w:shd w:fill="FFFFFF" w:val="clear"/>
        </w:rPr>
        <w:t>№ 167</w:t>
      </w:r>
      <w:r>
        <w:rPr>
          <w:bCs/>
          <w:color w:val="000000"/>
          <w:sz w:val="22"/>
          <w:szCs w:val="22"/>
          <w:shd w:fill="FFFFFF" w:val="clear"/>
        </w:rPr>
        <w:t> от 12.09.2015, стр. 37</w:t>
      </w:r>
      <w:r>
        <w:rPr>
          <w:color w:val="000000"/>
          <w:sz w:val="22"/>
          <w:szCs w:val="22"/>
        </w:rPr>
        <w:t>) (далее – Торги)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родавец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Не позднее 3 (трех) рабочих дней с даты поступления на расчетный счет денежных средств в размере, установленном в п. 3.3 Договора, выполнить все необходимые действия для перевода акций на лицевой счет Покупателя, в том числе надлежащим образом оформить и передать Регистратору передаточное распоряжение по форме Регистратора, содержащее указание Продавца Регистратору о списании акций с лицевого счета Продавца в Реестре и зачислении их на лицевой счет Покупателя в Реест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С момента подписания настоящего Договора не производить никаких действий, направленных на обременение акций или на отчуждение акций в пользу любого третьего лица, кроме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ДОССОМ», расчетный счет 40702810600080000264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аво собственности на акции переходит от Продавца к Покупателю с момента зачисления акций на лицевой счет Покупателя в Реестр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с переходом права собственности на акции к Покупателю переходят все права, закрепленные акциям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 и для Эмит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ДОССОМ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Проект ДОГОВОРА </w:t>
      </w:r>
    </w:p>
    <w:p>
      <w:pPr>
        <w:pStyle w:val="Normal"/>
        <w:jc w:val="center"/>
        <w:rPr/>
      </w:pPr>
      <w:r>
        <w:rPr/>
        <w:t>УСТУПКИ ПРАВА ТРЕБОВАНИЯ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5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Цедент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Цессионарий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bookmarkStart w:id="0" w:name="Par0"/>
      <w:bookmarkStart w:id="1" w:name="Par2"/>
      <w:bookmarkEnd w:id="0"/>
      <w:bookmarkEnd w:id="1"/>
      <w:r>
        <w:rPr>
          <w:rFonts w:eastAsia="Calibri"/>
          <w:color w:val="000000"/>
          <w:sz w:val="22"/>
          <w:szCs w:val="22"/>
        </w:rPr>
        <w:t>1.1. Цедент уступает, а Цессионарий принимает права (требования) к _________, именуемому в дальнейшем «Должник», по договору _________ № ____ от «___» __________ ____ (далее также –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2. Цедент обязан передать Цессионарию все необходимые документы по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акту</w:t>
        </w:r>
      </w:hyperlink>
      <w:r>
        <w:rPr>
          <w:rFonts w:eastAsia="Calibri"/>
          <w:color w:val="000000"/>
          <w:sz w:val="22"/>
          <w:szCs w:val="22"/>
        </w:rPr>
        <w:t xml:space="preserve"> приема-передачи (Приложение № __), удостоверяющие прав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3. Настоящим договором стороны согласовывают сумму передаваемого в соответствии с </w:t>
      </w:r>
      <w:hyperlink w:anchor="Par0">
        <w:r>
          <w:rPr>
            <w:rStyle w:val="InternetLink"/>
            <w:rFonts w:eastAsia="Calibri"/>
            <w:color w:val="000000"/>
            <w:sz w:val="22"/>
            <w:szCs w:val="22"/>
          </w:rPr>
          <w:t>п. 1</w:t>
        </w:r>
      </w:hyperlink>
      <w:r>
        <w:rPr>
          <w:rFonts w:eastAsia="Calibri"/>
          <w:color w:val="000000"/>
          <w:sz w:val="22"/>
          <w:szCs w:val="22"/>
        </w:rPr>
        <w:t>.1 настоящего договора требования в размере __________ (___________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Заключение настоящего Договора осуществляется сторонами по результатам проведения открытых торгов в форме аукциона с открытой формой подачи предложений о цене по продаже имущества Цедента (сообщение о торгах № 77031615350 в газете «Коммерсант» № 167 от 12.09.2015, стр. 37) (далее – Торг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1. Общая стоимость имущества, указанного в п. 1.1. настоящего Договора составляет ________________ (__________________________________) рублей __ копе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2. Задаток в сумме ____________ (________________) рублей ___ копеек, перечисленный Цессионари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3. За вычетом суммы задатка Цессионарий обязан уплатить ____________ (_______________) рублей ___ коп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Оплата имущества производится Цессионарием в течение месяца со дня подписания договора уступки права требования на счет Цедента: ЗАО «ДОССОМ», расчетный счет 40702810600080000264 в ОАО «Банк Москвы», к/с: 30101810500000000219, БИК 044525219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4. Обязательство Цессионария по оплате имущества считается исполненным после зачисления денежных средств на расчетный счет в порядке, сумме и сроки, указанные в п. 2.3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5. Права требования, указанные в п. 1.1. настоящего Договора, переходят к Цессионарию после его полной о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дент 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Передать Цессионарию документы, удостоверяющие права (требования), после полной оплаты Цессионари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Цедент обязуется в течение 3 (трех) рабочих дней после подписания настоящего Договора уведомить Должника об уступке своих прав и обязанностей по Договору ___________ Цессионар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ссионарий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2.3. Нести расходы,  связанные с переходом к Цессионари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4.2. В случае нарушения Цессионарием сроков оплаты приобретенного имущества, указанных в настоящем Договоре, с Цессионари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3. В случае нарушения Цессионарием сроков оплаты приобретенного имущества договор купли-продажи расторгается Цедентом в одностороннем порядке. В этом случае задаток, внесенный Цессионарием, ему не возвращается, а включается в состав конкурсной массы. Кроме того, с Цессионари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4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Цедент имеет право в одностороннем внесудебном порядке расторгнуть настоящий договор в случае нарушения Цессионарием сроков оплаты приобретенного имущества или отказа Цессионари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6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7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</w:t>
            </w:r>
            <w:r>
              <w:rPr>
                <w:b/>
                <w:color w:val="000000"/>
                <w:sz w:val="22"/>
                <w:szCs w:val="22"/>
              </w:rPr>
              <w:t>«ДОССОМ»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1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654BE5AA7C6AA0760649363F08D68AE44586C8FF8EB3C5C9EA20ED2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E74543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Дарья П.</cp:lastModifiedBy>
  <cp:lastPrinted>2012-07-10T12:47:00Z</cp:lastPrinted>
  <dcterms:modified xsi:type="dcterms:W3CDTF">2015-09-14T14:40:00Z</dcterms:modified>
  <cp:revision>2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